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ственника помещения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, поставленным на голосование, на общем собрании собственников помещений в многоквартирном доме, расположенном по адресу: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_____________ ул. _____________________, дом _____, корпус ______,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либо наименование юридического лица -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 гражданина или место нахождения юр.лица –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(-щаяся) собственником _______________________ № ______________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жилого/нежилого помещения)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«__» ____________ г. 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ем выдан правоустанавливающий документ)</w:t>
      </w:r>
    </w:p>
    <w:p>
      <w:pPr>
        <w:pStyle w:val="ConsNonformat"/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сособственника помещения)</w:t>
      </w:r>
    </w:p>
    <w:p>
      <w:pPr>
        <w:pStyle w:val="ConsNonformat"/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мещений в многоквартирном доме _______ кв.м., общее количество голосов собственников помещений в многоквартирном доме __________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полняется инициатором общего собрания).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помещения _______ кв.м. </w:t>
      </w:r>
      <w:r>
        <w:rPr>
          <w:rFonts w:cs="Times New Roman" w:ascii="Times New Roman" w:hAnsi="Times New Roman"/>
          <w:i/>
          <w:sz w:val="24"/>
          <w:szCs w:val="24"/>
        </w:rPr>
        <w:t>(заполняется собственником помещения)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ередачи решений до «___» ________________ 20__ года.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обственника по доверенности №__ от «___» _______ 20__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/>
      </w:pPr>
      <w:r>
        <w:rPr/>
        <w:t>(Ф.И.О. представителя)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ункты повестки д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Результаты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брать председателем общего собрания собственников помещений многоквартирного дома: _________________ (Ф.И.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ЗА – 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ПРОТИВ - 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ВОЗДЕРЖАЛСЯ –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брать секретарем общего собрания собственников помещений многоквартирного дома: _________________(Ф.И.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ДЕРЖАЛСЯ -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ять решение о формировании фонда капитального ремонта МКД №____ по ул. ______________________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а) счете регионального оператор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б) специальном счете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дить размер взноса на капитальный ремон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) в размере минимального взноса, предусмотренного постановлением Правительства Красноярского края от 13.12.2013 № 656-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) в размере _______________руб/м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Утверждение перечня услуг и (или) работ по капитальному ремонту общего имущества в многоквартирном доме, в соответствии с Законом Красноярского края от 27.06.2013 № 4-14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полнительные виды рабо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bCs/>
              </w:rPr>
              <w:t>_______________________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становление сроков проведения капитального ремонта общего имущества в многоквартирном дом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  <w:i/>
              </w:rPr>
              <w:t>а) в соответствии со сроками, установленными региональной программ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  <w:i/>
              </w:rPr>
              <w:t>б) иные сроки (указат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ить владельцем специального сче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а) ТСЖ, жилищный кооператив или иной специализированный потребительский кооператив (в зависимости от действующего способа управл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б) региональный опера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Выбрать в качестве кредитной организации, в которой будет открыт специальный счет </w:t>
            </w:r>
            <w:r>
              <w:rPr>
                <w:bCs/>
                <w:i/>
              </w:rPr>
              <w:t>(предложить из списка ЦБ РФ)</w:t>
            </w:r>
            <w:r>
              <w:rPr>
                <w:rStyle w:val="FootnoteCharacters"/>
                <w:rStyle w:val="FootnoteAnchor"/>
                <w:bCs/>
                <w:i/>
              </w:rPr>
              <w:footnoteReference w:id="3"/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а)_______________________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б)_______________________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в)_______________________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г)_______________________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брать </w:t>
            </w:r>
            <w:r>
              <w:rPr>
                <w:rFonts w:eastAsia="Calibri"/>
                <w:bCs/>
              </w:rPr>
              <w:t>собственника помещения №____ ФИО___________ в качестве лица,</w:t>
            </w:r>
            <w:r>
              <w:rPr/>
              <w:t xml:space="preserve"> уполномоченного направить в адрес регионального оператора копию протокола настоящего собрания, в случае принятия на нем решения о формировании фонда капитального ремонта на специальном счете, открытом на имя регионального опер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ь источник финансирования расходов по возмещению издержек, связанных с открытием и ведением специального счета, предоставлению платежных документов собственникам и иных расходов, связанных с начислением и сбором взносов на капитальный ремон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за счет дополнительных платежей (сверх вносимых в качестве ежемесячной платы за содержание и ремон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за счет текущего содержания и ремонта общего имущества в многоквартирном дом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иные источники (ранее накопленные фонды дома, и пр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 xml:space="preserve">Выбрать </w:t>
            </w:r>
            <w:r>
              <w:rPr>
                <w:rFonts w:eastAsia="Calibri"/>
                <w:bCs/>
              </w:rPr>
              <w:t>собственника помещения №____ ФИО___________ в качестве лица,</w:t>
            </w:r>
            <w:r>
              <w:rPr/>
              <w:t xml:space="preserve">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, а также лица, уполномоченного на представление интересов собственников помещений многоквартирного дома №____ по ул. ________________ во взаимоотношениях с региональным оператором по вопросам проведения капитального ремонта многоквартирного дом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Утверждение п</w:t>
            </w:r>
            <w:r>
              <w:rPr/>
              <w:t>орядка уведомления собственников помещений о решениях, принятых общим собранием собственников помещений в многоквартирном доме, согласно приложени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 по адресу:_____________________________________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– 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ИВ - 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ДЕРЖАЛСЯ -____</w:t>
            </w:r>
          </w:p>
        </w:tc>
      </w:tr>
    </w:tbl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на участие в подсчете голосов ______________________________</w:t>
      </w:r>
    </w:p>
    <w:p>
      <w:pPr>
        <w:pStyle w:val="Con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 или НЕ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</w:t>
        <w:tab/>
        <w:tab/>
        <w:t>_______________ /____________________/</w:t>
      </w:r>
    </w:p>
    <w:p>
      <w:pPr>
        <w:pStyle w:val="ConsNonformat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та голосования)                                                       (подпись) </w:t>
        <w:tab/>
        <w:t xml:space="preserve">            (Ф.И.О. собственника помещения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/____________________/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</w:t>
        <w:tab/>
        <w:t xml:space="preserve">            (Ф.И.О. сособственника помещения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№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контактного телефона __________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ная сторона решения собственника помещ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СОБСТВЕННИК ПОМЕЩЕНИЯ!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дительная просьба перед заполнением бланка Вашего решения внимательно прочитать настоящие пояснения относительно его заполнения.</w:t>
      </w:r>
    </w:p>
    <w:p>
      <w:pPr>
        <w:pStyle w:val="ConsNonformat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вопросу, поставленному на голосование, Вы должны поставить только один из вариантов ответа «ЗА» или «ПРОТИВ», или «ВОЗДЕРЖАЛСЯ» знаками «Х» или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голос по поставленным на голосование вопросам будет признан недействительным и, следовательно, не будет учитываться при подсчете голосов в следующих случаях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я сразу нескольких ответов на один и тот же вопрос;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авления ответов по вопросам, поставленным на голосование;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казание сведений о собственнике (представителе собственника);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шение собственника помещения по поставленным на голосование вопросам не подписано;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 решению собственника помещения не приложена доверенность на представительство. </w:t>
      </w:r>
    </w:p>
    <w:p>
      <w:pPr>
        <w:pStyle w:val="ConsNonformat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ведения о представителе собственника помещения заполняются только в случае наличия у последнего доверенности, удостоверенной организацией, в которой доверитель работает или учится, и администрацией стационарного лечебного учреждения, в котором он находится на излечении. Такая доверенность удостоверяется бесплатно.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.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и ЖЭУ, ТСЖ, ЖСК, Управляющей компании удостоверять доверенности не в праве!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разъяснения о порядке заполнения бланка решения Вы можете получить у инициатора данного общего собрания собственников помещений.</w:t>
      </w:r>
    </w:p>
    <w:p>
      <w:pPr>
        <w:pStyle w:val="ConsNonformat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собственник имеет право принять участие в подсчете голосов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ю за участие в общем собрании!</w:t>
      </w:r>
    </w:p>
    <w:p>
      <w:pPr>
        <w:pStyle w:val="ConsNonformat"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При заочном голосовании необходимо указать</w:t>
      </w:r>
      <w:r>
        <w:rPr/>
        <w:t xml:space="preserve"> </w:t>
      </w:r>
      <w:r>
        <w:rPr>
          <w:i/>
        </w:rPr>
        <w:t>место, где собственники могут получить дополнительные сведения и разъяснения по заполнению бланка реше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веренность представителя собственника помещения (прикладывается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b/>
          <w:i/>
        </w:rPr>
        <w:t>Для принятия взвешенных решений по выбору конкретной кредитной организации рекомендуется сравнивать не менее 5 (пяти) предложений от разных кредитных организаций по условиям сведения специальных счетов.</w:t>
      </w:r>
    </w:p>
    <w:p>
      <w:pPr>
        <w:pStyle w:val="Footnote"/>
        <w:ind w:firstLine="709"/>
        <w:jc w:val="both"/>
        <w:rPr/>
      </w:pPr>
      <w:r>
        <w:rPr>
          <w:b/>
          <w:i/>
        </w:rPr>
        <w:t xml:space="preserve">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требованиям, указанным в Жилищном кодексе РФ, вопрос о выборе кредитной организации, в которой будет открыт специальный счет, считается переданным на усмотрение регионального оператора. </w:t>
      </w:r>
    </w:p>
    <w:p>
      <w:pPr>
        <w:pStyle w:val="Footnote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гиональный оператор осуществляет отбор кредитных организаций на конкурсной основе, с учетом наиболее выгодных условий для собственников помещений по накоплению, сохранению и приумножению уже накопленных средств, а также наименьшим затратам по оплате ведения счета и операций по нему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4:00Z</dcterms:created>
  <dc:creator>2</dc:creator>
  <dc:description/>
  <cp:keywords/>
  <dc:language>en-US</dc:language>
  <cp:lastModifiedBy>2</cp:lastModifiedBy>
  <dcterms:modified xsi:type="dcterms:W3CDTF">2014-03-13T09:24:00Z</dcterms:modified>
  <cp:revision>3</cp:revision>
  <dc:subject/>
  <dc:title/>
</cp:coreProperties>
</file>