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44780</wp:posOffset>
            </wp:positionV>
            <wp:extent cx="44958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2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РЯЖ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0.12.2021 г.                                                 </w:t>
        <w:tab/>
        <w:tab/>
        <w:tab/>
        <w:t xml:space="preserve">                                             № 179 - 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51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остава </w:t>
      </w:r>
      <w:r>
        <w:rPr>
          <w:b/>
          <w:bCs/>
          <w:sz w:val="24"/>
          <w:szCs w:val="24"/>
        </w:rPr>
        <w:t>комиссии по проведению конкурсного отбора на получение финансовой поддержки в виде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" w:firstLine="709"/>
        <w:jc w:val="both"/>
        <w:rPr/>
      </w:pPr>
      <w:r>
        <w:rPr>
          <w:sz w:val="24"/>
          <w:szCs w:val="24"/>
        </w:rPr>
        <w:t>В целях обеспечения эффективного использования бюджетных средств сельского поселения Хатанга  и проведении конкурсного отбора получателей финансовой поддержки в виде субсидий в рамках реализации муниципальных программ «Создание условий для обеспечения жителей сельского поселения Хатанга услугами торговли», «Организация транспортного обслуживания отдельных категорий населения в селе Хатанга», «Реформирование и модернизация жилищно-коммунального хозяйства и повышения эффективности в сельском поселении Хатанга» в соответствии с постановлением Администрации сельского поселения Хатанга от 04.12.2013 № 160-П  «Об утверждении Положения о  конкурсной комиссии по проведению конкурсного отбора на получение финансовой поддержки в виде субсидий»:</w:t>
      </w:r>
    </w:p>
    <w:p>
      <w:pPr>
        <w:pStyle w:val="Normal"/>
        <w:ind w:right="1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твердить следующий состав комиссии по проведению конкурсного отбора на получение финансовой поддержки в виде субсидий:</w:t>
      </w:r>
    </w:p>
    <w:p>
      <w:pPr>
        <w:pStyle w:val="ConsPlusNormal"/>
        <w:widowControl/>
        <w:ind w:left="709" w:hanging="425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87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03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Скрипкин Алевтин           -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Хатанга, </w:t>
            </w:r>
            <w:r>
              <w:rPr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Коваленко Елена               -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администрации сельского поселения Хатанга, </w:t>
            </w: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Матафонова Виктория     -Андреевна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Экономического отдела администрации сельского поселения Хатанга, </w:t>
            </w:r>
            <w:r>
              <w:rPr>
                <w:b/>
                <w:sz w:val="24"/>
                <w:szCs w:val="24"/>
              </w:rPr>
              <w:t>секретарь Комисс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 xml:space="preserve">Федосеева Александра     -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Савельевна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звитию традиционных промыслов и обеспечению жизнедеятельности поселков администрации сельского поселения Хатанга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Коноваленко Ирина          -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Центр ОД МУ сельского поселения Хатанга»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4"/>
                <w:szCs w:val="24"/>
              </w:rPr>
              <w:t>Храмова Арина                 -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, благоустройства и градостроительства администрации сельского поселения Хатанга.</w:t>
            </w:r>
          </w:p>
        </w:tc>
      </w:tr>
    </w:tbl>
    <w:p>
      <w:pPr>
        <w:pStyle w:val="Normal"/>
        <w:ind w:left="-24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2.  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3.   Отменить действие распоряжения Администрации сельского поселения Хатанга от 31.07.2017 № 114-Р «Об утверждении состава комиссии по проведению конкурсного отбора на получение финансовой поддержки в виде субсидий».</w:t>
      </w:r>
    </w:p>
    <w:p>
      <w:pPr>
        <w:pStyle w:val="Normal"/>
        <w:ind w:left="-24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firstLine="312"/>
        <w:jc w:val="both"/>
        <w:rPr/>
      </w:pPr>
      <w:r>
        <w:rPr>
          <w:sz w:val="24"/>
          <w:szCs w:val="24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ind w:left="-24" w:first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200" w:hanging="3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36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ая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Хатанга                                                                       Т. В. Зот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2:00Z</dcterms:created>
  <dc:creator>Трофимова</dc:creator>
  <dc:description/>
  <cp:keywords/>
  <dc:language>en-US</dc:language>
  <cp:lastModifiedBy>Татьяна Ильина</cp:lastModifiedBy>
  <cp:lastPrinted>2021-12-13T10:51:00Z</cp:lastPrinted>
  <dcterms:modified xsi:type="dcterms:W3CDTF">2021-12-13T03:51:00Z</dcterms:modified>
  <cp:revision>6</cp:revision>
  <dc:subject/>
  <dc:title>АДМИНИСТРАЦИЯ ГОРОДА ЕНИСЕЙСКА</dc:title>
</cp:coreProperties>
</file>