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 о проведении конкурсного отбора грантов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Агентство по развитию северных территорий и поддержке коренных малочисленных народов Красноярского края (далее – агентство) объявляет конкурсный  по отбору грантовых проектов (далее – конкурсный отбор) в рамках реализации мероприятия государственной программы Красноярского края «Сохранение и развитие традиционного образа жизни и хозяйственной деятельности коренных малочисленных народов» (далее – программа), утвержденной постановлением Правительства Красноярского края от 30.09.2013 № 520-п – </w:t>
      </w:r>
      <w:r>
        <w:rPr>
          <w:rFonts w:cs="Times New Roman" w:ascii="Times New Roman" w:hAnsi="Times New Roman"/>
          <w:b w:val="false"/>
        </w:rPr>
        <w:t xml:space="preserve">грантовая поддержка юридических лиц, индивидуальных предпринимателей, осуществляющих виды традиционной хозяйственной деятельности малочисленных народов, общественных организаций малочисленных народов, лиц, относящихся к малочисленным народам, и членов их семей, по номинациям конкурса по отбору грантовых проектов, утвержденным Правительством Красноярского края (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статьями 17</w:t>
        </w:r>
      </w:hyperlink>
      <w:r>
        <w:rPr>
          <w:rFonts w:cs="Times New Roman" w:ascii="Times New Roman" w:hAnsi="Times New Roman"/>
          <w:b w:val="false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19</w:t>
        </w:r>
      </w:hyperlink>
      <w:r>
        <w:rPr>
          <w:rFonts w:cs="Times New Roman" w:ascii="Times New Roman" w:hAnsi="Times New Roman"/>
          <w:b w:val="false"/>
        </w:rPr>
        <w:t xml:space="preserve"> Закона Красноярского края от 25.11.2010 № 11-5343 "О защите исконной среды обитания и традиционного образа жизни коренных малочисленных народов Красноярского края")</w:t>
      </w:r>
      <w:r>
        <w:rPr>
          <w:rFonts w:cs="Times New Roman" w:ascii="Times New Roman" w:hAnsi="Times New Roman"/>
          <w:b w:val="false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Для участия в конкурсном отборе следует ознакомиться с</w:t>
      </w:r>
      <w:r>
        <w:rPr>
          <w:rFonts w:cs="Times New Roman" w:ascii="Times New Roman" w:hAnsi="Times New Roman"/>
          <w:bCs/>
        </w:rPr>
        <w:t xml:space="preserve"> номинациями конкурса по отбору грантовых проектов, порядком и условиями проведения конкурса по отбору грантовых проектов, предельными размерами грантовой поддержки по каждой номинации, порядком определения размеров грантовой поддержки, предоставляемой победителям конкурса по отбору грантовых проектов, формой грантового проекта, порядком и условиями предоставления грантов победителям конкурса по отбору грантовых проектов, порядком возврата средств в краевой бюджет в случае нарушения условий их предоставления</w:t>
      </w:r>
      <w:r>
        <w:rPr>
          <w:rFonts w:cs="Times New Roman" w:ascii="Times New Roman" w:hAnsi="Times New Roman"/>
          <w:bCs/>
          <w:lang w:eastAsia="ru-RU"/>
        </w:rPr>
        <w:t xml:space="preserve">, утвержденными </w:t>
      </w:r>
      <w:r>
        <w:rPr>
          <w:rFonts w:cs="Times New Roman" w:ascii="Times New Roman" w:hAnsi="Times New Roman"/>
        </w:rPr>
        <w:t>постановлением Правительства Красноярского края от 14.03.2017 № 127-п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(далее – порядок). </w:t>
      </w:r>
      <w:r>
        <w:rPr>
          <w:rFonts w:cs="Times New Roman" w:ascii="Times New Roman" w:hAnsi="Times New Roman"/>
          <w:bCs/>
        </w:rPr>
        <w:t>Порядок размещен на «О</w:t>
      </w:r>
      <w:r>
        <w:rPr>
          <w:rFonts w:cs="Times New Roman" w:ascii="Times New Roman" w:hAnsi="Times New Roman"/>
          <w:lang w:eastAsia="ru-RU"/>
        </w:rPr>
        <w:t>фициальном интернет-портале правовой информации Красноярского края» http://www.zakon.krskstate.ru, 21.03.2017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Срок проведения конкурсного отбора – с 9:00 13.06.2023, </w:t>
      </w:r>
      <w:r>
        <w:rPr>
          <w:rFonts w:cs="Times New Roman" w:ascii="Times New Roman" w:hAnsi="Times New Roman"/>
          <w:bCs/>
        </w:rPr>
        <w:t xml:space="preserve">последним днем приема грантовых проектов является </w:t>
      </w:r>
      <w:r>
        <w:rPr>
          <w:rFonts w:cs="Times New Roman" w:ascii="Times New Roman" w:hAnsi="Times New Roman"/>
          <w:b/>
          <w:bCs/>
        </w:rPr>
        <w:t>14.07.2023 до 16: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если грантовый проект направляется почтой, отметка даты на почтовом отправлении должна быть не поздне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нтовые проекты к участию в конкурсном отборе принимаются </w:t>
      </w:r>
      <w:r>
        <w:rPr>
          <w:rFonts w:cs="Times New Roman" w:ascii="Times New Roman" w:hAnsi="Times New Roman"/>
          <w:b/>
          <w:sz w:val="22"/>
          <w:szCs w:val="22"/>
        </w:rPr>
        <w:t>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ЧТЕ: пр. Мира, д. 110, г. Красноярск, 660009 Агентство по развитию северных территорий и поддержке коренных малочисленных народов Красноярского края </w:t>
      </w:r>
      <w:r>
        <w:rPr>
          <w:rFonts w:cs="Times New Roman" w:ascii="Times New Roman" w:hAnsi="Times New Roman"/>
          <w:b/>
        </w:rPr>
        <w:t>(на конверте сделайте пометку «Грантовый проект»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ЛИ С КУРЬЕРОМ: ул. Красной Армии, д. 3, каб. 409, г. Красноярск, 660017 (остановка общественного транспорта «Театр кукол»), тел. +7(391) 205-26-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лучить разъяснения и рекомендации по заполнению формы грантового проекта можно в агентстве: ул. Красной Армии, д. 3, каб. 409, г. Красноярск, тел. +7(391) 205-26-05, e-mail: </w:t>
      </w:r>
      <w:r>
        <w:rPr>
          <w:rFonts w:cs="Times New Roman" w:ascii="Times New Roman" w:hAnsi="Times New Roman"/>
          <w:lang w:val="en-US"/>
        </w:rPr>
        <w:t>info@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en-US"/>
        </w:rPr>
        <w:t>sever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реализации грантовы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«Организация сбора (добычи), и (или) хранения, и (или) реализации продукции традиционных видов хозяйственной деятельности малочисленных народов» (номинация 1) </w:t>
      </w:r>
      <w:r>
        <w:rPr>
          <w:rFonts w:cs="Times New Roman" w:ascii="Times New Roman" w:hAnsi="Times New Roman"/>
          <w:b/>
        </w:rPr>
        <w:t>до 01июля 202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«</w:t>
      </w:r>
      <w:r>
        <w:rPr>
          <w:rFonts w:cs="Times New Roman" w:ascii="Times New Roman" w:hAnsi="Times New Roman"/>
          <w:color w:val="000000"/>
        </w:rPr>
        <w:t xml:space="preserve">«Организация производства пищевой продукции и напитков, связанная с производством, переработкой, консервированием продукции традиционной хозяйственной деятельности малочисленных народов </w:t>
        <w:br/>
        <w:t>(за исключением мяса дикого северного оленя)»</w:t>
      </w:r>
      <w:r>
        <w:rPr>
          <w:rFonts w:cs="Times New Roman" w:ascii="Times New Roman" w:hAnsi="Times New Roman"/>
        </w:rPr>
        <w:t xml:space="preserve">» (номинация 2) </w:t>
      </w:r>
      <w:r>
        <w:rPr>
          <w:rFonts w:cs="Times New Roman" w:ascii="Times New Roman" w:hAnsi="Times New Roman"/>
          <w:b/>
        </w:rPr>
        <w:t>до 01 декабря 2024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) «Организация производства непищевой продукции, связанной с переработкой продукции вида традиционной хозяйственной деятельности малочисленных народов - оленеводства (за исключением мяса </w:t>
      </w:r>
      <w:r>
        <w:rPr>
          <w:rFonts w:cs="Times New Roman" w:ascii="Times New Roman" w:hAnsi="Times New Roman"/>
          <w:color w:val="000000"/>
        </w:rPr>
        <w:t>дикого северного оленя</w:t>
      </w:r>
      <w:r>
        <w:rPr>
          <w:rFonts w:cs="Times New Roman" w:ascii="Times New Roman" w:hAnsi="Times New Roman"/>
        </w:rPr>
        <w:t xml:space="preserve">)» (номинация 3) </w:t>
      </w:r>
      <w:r>
        <w:rPr>
          <w:rFonts w:cs="Times New Roman" w:ascii="Times New Roman" w:hAnsi="Times New Roman"/>
          <w:b/>
        </w:rPr>
        <w:t>до 01 декабря 2024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) «Создание этнодеревни как способа сохранения традиционного образа жизни коренных малочисленных народов и развития видов традиционной хозяйственной деятельности коренных малочисленных народов» (далее – номинация 4) </w:t>
      </w:r>
      <w:r>
        <w:rPr>
          <w:rFonts w:cs="Times New Roman" w:ascii="Times New Roman" w:hAnsi="Times New Roman"/>
          <w:b/>
        </w:rPr>
        <w:t>до 31 декабря 2025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«</w:t>
      </w:r>
      <w:r>
        <w:rPr>
          <w:rFonts w:cs="Times New Roman" w:ascii="Times New Roman" w:hAnsi="Times New Roman"/>
          <w:color w:val="000000"/>
        </w:rPr>
        <w:t>Приобретение поголовья домашних северных оленей»</w:t>
      </w:r>
      <w:r>
        <w:rPr>
          <w:rFonts w:cs="Times New Roman" w:ascii="Times New Roman" w:hAnsi="Times New Roman"/>
        </w:rPr>
        <w:t xml:space="preserve">» (далее – номинация 5) </w:t>
      </w:r>
      <w:r>
        <w:rPr>
          <w:rFonts w:cs="Times New Roman" w:ascii="Times New Roman" w:hAnsi="Times New Roman"/>
          <w:b/>
        </w:rPr>
        <w:t>до 31 декабря 2024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«</w:t>
      </w:r>
      <w:r>
        <w:rPr>
          <w:rFonts w:cs="Times New Roman" w:ascii="Times New Roman" w:hAnsi="Times New Roman"/>
          <w:color w:val="000000"/>
        </w:rPr>
        <w:t>Приобретение оленегонных, ездовых и охотничьих собак» (далее – номинация 6)</w:t>
      </w:r>
      <w:r>
        <w:rPr>
          <w:rFonts w:cs="Times New Roman" w:ascii="Times New Roman" w:hAnsi="Times New Roman"/>
          <w:b/>
        </w:rPr>
        <w:t xml:space="preserve"> до 31 декабря 202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ж) «Приобщение детей и подростков к родной культуре, языку, национальным видам спорта и традиционным видам хозяйственной деятельности малочисленных народов» (номинация 7) </w:t>
      </w:r>
      <w:r>
        <w:rPr>
          <w:rFonts w:cs="Times New Roman" w:ascii="Times New Roman" w:hAnsi="Times New Roman"/>
          <w:b/>
        </w:rPr>
        <w:t>до 01 июля 202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грантовых проектов определяется в предел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номинации 1 - до 1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номинациям 2, 3 - до 2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номинации 4 – до 38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номинации 5 – до 5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минации 6 – до 5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минации 7 - до 200,0 тыс. рублей.</w:t>
      </w:r>
    </w:p>
    <w:p>
      <w:pPr>
        <w:pStyle w:val="ConsPlusNormal"/>
        <w:ind w:firstLine="540"/>
        <w:jc w:val="both"/>
        <w:rPr/>
      </w:pPr>
      <w:bookmarkStart w:id="0" w:name="Par1863"/>
      <w:bookmarkEnd w:id="0"/>
      <w:r>
        <w:rPr>
          <w:rFonts w:cs="Times New Roman" w:ascii="Times New Roman" w:hAnsi="Times New Roman"/>
          <w:b/>
          <w:sz w:val="22"/>
        </w:rPr>
        <w:t>Условиями участия в конкурсном отборе по номинациям 1, 2, 3, 4, 5, 6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размер собственных средств заявителя по грантовому проекту составляет не менее 10 процентов от суммы, предоставляемой из краевого бюджета (для номинаций 1 - 3, 5, 6), и не менее 25 процентов от суммы, предоставляемой из краевого бюджета (для номинации 4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и реализации грантового проекта заявителем обеспечивается создание новых рабочих мест для лиц из числа малочисленных народов, проживающих в местах традиционного проживания и традиционной хозяйственной деятельности малочисленных народов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грантовый проект не содержит положений, направленных на осуществление финансирования какой-либо политической партии или религиозной организац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) заявителю не предоставлялась грантовая поддержка по номинации, аналогичной номинации, указанной </w:t>
        <w:br/>
        <w:t>в заявке, в течение 5 лет, предшествующих году подачи заявки в агентство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) осуществление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lang w:eastAsia="ru-RU"/>
        </w:rPr>
        <w:t xml:space="preserve"> видов экономической деятельности ОК 029-2014 (КДЕС Ред. 2), утвержденным Приказом Федерального агентства по техническому регулированию и метрологии от 31.01.2014 N 14-ст, в качестве основного вида деятельности "Разведение домашних северных оленей" не более года, предшествующего году подачи заявки в агентство (для номинации 5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) приобретение домашних северных оленей у оленеводческих, племенных или товарных хозяйств </w:t>
        <w:br/>
        <w:t>в количестве не менее 200 голов со структурой стада - 50 процентов самок и 50 процентов самцов (для номинации 5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приобретение щенков (оленегонных, ездовых или охотничьих собак) в количестве не менее 6 голов при соотношении полов 1:1 (для номинации 6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заявитель на дату, не превышающую 30-дневный срок, предшествующий дате подачи заявки в агентство, соответствует следующим требованиям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) 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у заявителя отсутствует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краевым бюджетом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заявитель - юридическое лицо (в том числе община малочисленных народов, являющаяся юридическим лицом)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для заявителей - юридических лиц)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д) заявитель не получает средства из краевого бюджета на основании иных нормативных правовых актов Красноярского края на цели, предусмотренные пунктом 1.3 Поряд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>Условиями участия в конкурсном отборе по номинации 7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грантовый проект не содержит положений, направленных на осуществление финансирования какой-либо политической партии или религиозной организации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заявитель на первое число месяца подачи заявки в агентство соответствует следующим требованиям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у заявителя отсутствует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краевым бюджетом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заявитель - юридическое лицо (в том числе община малочисленных народов, являющаяся юридическим лицом, общественная организация малочисленных народов, являющаяся юридическим лицом) не находится </w:t>
        <w:br/>
        <w:t>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г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для заявителей -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заявитель не получает средства из краевого бюджета на основании иных нормативных правовых актов Красноярского края на цели, предусмотренные пунктом 1.3 Порядк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явитель - юридическое лицо, заявитель - община малочисленных народов представляет </w:t>
        <w:br/>
        <w:t>в агентство заявку, состоящую из следующих документов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1) </w:t>
      </w:r>
      <w:hyperlink w:anchor="P300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заявления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на участие в конкурсном отборе по форме согласно приложению N 1 к Порядк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2) грантового </w:t>
      </w:r>
      <w:hyperlink w:anchor="P499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проекта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по форме согласно приложению N 2 к Порядк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3) копий учредительных документов (с изменениями и дополнениями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4) копии документа об избрании (назначении) исполнительного органа, лица, имеющего право подписывать без доверенности договоры и иные документы от имени организ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bookmarkStart w:id="1" w:name="P104"/>
      <w:bookmarkEnd w:id="1"/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5) выписки из единого государственного реестра юридических лиц по состоянию на первое число месяца подачи заявки в агентство (представляется по собственной инициативе заявителя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6) выписки со счета юридического лица, открытого в кредитной организации, подтверждающей наличие собственных средств в размере не менее 10 процентов от суммы, предоставляемой из краевого бюджета (для заявителей, представивших грантовый проект для участия в конкурсном отборе по номинациям 1, 2, 3, 5, 6) и не менее 25 процентов от суммы, предоставляемой из краевого бюджета (для заявителей по номинации 4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bookmarkStart w:id="2" w:name="P107"/>
      <w:bookmarkStart w:id="3" w:name="P106"/>
      <w:bookmarkEnd w:id="2"/>
      <w:bookmarkEnd w:id="3"/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7) справки об исполнении заявителем обязанности по уплате налогов, сборов, страховых взносов, пеней, штрафов, процентов, выданной налоговым органом по состоянию на первое число месяца подачи заявки в агентство (представляется по собственной инициативе заявителя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8) копий бухгалтерского баланса и отчета о финансовых результатах (для заявителя – юридического лица), отчета о целевом использовании средств (для заявителя – общины малочисленных народов) по состоянию на последнюю отчетную дату (I квартал, полугодие, 9 месяцев, год) с отметкой инспекции Федеральной налоговой службы либо с приложением квитанции о приеме отчетности в электронном виде в случае сдачи отчетности в электронном виде, или копии налоговой декларации по налогу, уплачиваемому в связи с применением упрощенной системы налогообложения, за предшествующий отчетный период с приложением книги учета доходов и расходов с отметкой инспекции Федеральной налоговой службы либо с приложением квитанции о приеме отчетности в электронном виде в случае сдачи отчетности в электронном виде (для заявителей, применяющих упрощенную систему налогообложения), или копии налоговой декларации по единому сельскохозяйственному налогу за предшествующий отчетный период с отметкой о дате представления в инспекцию Федеральной налоговой службы либо с приложением квитанции о приеме отчетности в электронном виде в случае сдачи отчетности в электронном виде (для заявителей, применяющих единый сельскохозяйственный налог) (представляется по собственной инициативе заявителя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10) в случае включения в смету расходов на реализацию грантового проекта приобретения производственного и (или) технологического оборудования (транспортного средства) стоимостью свыше 10 тысяч рублей - документов, подтверждающих стоимость указанного оборудования (транспортного средства) (копии счетов, прайс-листов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11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огласия органа государственной власти (государственного органа) и (или)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в конкурсном отборе (в случае, если заявитель – юридическое лицо является бюджетным или автономным учреждением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явитель - индивидуальный предприниматель представляет в агентство заявку, состоящую </w:t>
        <w:br/>
        <w:t>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</w:t>
      </w:r>
      <w:hyperlink w:anchor="P300">
        <w:r>
          <w:rPr>
            <w:rStyle w:val="InternetLink"/>
            <w:rFonts w:cs="Times New Roman" w:ascii="Times New Roman" w:hAnsi="Times New Roman"/>
            <w:bCs/>
          </w:rPr>
          <w:t>заявления</w:t>
        </w:r>
      </w:hyperlink>
      <w:r>
        <w:rPr>
          <w:rFonts w:cs="Times New Roman" w:ascii="Times New Roman" w:hAnsi="Times New Roman"/>
          <w:bCs/>
        </w:rPr>
        <w:t xml:space="preserve"> на участие в конкурсном отборе по форме согласно приложению N 1 к Порядку</w:t>
      </w:r>
      <w:r>
        <w:rPr>
          <w:rFonts w:cs="Times New Roman" w:ascii="Times New Roman" w:hAnsi="Times New Roman"/>
          <w:lang w:eastAsia="ru-RU"/>
        </w:rPr>
        <w:t xml:space="preserve"> включающего согласие на публикацию (размещение) в информационно-телекоммуникационной сети Интернет информации о заявителе - индивидуальном предпринимателе, о подаваемой заявителем - индивидуальным предпринимателем заявке, иной информации о заявителе - индивидуальном предпринимателе, связанной с конкурсным отбором, а также согласие на обработку персональных данных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2) грантового </w:t>
      </w:r>
      <w:hyperlink w:anchor="P499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проекта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по форме согласно приложению N 2 к Порядк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3) копии паспорта гражданина Российской Федерации или иного документа, удостоверяющего личность заявител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bookmarkStart w:id="4" w:name="P114"/>
      <w:bookmarkEnd w:id="4"/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4) выписки из единого государственного реестра индивидуальных предпринимателей по состоянию на первое число месяца подачи заявки в агентство (представляется по собственной инициативе заявителя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5) выписки со счета индивидуального предпринимателя, открытого в кредитной организации, подтверждающей наличие собственных средств в размере не менее 10 процентов от суммы, предоставляемой из краевого бюджета (для заявителей, представивших грантовый проект для участия в конкурсном отборе по номинациям 1, 2, 3, 5, 6) и не менее 25 процентов от суммы, предоставляемой из краевого бюджета для заявителей по номинации 4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bookmarkStart w:id="5" w:name="P116"/>
      <w:bookmarkEnd w:id="5"/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6) справки об исполнении заявителем обязанности по уплате налогов, сборов, страховых взносов, пеней, штрафов, процентов, выданной налоговым органом по состоянию на первое число месяца подачи заявки в агентство (представляется по собственной инициативе заявителя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bookmarkStart w:id="6" w:name="P117"/>
      <w:bookmarkEnd w:id="6"/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7) копии налоговой декларации (в зависимости от системы налогообложения) с приложением книги доходов и расходов за предыдущий год с отметкой о дате представления в инспекцию Федеральной налоговой службы либо с приложением квитанции о приеме отчетности в электронном виде в случае сдачи отчетности в электронном виде за предыдущий год (представляется по собственной инициативе заявителя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в случае включения в смету расходов на реализацию грантового проекта приобретения производственного и (или) технологического оборудования (транспортных средств) стоимостью свыше 10 тысяч рублей - документов, подтверждающих стоимость указанного оборудования (транспортного средства) (копии счетов, прайс-листов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Заявитель - физическое лицо представляет в агентство заявку, состоящую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заявления на участие в конкурсном отборе по форме согласно приложению № 1 к Порядку, включающего согласие на публикацию (размещение) в информационно-телекоммуникационной сети Интернет информации о заявителе – физическом лице, о подаваемой заявителем – физическим лицом заявке, иной информации о заявителе – физическом лице, связанной с конкурсным отбором, а также согласие на обработку персональных данных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к Порядку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2) грантового </w:t>
      </w:r>
      <w:hyperlink w:anchor="P499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проекта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по форме согласно приложению N 2 к Порядку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3) копии паспорта гражданина Российской Федерации или иного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4) копии решения суда об установлении факта проживания заявителя в местах традиционного проживания и традиционной хозяйственной деятельности малочисленных народов на территории Красноярского края - </w:t>
        <w:br/>
        <w:t xml:space="preserve">в случае, если заявитель не зарегистрирован по месту жительства в местах традиционного проживания </w:t>
        <w:br/>
        <w:t>и традиционной хозяйственной деятельности малочисленных народов на территории Красноярского края;</w:t>
      </w:r>
    </w:p>
    <w:p>
      <w:pPr>
        <w:pStyle w:val="ConsPlusNormal"/>
        <w:ind w:firstLine="540"/>
        <w:jc w:val="both"/>
        <w:rPr/>
      </w:pPr>
      <w:bookmarkStart w:id="7" w:name="P125"/>
      <w:bookmarkEnd w:id="7"/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5) копии документа, подтверждающего принадлежность заявителя к малочисленным народам (свидетельство о рождении или свидетельство о заключении брака), или письма органа местного самоуправления муниципального образования Красноярского края, на территории которого проживает заявитель, содержащего сведения о том, что заявитель принадлежит к малочисленным народам (для заявителей из числа лиц, указанных в </w:t>
      </w:r>
      <w:hyperlink w:anchor="P59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абзацах третьем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</w:t>
      </w:r>
      <w:hyperlink w:anchor="P60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четвертом, восьмом пункта 1.5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Порядка) (представляется по собственной инициативе заявителя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6) письма органа местного самоуправления муниципального образования Красноярского края, </w:t>
        <w:br/>
        <w:t xml:space="preserve">на территории которого проживает заявитель, содержащего сведения о том, что заявитель постоянно ведет традиционный образ жизни, осуществляет традиционную хозяйственную деятельность (оленеводы, охотники (рыбаки) промысловые) (для заявителей из числа лиц, указанных в </w:t>
      </w:r>
      <w:hyperlink w:anchor="P59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абзацах третьем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</w:t>
      </w:r>
      <w:hyperlink w:anchor="P61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пятом пункта 1.5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Порядка), или сведения о том, что заявитель сезонно осуществляет традиционную хозяйственную деятельность (охотники (рыбаки) сезонные) (для заявителей из числа лиц, указанных в </w:t>
      </w:r>
      <w:hyperlink w:anchor="P60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абзаце четвертом пункта 1.5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Порядка) (представляется по собственной инициативе заявителя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bookmarkStart w:id="8" w:name="P127"/>
      <w:bookmarkEnd w:id="8"/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7) справки об исполнении заявителем обязанности по уплате налогов, сборов, страховых взносов, пеней, штрафов, процентов, выданной налоговым органом по состоянию на первое число месяца подачи заявки в агентство (представляется по собственной инициативе заявителя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8) в случае включения в смету расходов на реализацию грантового проекта приобретения производственного и (или) технологического оборудования стоимостью свыше 10 тысяч рублей - документов, подтверждающих стоимость указанного оборудования (копии счетов, прайс-лис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копии трудовой книжки, содержащей сведения о текущем месте работы заявителя в организации бюджетной сферы в области образования или культуры, расположенных на территории Красноярского края в местах традиционного проживания и традиционной хозяйственной деятельности малочисленных народов, заверенной работодателем (для заявителей из числа лиц, указанных в абзаце восьмом пункта 1.5 Порядка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Заявитель - общественная организация малочисленных народов представляет в агентство заявку, состоящую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1) </w:t>
      </w:r>
      <w:hyperlink w:anchor="P300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заявления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на участие в конкурсном отборе по форме согласно приложению N 1 к Порядку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2) грантового </w:t>
      </w:r>
      <w:hyperlink w:anchor="P499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en-US"/>
          </w:rPr>
          <w:t>проекта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по форме согласно приложению N 2 к Порядк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3) копий учредительных документов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4) копии документа об избрании (назначении) исполнительного органа, лица, имеющего право подписывать без доверенности договоры и иные документы от имени организации;</w:t>
      </w:r>
      <w:bookmarkStart w:id="9" w:name="P136"/>
      <w:bookmarkStart w:id="10" w:name="P134"/>
      <w:bookmarkEnd w:id="9"/>
      <w:bookmarkEnd w:id="10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5) выписки из единого государственного реестра юридических лиц по состоянию на первое число месяца подачи заявки в агентство (представляется по собственной инициативе заявителя – общественной организации малочисленных народов, являющейся юридическим лицом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6) справки об исполнении заявителем обязанности по уплате налогов, сборов, страховых взносов, пеней, штрафов, процентов, выданной налоговым органом по состоянию на первое число месяца подачи заявки в агентство (представляется по собственной инициативе заявителя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7) копий годовой бухгалтерской (финансовой) отчетности некоммерческой организации (бухгалтерский баланс, отчет о целевом использовании средств и приложений к ним) с отметкой инспекции Федеральной налоговой службы (представляется по собственной инициативе заявителя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8) в случае включения в смету расходов на реализацию грантового проекта приобретения производственного и (или) технологического оборудования стоимостью свыше 10 тысяч рублей - документов, подтверждающих стоимость указанного оборудования (копии счетов, прайс-лис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, связанные с подготовкой и представлением грантовых проектов и документов, несут заявител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допуске к участию в конкурсном отборе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1) несоответствие заявителей и (или) представленных ими грантовых проектов условиям участия в конкурсном отборе, установленным </w:t>
      </w:r>
      <w:hyperlink r:id="rId5">
        <w:r>
          <w:rPr>
            <w:rStyle w:val="InternetLink"/>
            <w:rFonts w:cs="Times New Roman" w:ascii="Times New Roman" w:hAnsi="Times New Roman"/>
            <w:bCs/>
            <w:lang w:eastAsia="ru-RU"/>
          </w:rPr>
          <w:t>пунктами 2.3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lang w:eastAsia="ru-RU"/>
          </w:rPr>
          <w:t>2.4</w:t>
        </w:r>
      </w:hyperlink>
      <w:r>
        <w:rPr>
          <w:rFonts w:cs="Times New Roman" w:ascii="Times New Roman" w:hAnsi="Times New Roman"/>
          <w:bCs/>
          <w:lang w:eastAsia="ru-RU"/>
        </w:rPr>
        <w:t xml:space="preserve"> Порядка (в том числе</w:t>
      </w:r>
      <w:r>
        <w:rPr>
          <w:rFonts w:cs="Times New Roman" w:ascii="Times New Roman" w:hAnsi="Times New Roman"/>
          <w:lang w:eastAsia="ru-RU"/>
        </w:rPr>
        <w:t xml:space="preserve"> требованиям, установленным подпунктом 8 пункта 2.3</w:t>
      </w:r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lang w:eastAsia="ru-RU"/>
          </w:rPr>
          <w:t>подпунктом 2 пункта 2.4</w:t>
        </w:r>
      </w:hyperlink>
      <w:r>
        <w:rPr>
          <w:rFonts w:cs="Times New Roman" w:ascii="Times New Roman" w:hAnsi="Times New Roman"/>
          <w:bCs/>
          <w:lang w:eastAsia="ru-RU"/>
        </w:rPr>
        <w:t xml:space="preserve"> Порядка)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2) несоответствие представленных заявителем в составе заявки документов требованиям к заявке, установленным в объявлении, а также </w:t>
      </w:r>
      <w:hyperlink r:id="rId8">
        <w:r>
          <w:rPr>
            <w:rStyle w:val="InternetLink"/>
            <w:rFonts w:cs="Times New Roman" w:ascii="Times New Roman" w:hAnsi="Times New Roman"/>
            <w:bCs/>
            <w:lang w:eastAsia="ru-RU"/>
          </w:rPr>
          <w:t>пунктах 2.5</w:t>
        </w:r>
      </w:hyperlink>
      <w:r>
        <w:rPr>
          <w:rFonts w:cs="Times New Roman" w:ascii="Times New Roman" w:hAnsi="Times New Roman"/>
          <w:bCs/>
          <w:lang w:eastAsia="ru-RU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bCs/>
            <w:lang w:eastAsia="ru-RU"/>
          </w:rPr>
          <w:t>2.8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lang w:eastAsia="ru-RU"/>
          </w:rPr>
          <w:t>2.10</w:t>
        </w:r>
      </w:hyperlink>
      <w:r>
        <w:rPr>
          <w:rFonts w:cs="Times New Roman" w:ascii="Times New Roman" w:hAnsi="Times New Roman"/>
          <w:bCs/>
          <w:lang w:eastAsia="ru-RU"/>
        </w:rPr>
        <w:t xml:space="preserve"> Порядка (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lang w:eastAsia="ru-RU"/>
          </w:rPr>
          <w:t>подпунктах 5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lang w:eastAsia="ru-RU"/>
          </w:rPr>
          <w:t>7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lang w:eastAsia="ru-RU"/>
          </w:rPr>
          <w:t>8 пункта 2.5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lang w:eastAsia="ru-RU"/>
          </w:rPr>
          <w:t>подпунктах 4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lang w:eastAsia="ru-RU"/>
          </w:rPr>
          <w:t>6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lang w:eastAsia="ru-RU"/>
          </w:rPr>
          <w:t>7 пункта 2.6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lang w:eastAsia="ru-RU"/>
          </w:rPr>
          <w:t>подпунктах 5</w:t>
        </w:r>
      </w:hyperlink>
      <w:r>
        <w:rPr>
          <w:rFonts w:cs="Times New Roman" w:ascii="Times New Roman" w:hAnsi="Times New Roman"/>
          <w:bCs/>
          <w:lang w:eastAsia="ru-RU"/>
        </w:rPr>
        <w:t xml:space="preserve"> (в части копии свидетельства о рождении или свидетельства о заключении брака при наличии в нем сведений о национальности, выданного органами записи актов гражданского состояния или консульскими учреждениями Российской Федерации, письма органа местного самоуправления муниципального образования Красноярского края, на территории которого проживает заявитель, содержащего сведения о том, что заявитель принадлежит к малочисленным народам), </w:t>
      </w:r>
      <w:hyperlink r:id="rId18">
        <w:r>
          <w:rPr>
            <w:rStyle w:val="InternetLink"/>
            <w:rFonts w:cs="Times New Roman" w:ascii="Times New Roman" w:hAnsi="Times New Roman"/>
            <w:bCs/>
            <w:lang w:eastAsia="ru-RU"/>
          </w:rPr>
          <w:t>6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lang w:eastAsia="ru-RU"/>
          </w:rPr>
          <w:t>7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Cs/>
            <w:lang w:eastAsia="ru-RU"/>
          </w:rPr>
          <w:t>9 пункта 2.7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Cs/>
            <w:lang w:eastAsia="ru-RU"/>
          </w:rPr>
          <w:t>подпунктах 5</w:t>
        </w:r>
      </w:hyperlink>
      <w:r>
        <w:rPr>
          <w:rFonts w:cs="Times New Roman" w:ascii="Times New Roman" w:hAnsi="Times New Roman"/>
          <w:bCs/>
          <w:lang w:eastAsia="ru-RU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bCs/>
            <w:lang w:eastAsia="ru-RU"/>
          </w:rPr>
          <w:t>7 пункта 2.8</w:t>
        </w:r>
      </w:hyperlink>
      <w:r>
        <w:rPr>
          <w:rFonts w:cs="Times New Roman" w:ascii="Times New Roman" w:hAnsi="Times New Roman"/>
          <w:bCs/>
          <w:lang w:eastAsia="ru-RU"/>
        </w:rPr>
        <w:t xml:space="preserve"> Порядка)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)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4) 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5) несоответствие сроков реализации грантового проекта, предусмотренных в грантовом проекте, срокам, установленным </w:t>
      </w:r>
      <w:hyperlink r:id="rId23">
        <w:r>
          <w:rPr>
            <w:rStyle w:val="InternetLink"/>
            <w:rFonts w:cs="Times New Roman" w:ascii="Times New Roman" w:hAnsi="Times New Roman"/>
            <w:bCs/>
            <w:lang w:eastAsia="ru-RU"/>
          </w:rPr>
          <w:t>пунктом 1.8</w:t>
        </w:r>
      </w:hyperlink>
      <w:r>
        <w:rPr>
          <w:rFonts w:cs="Times New Roman" w:ascii="Times New Roman" w:hAnsi="Times New Roman"/>
          <w:bCs/>
          <w:lang w:eastAsia="ru-RU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sectPr>
      <w:headerReference w:type="default" r:id="rId24"/>
      <w:headerReference w:type="first" r:id="rId2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44">
    <w:name w:val="Font Style44"/>
    <w:qFormat/>
    <w:rPr>
      <w:rFonts w:ascii="Microsoft Sans Serif" w:hAnsi="Microsoft Sans Serif" w:cs="Microsoft Sans Serif"/>
      <w:sz w:val="14"/>
      <w:szCs w:val="14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3399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  <w:ind w:firstLine="29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ind w:firstLine="27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D4A896BD0D4E25705033A3A36F8F2C28F7B69C6049BA1F68A0FCCF3050C24680513FD619BE4MFK2F" TargetMode="External"/><Relationship Id="rId3" Type="http://schemas.openxmlformats.org/officeDocument/2006/relationships/hyperlink" Target="consultantplus://offline/ref=0FED4A896BD0D4E25705033A3A36F8F2C28F7B69C6049BA1F68A0FCCF3050C24680513FD619BE4F2M6KFF" TargetMode="External"/><Relationship Id="rId4" Type="http://schemas.openxmlformats.org/officeDocument/2006/relationships/hyperlink" Target="consultantplus://offline/ref=F0A1F00DC66E0265BBE4B17AFAF7C57577B168BCF3793EC3DA720C1781243C835A167296AFB710479AF4E9DD6CJ9ODG" TargetMode="External"/><Relationship Id="rId5" Type="http://schemas.openxmlformats.org/officeDocument/2006/relationships/hyperlink" Target="consultantplus://offline/ref=8922172018F1F0062C30DF07E22CB4B84DFC3A882E8D8F8CEBCD6A9BD46DB047E00CD2617665566E775AE5EA9A15AAB4415ACB14A483F196BDE863C6v2b1G" TargetMode="External"/><Relationship Id="rId6" Type="http://schemas.openxmlformats.org/officeDocument/2006/relationships/hyperlink" Target="consultantplus://offline/ref=8922172018F1F0062C30DF07E22CB4B84DFC3A882E8D8F8CEBCD6A9BD46DB047E00CD2617665566E775AE5EA9515AAB4415ACB14A483F196BDE863C6v2b1G" TargetMode="External"/><Relationship Id="rId7" Type="http://schemas.openxmlformats.org/officeDocument/2006/relationships/hyperlink" Target="consultantplus://offline/ref=8922172018F1F0062C30DF07E22CB4B84DFC3A882E8D8F8CEBCD6A9BD46DB047E00CD2617665566E775AE8EB9415AAB4415ACB14A483F196BDE863C6v2b1G" TargetMode="External"/><Relationship Id="rId8" Type="http://schemas.openxmlformats.org/officeDocument/2006/relationships/hyperlink" Target="consultantplus://offline/ref=8922172018F1F0062C30DF07E22CB4B84DFC3A882E8D8F8CEBCD6A9BD46DB047E00CD2617665566E775AEDE89B15AAB4415ACB14A483F196BDE863C6v2b1G" TargetMode="External"/><Relationship Id="rId9" Type="http://schemas.openxmlformats.org/officeDocument/2006/relationships/hyperlink" Target="consultantplus://offline/ref=8922172018F1F0062C30DF07E22CB4B84DFC3A882E8D8F8CEBCD6A9BD46DB047E00CD2617665566E775AEDE59B15AAB4415ACB14A483F196BDE863C6v2b1G" TargetMode="External"/><Relationship Id="rId10" Type="http://schemas.openxmlformats.org/officeDocument/2006/relationships/hyperlink" Target="consultantplus://offline/ref=8922172018F1F0062C30DF07E22CB4B84DFC3A882E8D8F8CEBCD6A9BD46DB047E00CD2617665566E775AEDE49415AAB4415ACB14A483F196BDE863C6v2b1G" TargetMode="External"/><Relationship Id="rId11" Type="http://schemas.openxmlformats.org/officeDocument/2006/relationships/hyperlink" Target="consultantplus://offline/ref=8922172018F1F0062C30DF07E22CB4B84DFC3A882E8D8F8CEBCD6A9BD46DB047E00CD2617665566E775AE8EA9F15AAB4415ACB14A483F196BDE863C6v2b1G" TargetMode="External"/><Relationship Id="rId12" Type="http://schemas.openxmlformats.org/officeDocument/2006/relationships/hyperlink" Target="consultantplus://offline/ref=8922172018F1F0062C30DF07E22CB4B84DFC3A882E8D8F8CEBCD6A9BD46DB047E00CD2617665566E775AE8EA9815AAB4415ACB14A483F196BDE863C6v2b1G" TargetMode="External"/><Relationship Id="rId13" Type="http://schemas.openxmlformats.org/officeDocument/2006/relationships/hyperlink" Target="consultantplus://offline/ref=8922172018F1F0062C30DF07E22CB4B84DFC3A882E8D8F8CEBCD6A9BD46DB047E00CD2617665566E775AE8EA9915AAB4415ACB14A483F196BDE863C6v2b1G" TargetMode="External"/><Relationship Id="rId14" Type="http://schemas.openxmlformats.org/officeDocument/2006/relationships/hyperlink" Target="consultantplus://offline/ref=8922172018F1F0062C30DF07E22CB4B84DFC3A882E8D8F8CEBCD6A9BD46DB047E00CD2617665566E775AE8EA9B15AAB4415ACB14A483F196BDE863C6v2b1G" TargetMode="External"/><Relationship Id="rId15" Type="http://schemas.openxmlformats.org/officeDocument/2006/relationships/hyperlink" Target="consultantplus://offline/ref=8922172018F1F0062C30DF07E22CB4B84DFC3A882E8D8F8CEBCD6A9BD46DB047E00CD2617665566E775AE8EA9415AAB4415ACB14A483F196BDE863C6v2b1G" TargetMode="External"/><Relationship Id="rId16" Type="http://schemas.openxmlformats.org/officeDocument/2006/relationships/hyperlink" Target="consultantplus://offline/ref=8922172018F1F0062C30DF07E22CB4B84DFC3A882E8D8F8CEBCD6A9BD46DB047E00CD2617665566E775AEDEA9915AAB4415ACB14A483F196BDE863C6v2b1G" TargetMode="External"/><Relationship Id="rId17" Type="http://schemas.openxmlformats.org/officeDocument/2006/relationships/hyperlink" Target="consultantplus://offline/ref=8922172018F1F0062C30DF07E22CB4B84DFC3A882E8D8F8CEBCD6A9BD46DB047E00CD2617665566E775AE8E59C15AAB4415ACB14A483F196BDE863C6v2b1G" TargetMode="External"/><Relationship Id="rId18" Type="http://schemas.openxmlformats.org/officeDocument/2006/relationships/hyperlink" Target="consultantplus://offline/ref=8922172018F1F0062C30DF07E22CB4B84DFC3A882E8D8F8CEBCD6A9BD46DB047E00CD2617665566E775AEDE59815AAB4415ACB14A483F196BDE863C6v2b1G" TargetMode="External"/><Relationship Id="rId19" Type="http://schemas.openxmlformats.org/officeDocument/2006/relationships/hyperlink" Target="consultantplus://offline/ref=8922172018F1F0062C30DF07E22CB4B84DFC3A882E8D8F8CEBCD6A9BD46DB047E00CD2617665566E775AE8E59D15AAB4415ACB14A483F196BDE863C6v2b1G" TargetMode="External"/><Relationship Id="rId20" Type="http://schemas.openxmlformats.org/officeDocument/2006/relationships/hyperlink" Target="consultantplus://offline/ref=8922172018F1F0062C30DF07E22CB4B84DFC3A882E8D8F8CEBCD6A9BD46DB047E00CD2617665566E775AE8E59E15AAB4415ACB14A483F196BDE863C6v2b1G" TargetMode="External"/><Relationship Id="rId21" Type="http://schemas.openxmlformats.org/officeDocument/2006/relationships/hyperlink" Target="consultantplus://offline/ref=8922172018F1F0062C30DF07E22CB4B84DFC3A882E8D8F8CEBCD6A9BD46DB047E00CD2617665566E775AE8E59F15AAB4415ACB14A483F196BDE863C6v2b1G" TargetMode="External"/><Relationship Id="rId22" Type="http://schemas.openxmlformats.org/officeDocument/2006/relationships/hyperlink" Target="consultantplus://offline/ref=8922172018F1F0062C30DF07E22CB4B84DFC3A882E8D8F8CEBCD6A9BD46DB047E00CD2617665566E775AEDE49815AAB4415ACB14A483F196BDE863C6v2b1G" TargetMode="External"/><Relationship Id="rId23" Type="http://schemas.openxmlformats.org/officeDocument/2006/relationships/hyperlink" Target="consultantplus://offline/ref=8922172018F1F0062C30DF07E22CB4B84DFC3A882E8D8F8CEBCD6A9BD46DB047E00CD2617665566E775AE5EB9A15AAB4415ACB14A483F196BDE863C6v2b1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3:00Z</dcterms:created>
  <dc:creator>Пользователь</dc:creator>
  <dc:description/>
  <cp:keywords/>
  <dc:language>en-US</dc:language>
  <cp:lastModifiedBy>Чупракова@kmns.min</cp:lastModifiedBy>
  <cp:lastPrinted>2023-06-06T12:22:00Z</cp:lastPrinted>
  <dcterms:modified xsi:type="dcterms:W3CDTF">2023-06-07T06:33:00Z</dcterms:modified>
  <cp:revision>2</cp:revision>
  <dc:subject/>
  <dc:title>Объявление о конкурсе грантовых проектов в рамках реализации постановления Правительства Красноярского края от 25</dc:title>
</cp:coreProperties>
</file>