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/>
      </w:pPr>
      <w:r>
        <w:rPr>
          <w:b/>
          <w:spacing w:val="20"/>
        </w:rPr>
        <w:t>РАСПОРЯЖЕНИЕ</w:t>
      </w:r>
    </w:p>
    <w:p>
      <w:pPr>
        <w:pStyle w:val="Normal"/>
        <w:suppressAutoHyphens w:val="true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8.06.2011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 - Р</w:t>
            </w:r>
          </w:p>
        </w:tc>
      </w:tr>
    </w:tbl>
    <w:p>
      <w:pPr>
        <w:pStyle w:val="Normal"/>
        <w:suppressAutoHyphens w:val="true"/>
        <w:ind w:left="567"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uppressAutoHyphens w:val="true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uppressAutoHyphens w:val="true"/>
        <w:ind w:right="357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ировании добровольных пожарных дружин в населенных пунктах сельского поселения Хатанга</w:t>
      </w:r>
    </w:p>
    <w:p>
      <w:pPr>
        <w:pStyle w:val="Normal"/>
        <w:suppressAutoHyphens w:val="true"/>
        <w:ind w:right="357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right="857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uppressAutoHyphens w:val="true"/>
        <w:ind w:firstLine="709"/>
        <w:rPr/>
      </w:pPr>
      <w:r>
        <w:rPr>
          <w:sz w:val="24"/>
          <w:szCs w:val="24"/>
        </w:rPr>
        <w:t>Рассмотрев обращения начальников территориальных отделов населенных пунктов администрации сельского поселения Хатанга и заявления жителей соответствующих населенных пунктов, в целях реализации Постановления Руководителя администрации сельского поселения Хатанга от 21.03.2011 г. № 044-П и в соответствии с Положением о добровольных пожарных дружинах в поселках сельского поселения Хатанга:</w:t>
      </w:r>
    </w:p>
    <w:p>
      <w:pPr>
        <w:pStyle w:val="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Cs/>
          <w:color w:val="000000"/>
        </w:rPr>
      </w:pPr>
      <w:r>
        <w:rPr>
          <w:color w:val="000000"/>
        </w:rPr>
        <w:t>Утвердить составы добровольных пожарных дружин (далее – ДПД) в населенных пунктах сельского поселения Хатанга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В поселке Катырык в составе 6 человек согласно Приложению № 1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В поселке Хета в составе 6 человек согласно Приложению № 2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В поселке Новая в составе 7 человек согласно Приложению № 3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В поселке Кресты в составе 7 человек согласно Приложению № 4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В поселке Жданиха в составе 7 человек согласно Приложению № 5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В поселке Сындасско в составе 7 человек согласно Приложению № 6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В поселке Попигай в составе 8 человек согласно Приложению № 7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>по предупреждению и ликвидации чрезвычайных ситуаций и противопожарной безопасности в сельском поселении Хатанга (Бондарев Е.А.)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Обеспечить ознакомление добровольных пожарных ДПД с Положением о добровольных пожарных дружинах в поселках сельского поселения Хатанга (далее – Положение), утвержденным Постановлением Руководителя администрации сельского поселения Хатанга от 21.03.2011 г. № 044-П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Сформировать Реестр добровольных пожарных ДПД в поселках сельского поселения Хатанг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Подготовить документы на приобретение в 2012 году в рамках долгосрочной целевой программы "Обеспечение пожарной безопасности сельских населенных пунктов Красноярского края на 2011-2013 годы" специальной и боевой одежды с целью оснащения добровольных пожарных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Начальникам территориальных отделов поселков администрации сельского поселения Хатанга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знакомить </w:t>
      </w:r>
      <w:r>
        <w:rPr>
          <w:color w:val="000000"/>
        </w:rPr>
        <w:t>добровольных пожарных ДПД с Положением под роспись в соответствии с ведомостью ознакомл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Произвести закрепление имеющихся первичных средств пожаротушения за добровольными пожарными ДПД в соответствии с ведомостью закрепл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Ведомости ознакомления и закрепления направить в Комиссию по предупреждению и ликвидации чрезвычайных ситуаций и противопожарной безопасности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Cs/>
          <w:color w:val="000000"/>
        </w:rPr>
      </w:pPr>
      <w:r>
        <w:rPr>
          <w:color w:val="000000"/>
        </w:rPr>
        <w:t>Администрации сельского поселения Хатанга (Бондарев Е.А.) в целях оснащения ДПД провести в летний период 2011 года закупку первичных средств пожаротушения в рамках долгосрочной целевой программы "Обеспечение пожарной безопасности сельских населенных пунктов Красноярского края на 2011-2013 годы" в следующем составе и количестве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color w:val="000000"/>
        </w:rPr>
      </w:pPr>
      <w:r>
        <w:rPr>
          <w:color w:val="000000"/>
        </w:rPr>
        <w:t>Ранцевый огнетушитель РЛО – 44 ед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естница трехколенная – 6 ед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опата совковая пожарная – 6 ед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опата штыковая пожарная – 6 ед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Багор пожарный – 6 ед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ом пожарный – 3 ед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Кошма – 1 ед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Начальникам ДПД в соответствующих поселках сельского поселения Хатанга обеспечить работу ДПД в соответствии с требованиями, установленными Положением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Контроль над исполнением Распоряжения возложить на Бондарева Е.А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Н.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рно:</w:t>
      </w:r>
    </w:p>
    <w:p>
      <w:pPr>
        <w:pStyle w:val="Normal"/>
        <w:rPr>
          <w:color w:val="000000"/>
        </w:rPr>
      </w:pPr>
      <w:r>
        <w:rPr>
          <w:color w:val="000000"/>
        </w:rPr>
        <w:t>И.о. начальника общего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с.п. Хатанга                                                                                 Ю.А. Дуденк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став добровольной пожарной дружины в п. Катырык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9"/>
        <w:gridCol w:w="2690"/>
        <w:gridCol w:w="1701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есто жительства (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чальник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Ерем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Евгений Никола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33459, выдан 23.09.2003 Хатангским РОВД Т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МБОУ "Катырыкская НШДС", кочегар</w:t>
            </w:r>
          </w:p>
        </w:tc>
      </w:tr>
      <w:tr>
        <w:trPr/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бровольные пожарные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ксен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Иван Иван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28038, выдан 11.12.2002 Хатангским РОВД Т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ДК, кочег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етт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емен Серге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7 471490, выдан 25.03.2008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Гусе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одион Георги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5905 047476, выдан 16.08.2007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Ереми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митрий Алексе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8 695242, выдан 29.04.20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тни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ндрей Василь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30691, выдан 03.03.2003 Хатангским РОВД Т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ложение № 2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став добровольной пожарной дружины в п. Хет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9"/>
        <w:gridCol w:w="2690"/>
        <w:gridCol w:w="1701"/>
        <w:gridCol w:w="1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есто жительства (регистрац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чальник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асилий Дмитри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3 037906, выдан 24.08.2004 Хатангским РОВД Т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Х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рриториальный отдел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пециалист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бровольные пожарные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ксен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Евгений Прокопь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27905, выдан 03.12.2002 Хатангским РОВД Т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Х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етт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асилий Семен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28204, выдан 21.12.2002 Хатангским РОВД Т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Х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етту Григорий Алексе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9 922022, выдан 08.09.2010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Х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ДК, худ. ру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лександр Никола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3 036320, выдан 08.01.2004 Хатангским РОВД Т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Х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МОУ "Хетская СШИ", кочег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аль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1 009532, выдан 29.05.2001 Хатангским РОВД Т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Х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слесар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ложение № 3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став добровольной пожарной дружины в п. Новая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4"/>
        <w:gridCol w:w="2695"/>
        <w:gridCol w:w="1704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есто жительства (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чальник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яб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лексей Степа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3 039873, выдан 30.07.2003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бровольные пожарные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ксен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асилий Васил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18918, выдан 22.04.2002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ПРА "Новая", охотник-промыслов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етт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Иван Ива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1 009755, выдан 11.07.2001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Евгений Григор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5902 024414, выдан 15.08.200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ПРА "Новая", охотник-промыслов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яб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19211, выдан 06.06.2002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ПРА "Новая", охотник-промыслов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ржебятов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енис Васил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1 009857, выдан 22.08.2001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трактор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Чупр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рокопий Пркоп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9 922117, выдан 15.12.2010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тракторис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ложение № 4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став добровольной пожарной дружины в п. Кресты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4"/>
        <w:gridCol w:w="2695"/>
        <w:gridCol w:w="1704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есто жительства (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чальник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анил Викто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30667, выдан 19.02.2003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ДК, кочегар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бровольные пожарные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ояк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италий Геннад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1 013599, выдан 01.11.2001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трактор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еспалы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лександр Ива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5 044211, выдан 13.03.2006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рабоч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авел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5902 019194, выдан 03.06.200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МОУ "Крестовская НШДС", кочег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рот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икита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11 000109, выдан 28.01.20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машинист ДВ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Халтруе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лексей Анатол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3 036351, выдан 30.01.2004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электр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Чупр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тепан Александ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11 000143, выдан 25.02.20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ложение № 5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став добровольной пожарной дружины в п. Жданих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4"/>
        <w:gridCol w:w="2695"/>
        <w:gridCol w:w="1704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есто жительства (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чальник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аль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онстантин Васил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5 045139, выдан 16.06.2006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бригадир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бровольные пожарные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оробье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лександр Васил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1 015020, выдан 04.02.2002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 Ждан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Ерем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Евгений Владими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5902 033282, выдан 16.06.2003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 Ждан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МОУ "Жданиховская НШДС", рабоч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Жар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ергей Ива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5901 014931, выдан 23.01.200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 Ждан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дизе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удря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иколай Серге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5 044080, выдан 12.12.2005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 Ждан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МОУ "Жданиховская НШДС", кочег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ртняг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лександр Васил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8 695168, выдан 11.03.20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 Ждан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дизе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Чупр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иколай Афанас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97 000326, выдан 29.04.2006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 Ждан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МОУ "Жданиховская НШДС", сторож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ложение № 6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став добровольной пожарной дружины в п. Сындасско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4"/>
        <w:gridCol w:w="2695"/>
        <w:gridCol w:w="1704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есто жительства (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чальник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рот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етр Владими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6 049540, выдан 19.09.2007 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, рыбак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бровольные пожарные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архат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ладислав Анто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5906 049615, выдан 15.11.2007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, рыба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иргиз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етр Михайл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5905 044238, выдан 29.03.2006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, рыба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удря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евостьян Спиридо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9 816443, выдан 12.11.20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, рыба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рот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ндрей Алексе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9 816483, выдан 23.12.20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, рыба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Порот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5 047297, выдан 20.03.2007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, рыба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Чупр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Яков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5 046313, выдан 06.09.2006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, рыбак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ложение № 7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став добровольной пожарной дружины в п. Попигай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4"/>
        <w:gridCol w:w="2695"/>
        <w:gridCol w:w="1704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есто жительства (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чальник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нтон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лег Ануфри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30801, выдан 26.03.2003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обровольные пожарные добровольной пожарной друж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учеряв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ксана Василь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30813, выдан 27.03.2003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ая кочевой образ жиз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танислав Александ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8 627090, выдан 20.01.20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Подгорный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Егор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8 694779, выдан 28.05.20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МОУ "Попигайская ОНШИ", рабоч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лексей Арту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8 694718, выдан 14.05.20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ксусни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алентин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спорт 0408 695296, выдан 13.06.200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П УФМС России по Красноярскому к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дущий кочевой образ жиз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едосее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ндрей Борис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1 014896, выдан 19.01.2002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ДК, кочег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Чупр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Александр Анисим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аспорт 5902 027995, выдан 09.12.2002 Хатангским РОВД ТА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сток МУП "ЖКХ с.п. Хатанга", машинист ДВ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6:00Z</dcterms:created>
  <dc:creator>Глазунова Ирина Ивановна</dc:creator>
  <dc:description/>
  <cp:keywords/>
  <dc:language>en-US</dc:language>
  <cp:lastModifiedBy>Admin</cp:lastModifiedBy>
  <cp:lastPrinted>2011-06-22T10:18:00Z</cp:lastPrinted>
  <dcterms:modified xsi:type="dcterms:W3CDTF">2012-03-28T01:16:00Z</dcterms:modified>
  <cp:revision>2</cp:revision>
  <dc:subject/>
  <dc:title>Российская Федерация                                                    </dc:title>
</cp:coreProperties>
</file>