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74" w:right="-374" w:hanging="0"/>
        <w:rPr/>
      </w:pPr>
      <w:r>
        <w:rPr/>
        <w:drawing>
          <wp:inline distT="0" distB="0" distL="0" distR="0">
            <wp:extent cx="495935" cy="628015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/>
      </w:pPr>
      <w:r>
        <w:rPr/>
      </w:r>
    </w:p>
    <w:p>
      <w:pPr>
        <w:pStyle w:val="Heading"/>
        <w:ind w:left="-374" w:right="-374" w:hanging="0"/>
        <w:rPr/>
      </w:pPr>
      <w:r>
        <w:rPr/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4"/>
        <w:rPr>
          <w:b w:val="false"/>
          <w:b w:val="false"/>
        </w:rPr>
      </w:pPr>
      <w:r>
        <w:rPr>
          <w:b w:val="false"/>
        </w:rPr>
        <w:t>КРАСНОЯРСКИЙ КРАЙ</w:t>
      </w:r>
    </w:p>
    <w:p>
      <w:pPr>
        <w:pStyle w:val="4"/>
        <w:rPr>
          <w:b w:val="false"/>
          <w:b w:val="false"/>
        </w:rPr>
      </w:pPr>
      <w:r>
        <w:rPr>
          <w:b w:val="false"/>
        </w:rPr>
        <w:t>ТАЙМЫРСКИЙ ДОЛГАНО-НЕНЕЦКИЙ МУНИЦИПАЛЬНЫЙ РАЙОН</w:t>
      </w:r>
    </w:p>
    <w:p>
      <w:pPr>
        <w:pStyle w:val="4"/>
        <w:rPr>
          <w:b w:val="false"/>
          <w:b w:val="false"/>
        </w:rPr>
      </w:pPr>
      <w:r>
        <w:rPr/>
        <w:t>АДМИНИСТРАЦИЯ СЕЛЬСКОГО ПОСЕЛЕНИЯ ХАТАНГА</w:t>
      </w:r>
    </w:p>
    <w:p>
      <w:pPr>
        <w:pStyle w:val="2"/>
        <w:keepNext w:val="false"/>
        <w:jc w:val="center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05 августа 200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5 - 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>
          <w:b/>
          <w:b/>
          <w:sz w:val="24"/>
        </w:rPr>
      </w:pPr>
      <w:r>
        <w:rPr>
          <w:b/>
        </w:rPr>
        <w:t>(</w:t>
      </w:r>
      <w:r>
        <w:rPr>
          <w:b/>
          <w:i/>
        </w:rPr>
        <w:t>в редакции Постановлений администрации сельского поселения Хатанга от 12.01.2010года  № 003-П, от 06.05.2013 года № 056-П)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3572" w:firstLine="709"/>
        <w:jc w:val="both"/>
        <w:rPr/>
      </w:pPr>
      <w:r>
        <w:rPr>
          <w:b/>
          <w:bCs/>
          <w:sz w:val="24"/>
          <w:szCs w:val="24"/>
        </w:rPr>
        <w:t>О предупреждении и ликвидации чрезвычайных ситуаций и противопожарной безопасности в муниципальном образовании "Сельское поселение Хатанга"</w:t>
      </w:r>
    </w:p>
    <w:p>
      <w:pPr>
        <w:pStyle w:val="Normal"/>
        <w:ind w:right="35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г.  № 131-ФЗ "Об общих принципах организации местного самоуправления в Российской Федерации",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 xml:space="preserve">Принять Положение </w:t>
      </w:r>
      <w:r>
        <w:rPr>
          <w:b w:val="false"/>
          <w:bCs w:val="false"/>
        </w:rPr>
        <w:t>о предупреждении и ликвидации чрезвычайных ситуаций и противопожарной безопасности</w:t>
      </w:r>
      <w:r>
        <w:rPr>
          <w:b w:val="false"/>
        </w:rPr>
        <w:t xml:space="preserve"> в муниципальном образовании "Сельское поселение Хатанга" согласно приложению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льского поселения Хатанга</w:t>
      </w:r>
      <w:r>
        <w:rPr>
          <w:i/>
          <w:sz w:val="24"/>
          <w:szCs w:val="24"/>
        </w:rPr>
        <w:tab/>
        <w:tab/>
        <w:t xml:space="preserve">             </w:t>
      </w:r>
      <w:r>
        <w:rPr>
          <w:sz w:val="24"/>
          <w:szCs w:val="24"/>
        </w:rPr>
        <w:t>С.Н. Поротов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57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постановлению Администрации с.п. Хатанга</w:t>
      </w:r>
    </w:p>
    <w:p>
      <w:pPr>
        <w:pStyle w:val="Normal"/>
        <w:ind w:left="57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5.08.2009 г. № 085-П</w:t>
      </w:r>
    </w:p>
    <w:p>
      <w:pPr>
        <w:pStyle w:val="Normal"/>
        <w:ind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о предупреждении и ликвидации чрезвычайных ситуаций и противопожарной безопасности</w:t>
      </w:r>
      <w:r>
        <w:rPr>
          <w:rFonts w:cs="Courier New" w:ascii="Courier New" w:hAnsi="Courier New"/>
          <w:b/>
          <w:sz w:val="24"/>
          <w:szCs w:val="24"/>
        </w:rPr>
        <w:t xml:space="preserve"> в муниципальном образовании "Сельское поселение Хатанга"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Courier New" w:ascii="Courier New" w:hAnsi="Courier New"/>
          <w:b/>
        </w:rPr>
        <w:t>Статья 1. Основные принципы защиты населения и территории муниципального образования "Сельское поселение Хатанга" от чрезвычайных ситуаций</w:t>
      </w:r>
    </w:p>
    <w:p>
      <w:pPr>
        <w:pStyle w:val="ConsNormal"/>
        <w:ind w:right="0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Normal"/>
        <w:ind w:right="0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2. Планирование и осуществление мероприятий по защите населения и территории от чрезвычайных ситуаций проводится с учетом экономических, природных и иных характеристик, особенностей территории и степени реальной опасности возникновения чрезвычайных ситуаций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Объем и содержание мероприятий по защите населения и территорий от чрезвычайных ситуаций определяе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Статья 2. Комиссия по предупреждению и ликвидации чрезвычайных ситуаций и противопожарной безопасности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В целях противопожарной пропаганды и осуществления своевременных и эффективных мер по предупреждению и  профилактике возможных аварий, катастроф, пожаров, стихийных бедствий, эпидемий, эпизоотии и организации работ по ликвидации последствий чрезвычайных ситуаций создается Комиссия по предупреждению и ликвидации чрезвычайных ситуаций и противопожарной безопасности (далее – КЧС)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Комиссия является координационным органом местной подсистемы Единой государственной системы предупреждения и ликвидации чрезвычайных ситуаций, специально уполномоченным на решение задач в области защиты населения от чрезвычайных ситуаций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атья 3. Основные задачи комиссии</w:t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ми задачами комиссии является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работка предложений по реализации единой государственной политики в области </w:t>
      </w:r>
      <w:bookmarkStart w:id="0" w:name="YANDEX_64"/>
      <w:bookmarkEnd w:id="0"/>
      <w:r>
        <w:rPr>
          <w:rFonts w:cs="Courier New" w:ascii="Courier New" w:hAnsi="Courier New"/>
        </w:rPr>
        <w:t xml:space="preserve">предупреждения и </w:t>
      </w:r>
      <w:bookmarkStart w:id="1" w:name="YANDEX_65"/>
      <w:bookmarkEnd w:id="1"/>
      <w:r>
        <w:rPr>
          <w:rFonts w:cs="Courier New" w:ascii="Courier New" w:hAnsi="Courier New"/>
        </w:rPr>
        <w:t>ликвидации</w:t>
      </w:r>
      <w:bookmarkStart w:id="2" w:name="YANDEX_66"/>
      <w:bookmarkEnd w:id="2"/>
      <w:r>
        <w:rPr>
          <w:rFonts w:cs="Courier New" w:ascii="Courier New" w:hAnsi="Courier New"/>
        </w:rPr>
        <w:t xml:space="preserve"> чрезвычайных ситуаций</w:t>
      </w:r>
      <w:bookmarkStart w:id="3" w:name="YANDEX_67"/>
      <w:bookmarkEnd w:id="3"/>
      <w:r>
        <w:rPr>
          <w:rFonts w:cs="Courier New" w:ascii="Courier New" w:hAnsi="Courier New"/>
        </w:rPr>
        <w:t xml:space="preserve"> и обеспечения пожарной безопасност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ординация деятельности органов управления и сил единой системы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еспечение согласованности действий федеральных органов исполнительной власти, органов исполнительной власти Красноярского края, органов местного самоуправления и организаций, на территории муниципального образования "Сельское поселение Хатанга" при решении вопросов в области </w:t>
      </w:r>
      <w:bookmarkStart w:id="4" w:name="YANDEX_68"/>
      <w:bookmarkEnd w:id="4"/>
      <w:r>
        <w:rPr>
          <w:rFonts w:cs="Courier New" w:ascii="Courier New" w:hAnsi="Courier New"/>
        </w:rPr>
        <w:t xml:space="preserve">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</w:t>
      </w:r>
      <w:bookmarkStart w:id="5" w:name="YANDEX_72"/>
      <w:bookmarkEnd w:id="5"/>
      <w:r>
        <w:rPr>
          <w:rFonts w:cs="Courier New" w:ascii="Courier New" w:hAnsi="Courier New"/>
        </w:rPr>
        <w:t>чрезвычайных ситуаций</w:t>
      </w:r>
      <w:bookmarkStart w:id="6" w:name="YANDEX_73"/>
      <w:bookmarkEnd w:id="6"/>
      <w:r>
        <w:rPr>
          <w:rFonts w:cs="Courier New" w:ascii="Courier New" w:hAnsi="Courier New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заимодействие с другими </w:t>
      </w:r>
      <w:bookmarkStart w:id="7" w:name="YANDEX_74"/>
      <w:bookmarkEnd w:id="7"/>
      <w:r>
        <w:rPr>
          <w:rFonts w:cs="Courier New" w:ascii="Courier New" w:hAnsi="Courier New"/>
        </w:rPr>
        <w:t xml:space="preserve">комиссиями, военным командованием и общественными объединениями по вопросам </w:t>
      </w:r>
      <w:bookmarkStart w:id="8" w:name="YANDEX_75"/>
      <w:bookmarkEnd w:id="8"/>
      <w:r>
        <w:rPr>
          <w:rFonts w:cs="Courier New" w:ascii="Courier New" w:hAnsi="Courier New"/>
        </w:rPr>
        <w:t>предупреждения и ликвидации чрезвычайных ситуаций</w:t>
      </w:r>
      <w:bookmarkStart w:id="9" w:name="YANDEX_78"/>
      <w:bookmarkStart w:id="10" w:name="YANDEX_77"/>
      <w:bookmarkStart w:id="11" w:name="YANDEX_76"/>
      <w:bookmarkEnd w:id="9"/>
      <w:bookmarkEnd w:id="10"/>
      <w:bookmarkEnd w:id="11"/>
      <w:r>
        <w:rPr>
          <w:rFonts w:cs="Courier New" w:ascii="Courier New" w:hAnsi="Courier New"/>
        </w:rPr>
        <w:t xml:space="preserve"> и обеспечения пожарной безопасности, а в случае необходимости - принятие решения о направлении сил и средств для оказания помощи в </w:t>
      </w:r>
      <w:bookmarkStart w:id="12" w:name="YANDEX_79"/>
      <w:bookmarkEnd w:id="12"/>
      <w:r>
        <w:rPr>
          <w:rFonts w:cs="Courier New" w:ascii="Courier New" w:hAnsi="Courier New"/>
        </w:rPr>
        <w:t>ликвидации чрезвычайных ситуаций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bookmarkStart w:id="13" w:name="YANDEX_81"/>
      <w:bookmarkStart w:id="14" w:name="YANDEX_80"/>
      <w:bookmarkEnd w:id="13"/>
      <w:bookmarkEnd w:id="14"/>
      <w:r>
        <w:rPr>
          <w:rFonts w:cs="Courier New" w:ascii="Courier New" w:hAnsi="Courier New"/>
        </w:rPr>
        <w:t>Оценка и разработка мероприятий по повышению устойчивости функционирования коммунально-технического комплекса жизнеобеспечения населения муниципального образования "Сельское поселение Хатанга"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в чрезвычайных ситуациях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ирование населения о принятых решениях по обеспечению пожарной безопасности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 пожаров и их последствий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ие особых противопожарных режимов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</w:rPr>
        <w:t xml:space="preserve">Подготовка перечней первичных средств тушения пожаров и противопожарного инвентаря для дальнейшего утверждения органами  местного самоуправления муниципального образования. </w:t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татья 4. Основные режимы функционирования комиссии</w:t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сновным режимом деятельности комиссии является режим повседневной деятельност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Courier New" w:ascii="Courier New" w:hAnsi="Courier New"/>
        </w:rPr>
        <w:t>2. Администрация сельского поселения Хатанга по решению комиссии в случае возникновения чрезвычайной ситуации может быть установлен  один из режимов функционирования:</w:t>
      </w:r>
    </w:p>
    <w:p>
      <w:pPr>
        <w:pStyle w:val="ConsPlus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особый противопожарный режим в случае повышения пожарной опасности;</w:t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ежим повышенной готовности – при угрозе возникновения чрезвычайных ситуаций;</w:t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ежим чрезвычайной ситуации – при возникновении и ликвидации чрезвычайных ситуаций.</w:t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этом в указанном решении при установлении соответствующего режима должны быть указаны:</w:t>
      </w:r>
    </w:p>
    <w:p>
      <w:pPr>
        <w:pStyle w:val="ConsNormal"/>
        <w:ind w:right="0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Normal"/>
        <w:ind w:right="0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Normal"/>
        <w:ind w:right="0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Normal"/>
        <w:ind w:right="0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Normal"/>
        <w:ind w:right="0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Courier New" w:ascii="Courier New" w:hAnsi="Courier New"/>
          <w:b/>
        </w:rPr>
        <w:t>Статья 5. Полномочия комиссии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миссия имеет право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частвовать в рассмотрении входящих в компетенцию комиссии вопросов на Совете депутатов, на заседаниях комиссий органов местного самоуправления муниципального образования "Сельское поселение Хатанга"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слушивать по вопросам, входящим в компетенцию комиссии, руководителей объектов экономики, расположенных на территории муниципального образования "Сельское поселение Хатанга"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существлять контроль над объектами экономики на территории муниципального образования "Сельское поселение Хатанга", вне зависимости от ведомственной подчиненности, на предмет безопасности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влекать в установленном порядке необходимые органы управления, силы и средства к выполнению аварийно-спасательных и аварийно-восстановительных работ в случае аварий, катастроф, стихийных бедствий, эпидемий и эпизоо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Приостановить деятельность объектов экономики на территории муниципального образования "Сельское поселение Хатанга", вне зависимости от ведомственной подчиненности, в случае угрозы возникновения чрезвычайных ситуаций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Статья 6. Организация работы комисси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Состав комиссии утверждается Распоряжением Руководителя Администрации сельского поселения Хатанг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Комиссия проводит свою работу в соответствии с годовым планом.</w:t>
      </w:r>
    </w:p>
    <w:p>
      <w:pPr>
        <w:pStyle w:val="Style13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urier New" w:hAnsi="Courier New"/>
          <w:color w:val="000000"/>
        </w:rPr>
        <w:t>Комиссия организует свою деятельность в соответствии с Федеральным и краевым законодательством, Уставом сельского поселения Хатанга и настоящим Положением.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ссия осуществляет свою деятельность на принципах коллегиальности, свободы обсуждения, гласности.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седания комиссии являются открытыми. 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седания комиссии являются основной формой работы коми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Заседания комиссии проводятся по мере необходимости. Заседания комиссии проводит ее председатель или заместитель по его поручению. О созыве заседания комиссии (дате, времени, месте  проведения, повестке дня) председатель комиссии уведомляет за 24 часа членов комиссии, а также других лиц. Член комиссии обязан присутствовать на заседании комиссии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numPr>
          <w:ilvl w:val="1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седания комиссии проводятся в соответствии с повесткой дня, утвержденной в начале заседания большинством от присутствующих членов комиссии.</w:t>
      </w:r>
    </w:p>
    <w:p>
      <w:pPr>
        <w:pStyle w:val="Style13"/>
        <w:spacing w:before="0" w:after="0"/>
        <w:ind w:firstLine="709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Статья 7. Полномочия председателя комиссии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дседатель комиссии имеет право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влекать при угрозе возникновения и для ликвидации последствий чрезвычайных ситуаций необходимые транспортные, медицинские, спасательные, восстановительные и другие силы и средства объектов экономики, расположенных на территории муниципального образования "Сельское поселение Хатанга"</w:t>
      </w:r>
      <w:r>
        <w:rPr>
          <w:rFonts w:cs="Courier New" w:ascii="Courier New" w:hAnsi="Courier New"/>
          <w:i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независимо от их организационной правовой формы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спользовать для ликвидации последствий чрезвычайных ситуаций все необходимые материально-технические, медицинские, продовольственные и другие ресурсы и запасы, а в особых случаях (по согласованию) возможности краевых государственных и ведомственных ресурсов, резервов и запасов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танавливать (при необходимости) в зонах чрезвычайных ситуаций особый режим работы предприятий, организаций и учреждений.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 возникновении (угрозе возникновения) чрезвычайных ситуаций принимать в пределах своей компетенции решения, обязательные для исполнения всеми организациями, предприятиями и учреждениями на территории муниципального образования "Сельское поселение Хатанга"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Организовывать работу комиссии и распределять обязанности между членами комиссии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уководитель администрации</w:t>
      </w:r>
    </w:p>
    <w:p>
      <w:pPr>
        <w:pStyle w:val="Normal"/>
        <w:ind w:firstLine="709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ельского поселения Хатанга</w:t>
      </w:r>
      <w:r>
        <w:rPr>
          <w:rFonts w:cs="Courier New" w:ascii="Courier New" w:hAnsi="Courier New"/>
          <w:i/>
          <w:sz w:val="24"/>
          <w:szCs w:val="24"/>
        </w:rPr>
        <w:tab/>
        <w:tab/>
        <w:t xml:space="preserve">             </w:t>
      </w:r>
      <w:r>
        <w:rPr>
          <w:rFonts w:cs="Courier New" w:ascii="Courier New" w:hAnsi="Courier New"/>
          <w:sz w:val="24"/>
          <w:szCs w:val="24"/>
        </w:rPr>
        <w:t>С.Н. Поротов</w:t>
      </w:r>
    </w:p>
    <w:p>
      <w:pPr>
        <w:pStyle w:val="Normal"/>
        <w:ind w:firstLine="709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709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outlineLvl w:val="1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  <w:outlineLvl w:val="3"/>
    </w:pPr>
    <w:rPr>
      <w:b/>
      <w:bCs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autoSpaceDE w:val="true"/>
      <w:ind w:right="5428" w:firstLine="748"/>
      <w:jc w:val="both"/>
    </w:pPr>
    <w:rPr>
      <w:b/>
      <w:color w:val="333399"/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10:00Z</dcterms:created>
  <dc:creator>Служащий</dc:creator>
  <dc:description/>
  <cp:keywords/>
  <dc:language>en-US</dc:language>
  <cp:lastModifiedBy>Admin</cp:lastModifiedBy>
  <cp:lastPrinted>2013-06-06T12:07:00Z</cp:lastPrinted>
  <dcterms:modified xsi:type="dcterms:W3CDTF">2013-06-21T05:54:00Z</dcterms:modified>
  <cp:revision>22</cp:revision>
  <dc:subject/>
  <dc:title>Унифицированная форма № Т-9</dc:title>
</cp:coreProperties>
</file>