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00" w:right="-75" w:hanging="0"/>
        <w:rPr/>
      </w:pPr>
      <w:r>
        <w:rPr/>
        <w:drawing>
          <wp:inline distT="0" distB="0" distL="0" distR="0">
            <wp:extent cx="4965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300" w:right="-75" w:hanging="0"/>
        <w:jc w:val="center"/>
        <w:rPr/>
      </w:pPr>
      <w:r>
        <w:rPr/>
        <w:t>КРАСНОЯРСКИЙ КРАЙ</w:t>
      </w:r>
    </w:p>
    <w:p>
      <w:pPr>
        <w:pStyle w:val="Normal"/>
        <w:ind w:left="300" w:right="-75" w:hanging="0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right="-7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300" w:right="-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5" w:hanging="0"/>
        <w:jc w:val="both"/>
        <w:rPr/>
      </w:pPr>
      <w:r>
        <w:rPr/>
        <w:t xml:space="preserve">12.07.2010 г.                                                                                                                  № 087 - П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одготовки на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Хатанг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защиты от чрезвычайных ситуац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  <w:t xml:space="preserve">Во исполнение Федеральных законов Российской Федераци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 Постановления Правительства Российской Федерации  от 04.09.2003 г. № 547 «О подготовке населения в области защиты от чрезвычайных ситуаций природного и техногенного характера» и в целях подготовки населения к действиям при возникновении чрезвычайной ситуации природного и техногенного характера, оказанию первой медицинской помощи пострадавшим, правилам пользования коллективными и индивидуальными средствами защиты, руководствуясь п.8 ч.1 ст.7 и ч.1 ст.37 Устава сельского поселения Хатанга, </w:t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/>
      </w:pPr>
      <w:r>
        <w:rPr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1. Утвердить Порядок подготовки населения сельского поселения Хатанга в области защиты от чрезвычайных ситуаций (Приложение №1)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sz w:val="24"/>
        </w:rPr>
        <w:t>2. Установить, что подготовка населения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 граждан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/>
      </w:pPr>
      <w:r>
        <w:rPr>
          <w:sz w:val="24"/>
        </w:rPr>
        <w:t>3.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720"/>
        <w:jc w:val="both"/>
        <w:rPr/>
      </w:pPr>
      <w:r>
        <w:rPr/>
        <w:t xml:space="preserve">4. Контроль за выполнением постановления возложить на заместителя руководителя администрации - председателя Комиссии по чрезвычайным ситуациям администрации сельского поселения Хатанга Бондарева Е.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Руководитель администрации</w:t>
      </w:r>
    </w:p>
    <w:p>
      <w:pPr>
        <w:pStyle w:val="Heading1"/>
        <w:jc w:val="left"/>
        <w:rPr/>
      </w:pPr>
      <w:r>
        <w:rPr>
          <w:sz w:val="24"/>
        </w:rPr>
        <w:t xml:space="preserve">сельского поселения Хатанга                                                                            Клыгина Н.А.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300" w:right="-75" w:hanging="300"/>
        <w:jc w:val="both"/>
        <w:rPr/>
      </w:pPr>
      <w:r>
        <w:rPr/>
        <w:t>Верно:</w:t>
      </w:r>
    </w:p>
    <w:p>
      <w:pPr>
        <w:pStyle w:val="Normal"/>
        <w:ind w:right="-75" w:hanging="0"/>
        <w:jc w:val="both"/>
        <w:rPr/>
      </w:pPr>
      <w:r>
        <w:rPr/>
        <w:t>И.о. Начальника общего отдела</w:t>
      </w:r>
    </w:p>
    <w:p>
      <w:pPr>
        <w:pStyle w:val="Normal"/>
        <w:ind w:right="-75" w:hanging="0"/>
        <w:jc w:val="both"/>
        <w:rPr/>
      </w:pPr>
      <w:r>
        <w:rPr/>
        <w:t>администрации сельского поселения Хатанга                                                  Ю.А. Дуденко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27355</wp:posOffset>
                </wp:positionV>
                <wp:extent cx="297180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поселения Хатанга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2.07.2010 г. №087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7.65pt;mso-wrap-distance-left:9.05pt;mso-wrap-distance-right:9.05pt;mso-wrap-distance-top:0pt;mso-wrap-distance-bottom:0pt;margin-top:-3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льского поселения Хатанга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12.07.2010 г. №08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/>
      </w:pPr>
      <w:r>
        <w:rPr/>
        <w:t xml:space="preserve">  </w:t>
      </w:r>
      <w:r>
        <w:rPr>
          <w:b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/>
      </w:pPr>
      <w:r>
        <w:rPr>
          <w:b/>
        </w:rPr>
        <w:t xml:space="preserve">подготовки населения сельского поселения Хатанга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  <w:t>в области защиты от чрезвычайных ситуаций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center" w:pos="6249" w:leader="none"/>
        </w:tabs>
        <w:ind w:firstLine="720"/>
        <w:rPr/>
      </w:pPr>
      <w:r>
        <w:rPr>
          <w:sz w:val="24"/>
        </w:rPr>
        <w:t>1. Настоящий Порядок определяет основные задачи и методы подготовки населения сельского поселения Хатанга (далее – поселение) в области защиты от чрезвычайных ситуаций природного и техногенного характера, а также групп населения, которые проходят подготовку к действиям в чрезвычайных ситуациях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center" w:pos="6249" w:leader="none"/>
        </w:tabs>
        <w:rPr>
          <w:sz w:val="24"/>
        </w:rPr>
      </w:pPr>
      <w:r>
        <w:rPr>
          <w:sz w:val="24"/>
        </w:rPr>
        <w:t>2. Подготовку в области защиты от чрезвычайных ситуаций проходя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поселения и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 органов местного самоуправления посе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Основными задачами подготовки в области обучения населения мерам пожарной безопасности, а также информирования населения о мерах пожарной безопасности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и обучение населения мерам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населения в области пожарной безопасности.  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 </w:t>
      </w:r>
      <w:r>
        <w:rPr/>
        <w:t>4. Основными задачами подготовки в области защиты от чрезвычайных ситуац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 руководителей органов местного самоуправления посе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руководителей органов местного самоуправления поселения и организаций, а также председателей КЧС в организации и проведении мероприятий по предупреждению чрезвычайных ситуаций и ликвидации их последствий;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5. Подготовка в области защиты от чрезвычайных ситуаций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х Министерством образования и науки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лиц, впервые назначенных на должность, связанную с выполнением обязанностей в области защиты от чрезвычайных ситуаций, целесообразна переподготовка или повышение квалификации в течение первого года работы.  </w:t>
      </w:r>
    </w:p>
    <w:p>
      <w:pPr>
        <w:pStyle w:val="TextBody"/>
        <w:ind w:firstLine="720"/>
        <w:rPr/>
      </w:pPr>
      <w:r>
        <w:rPr>
          <w:sz w:val="24"/>
        </w:rPr>
        <w:t>7. Повышение квалификации в области защиты от чрезвычайных ситуаций проходят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уководители и председатели КЧС органов местного самоуправления поселения и организаций – в Краевом государственном образовательном учреждении «Учебно-методический центр по гражданской обороне, чрезвычайным ситуациям и пожарной безопасности Красноярского края»;</w:t>
      </w:r>
    </w:p>
    <w:p>
      <w:pPr>
        <w:pStyle w:val="TextBody"/>
        <w:ind w:firstLine="720"/>
        <w:rPr/>
      </w:pPr>
      <w:r>
        <w:rPr>
          <w:sz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Краевом государственном образовательном учреждении «Учебно-методический центр по гражданской обороне, чрезвычайным ситуациям и пожарной безопасности Красноярского края» и на курсах муниципальных образован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8. В целях проверки подготовки населения в области защиты от чрезвычайных ситуаций проводятся командно-штабные, тактико-специальные и комплексные учения и тренировк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андно-штабные учения или штабные тренировки на предприятиях, в учреждениях и организациях продолжительностью до одних суток проводятся один раз в год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При проведении командно-штабных учений могут в установленном порядке привлекаться оперативная группа воинских частей Вооруженных сил Российской Федерации, органы Министерства внутренних дел Российской Федерации, а также по согласованию с органами исполнительной власти Красноярского края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Комплексные учения продолжительностью до двух суток проводятся один раз в три года в органах местного самоуправления поселения и на предприятиях, в учрежде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проводятся тренировки продолжительностью до восьми часов один раз в три года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Тренировки в общеобразовательных учреждениях проводятся ежегодно, в том числе и в учреждениях начального и среднего образования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 xml:space="preserve">Финансирование подготовки председателей КЧС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проведения органами местного самоуправления учений и тренировок  осуществляется за счет средств местного бюджета.  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9. Граждане, привлекаемые на учения и тренировки в области защиты от чрезвычайных ситуаций, имеют право на: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информирование о риске, которому они могут подвергнуться в ходе учений и тренировок;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firstLine="720"/>
        <w:jc w:val="both"/>
        <w:rPr/>
      </w:pPr>
      <w:r>
        <w:rPr/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10.  Подготовка нештатных аварийно-спасательных формирований включает: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- обучение руководителей формирований в учебно-методических центрах по гражданской обороне и чрезвычайным ситуациям Красноярского края и на муниципальных курсах гражданской обороны и чрезвычайных ситуаций;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- обучение личного состава 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widowControl w:val="false"/>
        <w:tabs>
          <w:tab w:val="clear" w:pos="708"/>
          <w:tab w:val="left" w:pos="1701" w:leader="none"/>
          <w:tab w:val="center" w:pos="6249" w:leader="none"/>
        </w:tabs>
        <w:ind w:firstLine="720"/>
        <w:jc w:val="both"/>
        <w:rPr/>
      </w:pPr>
      <w:r>
        <w:rPr/>
        <w:t>- участие формирований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1:00Z</dcterms:created>
  <dc:creator>Бондарев</dc:creator>
  <dc:description/>
  <cp:keywords/>
  <dc:language>en-US</dc:language>
  <cp:lastModifiedBy>Диденко</cp:lastModifiedBy>
  <cp:lastPrinted>2010-07-15T11:20:00Z</cp:lastPrinted>
  <dcterms:modified xsi:type="dcterms:W3CDTF">2011-08-08T09:48:00Z</dcterms:modified>
  <cp:revision>8</cp:revision>
  <dc:subject/>
  <dc:title>Проект № 1</dc:title>
</cp:coreProperties>
</file>