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2 декабря 2016 года                                                                                                      № 08-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танга на 2017 год и плановый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период 2018-2019 год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Хатанга на 2017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щий объем доходов бюджета сельского поселения Хатанга в сумме 283 334 912,01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щий объем расходов бюджета сельского поселения Хатанга в сумме 295 372 912,01 рублей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дефицит бюджета сельского поселения Хатанга в сумме 12 038 000,00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сточники финансирования дефицита бюджета сельского поселения Хатанга в сумме 12 038 000,00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сельского поселения Хатанга на 2018 год и 2019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щий объем доходов бюджета сельского поселения Хатанга на 2018 год в сумме 273 635 399,99 рублей и на 2019 год в сумме 272 890 843,06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щий объем расходов бюджета сельского поселения Хатанга на 2018 год в сумме 276 449 148,69 рублей, в том числе условно утвержденные расходы в сумме 6 940 977,00 рублей, и на 2019 год в сумме 275 756 091,76 рублей, в том числе условно утвержденные расходы в сумме 13 786 488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ефицит бюджета сельского поселения Хатанга на 2018 год в сумме 2 813 748,70 рублей и на 2019 год в сумме 2 865 248,70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финансирования дефицита бюджета сельского поселения Хатанга на 2018 год в сумме 2 813 748,70 рублей и на 2019 год в сумме 2 865 248,70 рублей согласно приложению 1 к настоящему Решению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сельского поселения Хатанга согласно приложению 2 к настоящему Решению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твердить доходы бюджета сельского поселения Хатанга на 2017 год и на плановый период 2018-2019 годов согласно приложению 3 к настоящему Решению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перечень главных администраторов доходов бюджета сельского поселения Хатанга и закрепленные за ними доходные источники согласно приложению 4 к настоящему Реш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Хатанг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 2017 год согласно приложению 5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8-2019 годов согласно приложению 6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ведомственную структуру бюджета сельского поселения Хатан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на 2017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 плановый период 2018-2019 годов согласно приложению 8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е ведомственной структуры расходов утвердить перечень главных распорядителей средств бюджета сельского поселения Хатанга на 2017 год и плановый период 2018-2019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Хатан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 2017 год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 плановый период 2018-2019 годов согласно приложению 10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Установить, что в расходной части бюджета сельского поселения Хатанга предусматривается резервный фонд администрации сельского поселения Хатанга в сумм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400 000,00 рублей на 2017 год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8-2019 годов в сумме 400 000,00 рублей ежег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дить </w:t>
      </w:r>
      <w:hyperlink r:id="rId3">
        <w:r>
          <w:rPr>
            <w:rStyle w:val="InternetLink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бюджета сельского поселения Хатанга на 2017 год и плановый период 2018-2019 годов, направляемые на осуществление государственных полномочий согласно приложению 11 к настоящему Решению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Утвердить объем межбюджетных трансфертов, получаемых бюджетом поселения из других бюджетов бюджетной системы Российской Федерации в су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55 882 906,27 рублей на 2017 год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245 497 912,99 рублей на 2018 год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) 244 238 356,06 рублей на 2019 год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твердить объем межбюджетных трансфертов, предоставляемых районному бюджету в сумме 33 900 247,40 рублей на 2017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иные межбюджетные трансферты из бюджета поселения бюджету муниципального района предоставляются на реализацию Соглашений, заключенных с органами местного самоуправления Таймырского Долгано-Ненецкого муниципального района, о передаче им осуществления части полномочий поселения. Размер суммы иных межбюджетных трансфертов определяется в соответствии с методиками, являющимися составной частью Согла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Установить, что общий объем средств бюджета поселения на исполнение публичных нормативных обязательств на 2017 год и плановый период 2018-2019 годов составляет 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Установить верхний предел муниципального долга сельского поселения Хатан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01 января 2018 года в сумме 0,00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01 января 2019 года в сумме 0,00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на 01 января 2020 года в сумме 0,00 рублей, в том числе по муниципальным гарантиям в сумме 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долга на 2017 год и плановый период 2018-2019 годов установить в размере 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становить предельный объем муниципального долга сельского поселения Хатанга в су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27 452 005,74 рублей на 2017 год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28 137 487,00 рублей на 2018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28 652 487,00 рублей на 2019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Установить, что в 2017 году и плановом периоде 2018-2019 годов из бюджета сельского поселения Хатанга предоставляются субсид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следующие це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м, предоставляющим населению услуги бани, в целях возмещения недополученных доходов, связанных с установлением тарифов, не обеспечивающих возмещение издерж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м, оказывающим населению услуги хлебопечения, на возмещение части затрат, связанных с производством хлеба в селе Хатан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возмещение затрат организациям, организующим перевозку отдельных категорий населения в селе Хатан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м, осуществляющим реализацию бензина в населенных пунктах поселения, на возмещение затрат по завозу бензина в населенные пункты по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ab/>
        <w:t>2) некоммерческим организациям, не являющимся казенными учреждения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ab/>
        <w:t>-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(муниципального)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юджетным учреждениям в целях осуществления уставной деятельности, не связанной с выполнением ими муниципального зада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условия, порядок предоставления и возврата субсидий, предоставляемых из бюджета поселения, устанавливаются правовыми актами администрации сельского поселения Хата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муниципальные гарантии за счет средств бюджета сельского поселения Хатанга в 2017, 2018, 2019 годах предоставляться не буд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Установить на 2017 год и плановый период 2018-2019 годов ставку отчислений в бюджет сельского поселения Хатанга от части прибыли муниципальных унитарных предприятий сельского поселения Хатанга, остающейся после уплаты налогов, сборов и осуществления иных обязательных платежей в соответствии с действующим законодательством Российской Федерации в  размере 5 проц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части прибыли, подлежащей зачислению в бюджет поселения за 2017 год и каждый год планового периода 2018–2019 годов, производится в срок до 1 июля года, следующего за годом, за который осуществляется внесение части прибы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размера части прибыли и порядок внесения в бюджет утверждается администрацией сельского поселения Хата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Утвердить объем бюджетных ассигнований дорожного фонда сельского поселения Хатанга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449 400,00 рублей на 2017 год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434 400,00 рублей на 2018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434 400,00 рублей на 201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Установить, что остатки средств бюджета сельского поселения Хатанга, образовавшиеся на счете по учету средств бюджета по состоянию на 1 января 2017 года, на 1 января 2018 года, на 1 января 2019 года за исключением неиспользованных остатков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кого поселения Хатанга в 2017, 2018, 2019 г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бюджета сельского поселения Хатанга за счет утвержденных им бюджетных ассигнований на 2017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Нормативные и иные правовые акты, влекущие дополнительные расходы за счет средств бюджета сельского поселения Хатанга на 2017 год и плановый период 2018-2019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Хатанга или при сокращении расходов по конкретным статьям бюджета сельского поселения Хатанга на 2017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Решение подлежит обязательному официальному опубликованию и вступает в силу с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М.Ю. Чард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</w:t>
        <w:tab/>
        <w:t xml:space="preserve">                     А. В. Кулешов 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40278C79064681E397C9B2DFDA6EC32D0CDA8292CE484C38E119947FBFBB9C3FCFF1E1D23ED4051BADBr5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7:00Z</dcterms:created>
  <dc:creator>Кулешова Елена</dc:creator>
  <dc:description/>
  <cp:keywords/>
  <dc:language>en-US</dc:language>
  <cp:lastModifiedBy>Кристина Тимченко</cp:lastModifiedBy>
  <cp:lastPrinted>2016-12-23T11:58:00Z</cp:lastPrinted>
  <dcterms:modified xsi:type="dcterms:W3CDTF">2016-12-23T04:59:00Z</dcterms:modified>
  <cp:revision>25</cp:revision>
  <dc:subject/>
  <dc:title>ПРЕЗИДЕНТУ  РОССИЙСКОЙ</dc:title>
</cp:coreProperties>
</file>