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1 декабря 2017 года                                                                                                    № 61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Хатанга на 2017 год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и плановый период 2018-2019 год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5 Положения о бюджетном процессе в сельском поселении Хатанга, утвержденного Решением Хатангского сельского Совета депутатов от 30.11.2013 № 115-РС, и, руководствуясь подп.2 п.1 ст.27 Устава сельского поселения Хатанга, Хатангский сельский Совет депутатов</w:t>
      </w:r>
    </w:p>
    <w:p>
      <w:pPr>
        <w:pStyle w:val="Normal"/>
        <w:tabs>
          <w:tab w:val="clear" w:pos="72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Хатангского сельского Совета депутатов от 22.12.2016 № 08-РС «О бюджете сельского поселения Хатанга на 2017 год и плановый период 2018-2019 годов» (в редакции от 21.02.2017 №19-РС; от 26.04.2017 №24-РС; от 27.06.2017 №30-РС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в пункте 1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 в подпункте 1 слова «в сумме 353 203 814,44 рублей» заменить словами «в сумме 333 012 347,39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 в подпункте 2 слова «в сумме 379 252 979,92 рублей» заменить словами «в сумме 359 061 512,87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1 пункта 11 слова «в сумме 289 084 071,79 рублей» заменить словами «в сумме 292 092 604,74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подпункте 1 пункта 12 слова «в сумме 34 923 187,51 рублей» заменить словами «в сумме 37 298 479,11 руб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 пункте 19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1 в подпункте 1 слова «в сумме 1 215 838,53 рублей» заменить словами «в сумме 1 215 694,51 рублей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4"/>
          <w:szCs w:val="28"/>
        </w:rPr>
        <w:t>1.5.2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0" w:leader="none"/>
          <w:tab w:val="left" w:pos="1080" w:leader="none"/>
        </w:tabs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«Установить, что при определении объема бюджетных ассигнований дорожного фонда сельского поселения Хатанга учитывается часть налога на доходы физических лиц, поступающего в бюджет поселения в 2017 году в сумме 76 904,53 рублей.»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10"/>
        <w:jc w:val="both"/>
        <w:rPr/>
      </w:pPr>
      <w:r>
        <w:rPr>
          <w:sz w:val="24"/>
          <w:szCs w:val="24"/>
        </w:rPr>
        <w:t>Приложения 1, 3, 4, 5, 7, 9,11 к Решению изложить новой редакции согласно приложениям 1-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 А.В. Кулешов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15:00Z</dcterms:created>
  <dc:creator>Кулешова Елена</dc:creator>
  <dc:description/>
  <cp:keywords/>
  <dc:language>en-US</dc:language>
  <cp:lastModifiedBy>Ольга Смирнова</cp:lastModifiedBy>
  <cp:lastPrinted>2017-12-22T10:57:00Z</cp:lastPrinted>
  <dcterms:modified xsi:type="dcterms:W3CDTF">2018-01-26T01:56:00Z</dcterms:modified>
  <cp:revision>97</cp:revision>
  <dc:subject/>
  <dc:title>ПРЕЗИДЕНТУ  РОССИЙСКОЙ</dc:title>
</cp:coreProperties>
</file>