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27 июня 2017 года                                                                                                       № 29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сельского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Хатанга за 2016 год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. ст. 27 и 64 Устава сельского поселения Хатанга, рассмотрев итоги исполнения бюджета сельского поселения Хатанга по доходам и расходам за 2016 год, Хатангский сельский Совет депутатов</w:t>
      </w:r>
    </w:p>
    <w:p>
      <w:pPr>
        <w:pStyle w:val="Normal"/>
        <w:tabs>
          <w:tab w:val="clear" w:pos="720"/>
          <w:tab w:val="left" w:pos="134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сельского поселения Хатанга за 2016 год по доходам в сумме 363 033 548,36 рублей, по расходам в сумме 372 028 381,54 рублей с превышением расходов над доходами (дефицитом бюджета сельского поселения Хатанга) в сумме 8 994 833,18 рублей с показател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источников финансирования дефицита бюджета поселения по кодам классификации источников финансирования дефицитов бюджетов согласно (Приложению 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источников финансирования дефицита бюджета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(Приложению 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доходов бюджета поселения по кодам классификации доходов бюджетов согласно (Приложению 3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доходов бюджета поселения по кодам видов доходов, подвидов доходов, классификации операций сектора государственного управления, относящихся к доходам бюджета согласно (Приложению 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расходов бюджета поселения по разделам, подразделам классификации расходов бюджетов согласно (Приложению 5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расходов бюджета по ведомственной структуре расходов бюджета поселения согласно (Приложению 6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8"/>
          <w:lang w:eastAsia="en-US"/>
        </w:rPr>
        <w:t xml:space="preserve">Решение </w:t>
      </w:r>
      <w:r>
        <w:rPr>
          <w:sz w:val="24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widowControl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Хатангского                                             Глава сельского поселения</w:t>
      </w:r>
    </w:p>
    <w:p>
      <w:pPr>
        <w:pStyle w:val="Normal"/>
        <w:widowControl/>
        <w:jc w:val="both"/>
        <w:rPr/>
      </w:pPr>
      <w:r>
        <w:rPr>
          <w:b/>
          <w:sz w:val="24"/>
          <w:szCs w:val="24"/>
        </w:rPr>
        <w:t>сельского Совета депутатов                                           Хатанга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М. Ю. Чарду                                        _____________А.В. Кулешов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3:15:00Z</dcterms:created>
  <dc:creator>Кулешова Елена</dc:creator>
  <dc:description/>
  <cp:keywords/>
  <dc:language>en-US</dc:language>
  <cp:lastModifiedBy>Светлана Боллотова</cp:lastModifiedBy>
  <cp:lastPrinted>2017-06-27T15:38:00Z</cp:lastPrinted>
  <dcterms:modified xsi:type="dcterms:W3CDTF">2017-06-28T02:14:00Z</dcterms:modified>
  <cp:revision>74</cp:revision>
  <dc:subject/>
  <dc:title>ПРЕЗИДЕНТУ  РОССИЙСКОЙ</dc:title>
</cp:coreProperties>
</file>