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8.06.2018                                                                                                                          № 88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ельского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 Хатанга   за   2017  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ст. 27 и 64 Устава сельского поселения Хатанга, рассмотрев итоги исполнения бюджета сельского поселения Хатанга по доходам и расходам за 2017 год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сельского поселения Хатанга за 2017 год по доходам в сумме 305 789 095,01 рублей, по расходам в сумме 314 936 998,02 рублей с превышением расходов над доходами (дефицитом бюджета сельского поселения Хатанга) в сумме 9 147 903,01 рублей с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источников финансирования дефицита бюджета поселения по кодам классификации источников финансирования дефицитов бюджетов согласно (Приложению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(Приложению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доходов бюджета поселения по кодам классификации доходов бюджетов согласно (Приложению 3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(Приложению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, подразделам классификации расходов бюджетов согласно (Приложению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ходов бюджета по ведомственной структуре расходов бюджета поселения согласно (Приложению 6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  <w:lang w:eastAsia="en-US"/>
        </w:rPr>
        <w:t xml:space="preserve">Решение </w:t>
      </w:r>
      <w:r>
        <w:rPr>
          <w:sz w:val="24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widowControl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0" w:hanging="0"/>
              <w:rPr/>
            </w:pPr>
            <w:r>
              <w:rPr>
                <w:b/>
                <w:color w:val="000000"/>
                <w:sz w:val="24"/>
                <w:szCs w:val="16"/>
              </w:rPr>
              <w:t>Председатель   Хатангского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ind w:left="40" w:firstLine="3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16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3" w:hanging="0"/>
              <w:rPr/>
            </w:pPr>
            <w:r>
              <w:rPr>
                <w:b/>
                <w:color w:val="000000"/>
                <w:sz w:val="24"/>
                <w:szCs w:val="16"/>
              </w:rPr>
              <w:t xml:space="preserve">И.о. Главы сельского поселения 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Хатанга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16"/>
              </w:rPr>
              <w:t>А.И. Бетту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5:00Z</dcterms:created>
  <dc:creator>Кулешова Елена</dc:creator>
  <dc:description/>
  <cp:keywords/>
  <dc:language>en-US</dc:language>
  <cp:lastModifiedBy>Светлана Боллотова</cp:lastModifiedBy>
  <cp:lastPrinted>2018-06-19T16:44:00Z</cp:lastPrinted>
  <dcterms:modified xsi:type="dcterms:W3CDTF">2018-06-19T09:44:00Z</dcterms:modified>
  <cp:revision>6</cp:revision>
  <dc:subject/>
  <dc:title>ПРЕЗИДЕНТУ  РОССИЙСКОЙ</dc:title>
</cp:coreProperties>
</file>