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ИЗБИРАТЕЛЬНАЯ КОМИССИЯ  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 СЕЛЬСКОЕ ПОСЕЛЕНИЕ ХАТАНГА»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ЕШЕНИЕ: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 « 17 »  июня  2011 года                                                   № 3/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</w:t>
      </w:r>
      <w:r>
        <w:rPr>
          <w:sz w:val="24"/>
        </w:rPr>
        <w:t>О режиме рабочего  времени  избирательной комиссии муниципального образования «Сельское поселение Хатанга» в период подготовки и проведения выборов депутатов Сельского совета депутатов 4 созыва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                  </w:t>
      </w:r>
      <w:r>
        <w:rPr>
          <w:b w:val="false"/>
          <w:bCs w:val="false"/>
          <w:sz w:val="22"/>
        </w:rPr>
        <w:t>В соответствии со ст.14 закона Красноярского края «О выборах в органы местного самоуправления в Красноярском крае»;</w:t>
      </w:r>
    </w:p>
    <w:p>
      <w:pPr>
        <w:pStyle w:val="Heading"/>
        <w:jc w:val="left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Heading"/>
        <w:rPr>
          <w:sz w:val="24"/>
        </w:rPr>
      </w:pPr>
      <w:r>
        <w:rPr>
          <w:sz w:val="24"/>
        </w:rPr>
        <w:t>Избирательная комиссия муниципального образования</w:t>
      </w:r>
    </w:p>
    <w:p>
      <w:pPr>
        <w:pStyle w:val="Heading"/>
        <w:rPr>
          <w:sz w:val="24"/>
        </w:rPr>
      </w:pPr>
      <w:r>
        <w:rPr>
          <w:sz w:val="24"/>
        </w:rPr>
        <w:t>«Сельское поселение Хатанга»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sz w:val="24"/>
        </w:rPr>
        <w:t>РЕШИЛА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Установить в период подготовки и проведения выборов депутатов Сельского совета депутатов четвертого созыва следующий режим рабочего времени членов избирательной комиссии муниципального образования «Сельское поселение Хатанга» с правом решающего голоса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рабочие дни – с 16.00 до 20.00;</w:t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 выходные  дни – с 10.00 до 14.00</w:t>
      </w:r>
    </w:p>
    <w:p>
      <w:pPr>
        <w:pStyle w:val="Heading"/>
        <w:ind w:left="36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.Опубликовать настоящее решение в средствах массовой информации и разместить его в сети «Интернет»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Председатель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ирательной комиссии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                                                                   М.В. Киселе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кретарь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збирательной комиссии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муниципального образования                                                                   Н.С. Беззубцева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26:00Z</dcterms:created>
  <dc:creator>User</dc:creator>
  <dc:description/>
  <dc:language>en-US</dc:language>
  <cp:lastModifiedBy>User</cp:lastModifiedBy>
  <cp:lastPrinted>2016-07-14T15:48:00Z</cp:lastPrinted>
  <dcterms:modified xsi:type="dcterms:W3CDTF">2016-07-14T07:52:00Z</dcterms:modified>
  <cp:revision>10</cp:revision>
  <dc:subject/>
  <dc:title/>
</cp:coreProperties>
</file>