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ИЗБИРАТЕЛЬНАЯ КОМИССИЯ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СЕЛЬСКОЕ ПОСЕЛЕНИЕ ХАТАНГ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4 » июня 2016 год</w:t>
        <w:tab/>
        <w:tab/>
        <w:tab/>
        <w:tab/>
        <w:tab/>
        <w:tab/>
        <w:t>№ 3/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О Рабочей группе по приему 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и проверке достоверности подписей избирателей и соответствующих им сведений об избирателях, содержащихся в подписных листах,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едставленных в поддержку выдвижения кандидатов в депутаты Хатангского сельского Совета депутатов четвертого созыва Таймырского Долгано-Ненецкого муниципального района Краснояр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20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9"/>
        <w:jc w:val="both"/>
        <w:rPr/>
      </w:pPr>
      <w:r>
        <w:rPr>
          <w:b w:val="false"/>
          <w:bCs w:val="false"/>
          <w:sz w:val="24"/>
        </w:rPr>
        <w:t xml:space="preserve">Для обеспечения приема подписных листов и дальнейшей проверки порядка сбора подписей избирателей, правильности оформления подписных листов,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</w:t>
      </w:r>
      <w:r>
        <w:rPr>
          <w:b w:val="false"/>
          <w:sz w:val="24"/>
        </w:rPr>
        <w:t xml:space="preserve">кандидатов в депутаты </w:t>
      </w:r>
      <w:r>
        <w:rPr/>
        <w:t xml:space="preserve"> </w:t>
      </w:r>
      <w:r>
        <w:rPr>
          <w:b w:val="false"/>
          <w:sz w:val="24"/>
        </w:rPr>
        <w:t xml:space="preserve">Хатанского сельского Совета депутатов четвертого созыва, </w:t>
      </w:r>
      <w:r>
        <w:rPr>
          <w:b w:val="false"/>
          <w:bCs w:val="false"/>
          <w:sz w:val="24"/>
        </w:rPr>
        <w:t>руководствуясь пунктом 4 статьи 29 Закона Красноярского края от 06.07.2006 № 19-4994 «О выборах в органы местного самоуправления в Красноярском крае» избирательная комиссия муниципального образования  «Сельское поселение Хатанга       РЕШИЛА:</w:t>
      </w:r>
    </w:p>
    <w:p>
      <w:pPr>
        <w:pStyle w:val="3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ind w:firstLine="709"/>
        <w:jc w:val="both"/>
        <w:rPr/>
      </w:pPr>
      <w:r>
        <w:rPr>
          <w:b w:val="false"/>
          <w:bCs w:val="false"/>
          <w:sz w:val="24"/>
        </w:rPr>
        <w:t xml:space="preserve">1. Создать Рабочую группу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</w:t>
      </w:r>
      <w:r>
        <w:rPr>
          <w:b w:val="false"/>
          <w:sz w:val="24"/>
        </w:rPr>
        <w:t>кандидатов в депутаты Хатангского сельского Совета депутатов четвертого созыва (далее Рабочая группа по приему подписных    листов)</w:t>
      </w:r>
      <w:r>
        <w:rPr>
          <w:b w:val="false"/>
          <w:bCs w:val="false"/>
          <w:sz w:val="24"/>
        </w:rPr>
        <w:t>, в следующем составе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Фамилия, имя, отчество – должность;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евастьянова М.В.- член ИКМО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пиридонова Л.П...- член ИКМО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Анатольева А.А..- член ИКМО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икитенко Елена Александровна  специалист  эксперт ТП УФМС России по Красноярскому краю  и республики Тыва  в  сельском поселении Хатанга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/>
        <w:t xml:space="preserve">2. Назначить руководителем Рабочей группы </w:t>
      </w:r>
      <w:r>
        <w:rPr>
          <w:bCs/>
        </w:rPr>
        <w:t>по приему подписных листов</w:t>
      </w:r>
      <w:r>
        <w:rPr/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/>
        <w:t>Севастьянову Марину Викторовну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Утвердить Положение о Рабочей группе по приему подписных листов в соответствии с приложением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                 </w:t>
            </w:r>
            <w:r>
              <w:rPr>
                <w:szCs w:val="28"/>
              </w:rPr>
              <w:t>М.В. Кисел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кретарь избирательной комиссии муниципального образова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                   </w:t>
            </w:r>
            <w:r>
              <w:rPr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left="5664" w:firstLine="709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</w:t>
      </w:r>
    </w:p>
    <w:p>
      <w:pPr>
        <w:pStyle w:val="2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к решению избирательной комиссии</w:t>
      </w:r>
    </w:p>
    <w:p>
      <w:pPr>
        <w:pStyle w:val="2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2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ельское поселение Хатанга»</w:t>
      </w:r>
    </w:p>
    <w:p>
      <w:pPr>
        <w:pStyle w:val="31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т «24»  июня 2016 года  № 3/17 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Рабочей группе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</w:t>
      </w:r>
      <w:r>
        <w:rPr>
          <w:bCs/>
          <w:sz w:val="28"/>
          <w:szCs w:val="28"/>
        </w:rPr>
        <w:t>выдвижения кандидат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депутаты Хатангского сельского Совета депутатов четвертого созыва Таймырского Долгано-Ненецкого муниципального района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.</w:t>
      </w:r>
    </w:p>
    <w:p>
      <w:pPr>
        <w:pStyle w:val="TextBodyIndent"/>
        <w:spacing w:before="0" w:after="0"/>
        <w:ind w:left="0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бочая группа по приему подписных листов создается избирательной комиссией муниципального образования «Сельское поселение Хатанга.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 xml:space="preserve">1.2. Рабочая группа по приему подписных листов в своей деятельности руководствуется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), Законом Красноярского края </w:t>
      </w:r>
      <w:r>
        <w:rPr>
          <w:sz w:val="28"/>
        </w:rPr>
        <w:t>от 06.07.2006 № 19-4994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(далее –  Закон Красноярского края), а также решениями избирательной комиссии муниципального образования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по приему подписных листов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Члены Рабочей группы по приему подписных листов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соблюдать требования Федерального закона от 10.01.2003 № 20-ФЗ «О государственной автоматизированной системе ГАС «Выборы», Положения об информационной безопасности ГАС «Выборы», регламентов функционирования ГАС «Выборы», иных нормативных докумен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и конфиденциальными данными об избирателях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иему подписных листов организует работу по приему подписных листов и проверке достоверности подписей избирателей и соответствующих им сведений об избирателях, содержащихся в подписных листах, представленных в поддержку выдвижения списка кандидатов в депутаты Хатангского сельского Совета депутатов четвертого созыв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Задачи и полномочия Рабочей группы по приему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Рабочей группы по приему подписных листов являются прием подписных листов кандидатов  в депутаты при проведении выборов Хатангский сельский Совет депутатов  четвертого созыва Таймырского Долгано-Ненецкого муниципального района Красноярского края по поселковым и Хатангским  избирательным округам в избирательную комиссию муниципального образования, проверка соблюдения кандидатами в депутаты порядка сбора подписей избирателей, оформления подписных листов, достоверности подписей избирателей и соответствующих им сведений об избирателях, содержащихся в подписных листах, подготовка проектов решений избирательной комиссии муниципального образования по результатам данной проверк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задач Рабочая группа по приему подписных листов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писные листы, представляемые в избирательную комиссию муниципального образования кандидатами в депутаты (уполномоченными представителями) при проведении выборов депутатов Хатангский сельский Совет депутатов четвертого созыва по поселковым и Хатангским одномандатным округам ;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избирательной комиссии муниципального образования и другие документы по направлениям деятельности Рабочей группы по приему подписных листов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организация деятельности Рабочей группы по приему подписных листов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Рабочей группы по приему подписных листов входят: руководитель Рабочей группы, члены Рабочей группы. Руководитель Рабочей группы назначается из числа членов избирательной комиссии муниципального образования с правом решающего голоса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беспечения деятельности Рабочей группы по приему подписных листов по распоряжению председателя избирательной комиссии муниципального образования могут привлекаться специалисты УФМС по Красноярскому краю, эксперты-почерковеды, экспертно-криминалистического подразделения органов внутренних дел и другие специалисты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lineRule="auto" w:line="360"/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3:00Z</dcterms:created>
  <dc:creator>Olga</dc:creator>
  <dc:description/>
  <dc:language>en-US</dc:language>
  <cp:lastModifiedBy>User</cp:lastModifiedBy>
  <dcterms:modified xsi:type="dcterms:W3CDTF">2016-07-14T07:28:00Z</dcterms:modified>
  <cp:revision>40</cp:revision>
  <dc:subject/>
  <dc:title>Избирательная комиссия муниципального образования</dc:title>
</cp:coreProperties>
</file>