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СЕЛЬСКОЕ ПОСЕЛЕНИЕ ХАТАНГ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 01 »  июля 2016 года                                                   № 4/2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>О рабочей группе избирательной комиссии муниципального образования «Сельское поселение Хатанга» по рассмотрению документов, представляемых кандидатами, избирательными объединениями при проведении выборов Хатангского сельского  Совет депутатов  четвертого созыва.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В соответствии со ст.12,14 закона Красноярского края «О выборах в органы местного самоуправления в Красноярском крае»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Избирательная комиссия 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«Сельское поселение Хатанга»</w:t>
      </w:r>
    </w:p>
    <w:p>
      <w:pPr>
        <w:pStyle w:val="Heading"/>
        <w:rPr/>
      </w:pPr>
      <w:r>
        <w:rPr>
          <w:bCs w:val="false"/>
          <w:sz w:val="24"/>
        </w:rPr>
        <w:t>РЕШИЛА</w:t>
      </w:r>
      <w:r>
        <w:rPr>
          <w:b w:val="false"/>
          <w:bCs w:val="false"/>
          <w:sz w:val="24"/>
        </w:rPr>
        <w:t>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1.Создать рабочую группу Избирательной комиссии муниципального образования «Сельское поселение Хатанга» по </w:t>
      </w:r>
      <w:r>
        <w:rPr>
          <w:b w:val="false"/>
          <w:bCs w:val="false"/>
          <w:sz w:val="24"/>
        </w:rPr>
        <w:t xml:space="preserve"> рассмотрению документов, представляемых кандидатами, избирательными объединениями при проведении выборов Хатангского сельского  Совет депутатов  четвертого созыва в следующем составе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Немцов Валерий Вячеславович – заместитель председателя Избирательной комиссии муниципального образования « Сельское поселение Хатанга», руководитель группы группы;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Кудряков Алексея Евдокимович – член Избирательной комиссии муниципального образования « Сельское поселение Хатанга» с правом решающего голоса, член группы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Анатольева Агафья Анатольевна  – член Избирательной комиссии муниципального образования « Сельское поселение Хатанга» с правом решающего голоса, член группы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евасьянова Марина Викторовна- ведущий специалист Информационного центра Избирательной комиссии Красноярского края, член группы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седатель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                                     М.В. Киселе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ретарь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                                     Н.С. Беззубце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0:00Z</dcterms:created>
  <dc:creator>User</dc:creator>
  <dc:description/>
  <dc:language>en-US</dc:language>
  <cp:lastModifiedBy>User</cp:lastModifiedBy>
  <dcterms:modified xsi:type="dcterms:W3CDTF">2016-07-14T08:02:00Z</dcterms:modified>
  <cp:revision>5</cp:revision>
  <dc:subject/>
  <dc:title>ИЗБИРАТЕЛЬНАЯ КОМИССИЯ МУНИЦИПАЛЬНОГО ОБРАЗОВАНИЯ</dc:title>
</cp:coreProperties>
</file>