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ЗБИРАТЕЛЬНАЯ КОМИССИЯ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«СЕЛЬСКОЕ ПОСЕЛЕНИЕ ХАТАНГ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« 11» июля 2016 года                                                            № 5/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регистрации кандидата в депутаты Хатангского сельского Совета депутатов четвертого  созыва по Хатангскому  одномандатному избирательному округу № 7 Борт А,А,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о статьей статьи 29 закона Красноярского края « О выборах в органы самоуправления в Красноярском крае»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кружная избирательная комиссия №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1.Борт Александра Александровича,  1979 года рождения, образование высшее, временно безработный, зарегистрировать  кандидатом в депутаты Хатангского  сельского Совета   депутатов третьего созыва  по Хатангскому одномандатному избирательному округу № 7   12 июля 2016  года в 18 часов 00 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Выдать зарегистрированному кандидату в депутаты Хатангского сельского Совета депутатов четвертого созыв Борт А.А. удостоверение установленного образ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Включить зарегистрированного кандидата в депутаты Хатангского сельского Совета депутатов четвертого   созыва по Хатангскому одномандатному избирательному округу №7  Борт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избирательный бюллетен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Опубликовать настоящее решение в средствах массов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М.В. Кис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Н.С. Беззуб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3:48:00Z</dcterms:created>
  <dc:creator>User</dc:creator>
  <dc:description/>
  <dc:language>en-US</dc:language>
  <cp:lastModifiedBy>User</cp:lastModifiedBy>
  <cp:lastPrinted>2016-07-14T17:11:00Z</cp:lastPrinted>
  <dcterms:modified xsi:type="dcterms:W3CDTF">2016-07-16T06:59:00Z</dcterms:modified>
  <cp:revision>11</cp:revision>
  <dc:subject/>
  <dc:title>ИЗБИРАТЕЛЬНАЯ КОМИССИЯ </dc:title>
</cp:coreProperties>
</file>