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4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№  12/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выборов депутатов Хатангского сельского Совета депутатов четвертого  созыва по 10 одномандатным  избирательным  округам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5 закона Красноярского края “О выборах в органы местного самоуправления в Красноярском крае”, на основании протоколов окружных избирательных комиссии о результатах выборов депутатов Хатангского сельского  Совета депутатов четвертого созыва по 10 одномандатным  избирательным  округам  в сельском поселении  Хатанг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Совета депутатов  четвертого созыва по 10  одномандатным избирательным округам на территории сельского поселения Хатанга Таймырского муниципального района Красноярского края состоявшимися и действительным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10  одномандатным избирательным  округам в Информационном бюллетене Хатангского сельского  Совета депутатов и администрации сельского поселения Хатанг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6:00Z</dcterms:created>
  <dc:creator>Noname</dc:creator>
  <dc:description/>
  <dc:language>en-US</dc:language>
  <cp:lastModifiedBy>User</cp:lastModifiedBy>
  <cp:lastPrinted>2013-09-11T14:08:00Z</cp:lastPrinted>
  <dcterms:modified xsi:type="dcterms:W3CDTF">2002-01-16T04:24:00Z</dcterms:modified>
  <cp:revision>26</cp:revision>
  <dc:subject/>
  <dc:title> </dc:title>
</cp:coreProperties>
</file>