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Поселковому  одномандатному избирательному округу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Поселковому одномандатному избирательному округу №2 приняло участие 243 избир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Поселковому одномандатному избирательному округу № 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 комиссия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Поселковому  одно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Поселковому  одномандатному избирательному округу № 2  Жапову Татьяну Павл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Поселковому  одномандатному избирательному округу № 2 в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3-09-10T09:14:00Z</cp:lastPrinted>
  <dcterms:modified xsi:type="dcterms:W3CDTF">2016-09-20T04:22:00Z</dcterms:modified>
  <cp:revision>15</cp:revision>
  <dc:subject/>
  <dc:title> </dc:title>
</cp:coreProperties>
</file>