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 МУНИЦИПАЛЬНОГО ОБРАЗОВАНИЯ «СЕЛЬСКОЕ ПОСЕЛЕНИЕ ХАТАНГА»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 24 » июня 2016 года                                                                  №   3/ 6</w:t>
      </w:r>
    </w:p>
    <w:p>
      <w:pPr>
        <w:pStyle w:val="Heading1"/>
        <w:tabs>
          <w:tab w:val="clear" w:pos="708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8640" w:leader="none"/>
        </w:tabs>
        <w:ind w:right="1435" w:hanging="0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 xml:space="preserve">Об утверждении </w:t>
      </w:r>
      <w:r>
        <w:rPr>
          <w:szCs w:val="28"/>
        </w:rPr>
        <w:t>Календарного плана</w:t>
      </w:r>
    </w:p>
    <w:p>
      <w:pPr>
        <w:pStyle w:val="Heading"/>
        <w:rPr>
          <w:szCs w:val="28"/>
        </w:rPr>
      </w:pPr>
      <w:r>
        <w:rPr>
          <w:szCs w:val="28"/>
        </w:rPr>
        <w:t>мероприятий по подготовке и проведению выборов</w:t>
      </w:r>
    </w:p>
    <w:p>
      <w:pPr>
        <w:pStyle w:val="Heading"/>
        <w:rPr>
          <w:szCs w:val="28"/>
        </w:rPr>
      </w:pPr>
      <w:r>
        <w:rPr>
          <w:szCs w:val="28"/>
        </w:rPr>
        <w:t>в органы местного самоуправления на территории</w:t>
      </w:r>
    </w:p>
    <w:p>
      <w:pPr>
        <w:pStyle w:val="Heading"/>
        <w:rPr>
          <w:szCs w:val="28"/>
        </w:rPr>
      </w:pPr>
      <w:r>
        <w:rPr>
          <w:szCs w:val="28"/>
        </w:rPr>
        <w:t>сельского поселения Хатанга Красноярского кра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основании статьи 14 Закона Красноярского края от 02.10.2003 № 8-1411 «О выборах в органы местного самоуправления в Красноярском крае» избирательная комиссия муниципального образования «Сельское поселение Хатанга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1. Утвердить Календарный план </w:t>
      </w:r>
      <w:r>
        <w:rPr>
          <w:b w:val="false"/>
          <w:szCs w:val="28"/>
        </w:rPr>
        <w:t>мероприятий по подготовке и проведению выборов в органы местного самоуправления на территории сельского поселения Хатанга Красноярского края</w:t>
      </w:r>
    </w:p>
    <w:p>
      <w:pPr>
        <w:pStyle w:val="ConsPlusNormal"/>
        <w:ind w:firstLine="708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править настоящее решение в окружные, участковые  избирательны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                  М.В. Киселе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                  Н.С. Беззуб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Heading2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</w:rPr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jc w:val="right"/>
        <w:rPr>
          <w:rFonts w:eastAsia="Arial Unicode MS"/>
        </w:rPr>
      </w:pPr>
      <w:r>
        <w:rPr>
          <w:rStyle w:val="R41"/>
          <w:rFonts w:cs="Times New Roman"/>
          <w:b w:val="false"/>
          <w:bCs w:val="false"/>
          <w:color w:val="000000"/>
          <w:sz w:val="24"/>
        </w:rPr>
        <w:t xml:space="preserve">                                                                                                           </w:t>
      </w:r>
      <w:r>
        <w:rPr>
          <w:rStyle w:val="R41"/>
          <w:rFonts w:cs="Times New Roman"/>
          <w:b w:val="false"/>
          <w:bCs w:val="false"/>
          <w:color w:val="000000"/>
          <w:sz w:val="24"/>
        </w:rPr>
        <w:t>УТВЕРЖДЕН</w:t>
      </w:r>
      <w:r>
        <w:rPr>
          <w:b/>
          <w:bCs/>
        </w:rPr>
        <w:t xml:space="preserve">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решением избирательной комисс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муниципального образования «Сельское поселение Хатанга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  24.06 2016  года  № 3/6</w:t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</w:rPr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560"/>
        <w:gridCol w:w="3249"/>
        <w:gridCol w:w="3119"/>
      </w:tblGrid>
      <w:tr>
        <w:trPr>
          <w:trHeight w:val="315" w:hRule="atLeast"/>
        </w:trPr>
        <w:tc>
          <w:tcPr>
            <w:tcW w:w="105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ЕНДАРНЫЙ ПЛАН</w:t>
            </w:r>
          </w:p>
        </w:tc>
      </w:tr>
      <w:tr>
        <w:trPr>
          <w:trHeight w:val="315" w:hRule="atLeast"/>
        </w:trPr>
        <w:tc>
          <w:tcPr>
            <w:tcW w:w="105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 по подготовке и проведению выборов</w:t>
            </w:r>
          </w:p>
        </w:tc>
      </w:tr>
      <w:tr>
        <w:trPr>
          <w:trHeight w:val="315" w:hRule="atLeast"/>
        </w:trPr>
        <w:tc>
          <w:tcPr>
            <w:tcW w:w="105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ы местного самоуправления на территории сельского поселения Хатанга</w:t>
            </w:r>
          </w:p>
        </w:tc>
      </w:tr>
      <w:tr>
        <w:trPr>
          <w:trHeight w:val="300" w:hRule="atLeast"/>
        </w:trPr>
        <w:tc>
          <w:tcPr>
            <w:tcW w:w="105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 18 сентября 2016 года</w:t>
            </w:r>
          </w:p>
        </w:tc>
      </w:tr>
      <w:tr>
        <w:trPr>
          <w:trHeight w:val="945" w:hRule="atLeast"/>
        </w:trPr>
        <w:tc>
          <w:tcPr>
            <w:tcW w:w="105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 условиях совмещения с выборами депутатов Государственной Думы Федерального Собрания Российской Федерации седьмого созыва и депутатов Законодательного собрания Красноярского края третьего созыва   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выборов</w:t>
            </w:r>
          </w:p>
        </w:tc>
      </w:tr>
      <w:tr>
        <w:trPr>
          <w:trHeight w:val="18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выборов на 18 сентября 2016 года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с 19 июня по 29 июня 2016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ангский сельский Совет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шения о назначении выборов в средствах массовой информации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принятия решения о назначении выбор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ангский сельский Совет</w:t>
            </w:r>
          </w:p>
        </w:tc>
      </w:tr>
      <w:tr>
        <w:trPr>
          <w:trHeight w:val="19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збирательной комиссии Красноярского края о принятии решения о назначении выборов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ангский сельский Совет</w:t>
            </w:r>
          </w:p>
        </w:tc>
      </w:tr>
      <w:tr>
        <w:trPr>
          <w:trHeight w:val="315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бирательные</w:t>
            </w:r>
            <w:r>
              <w:rPr/>
              <w:t xml:space="preserve"> </w:t>
            </w:r>
            <w:r>
              <w:rPr>
                <w:b/>
                <w:bCs/>
              </w:rPr>
              <w:t>комиссии</w:t>
            </w:r>
          </w:p>
        </w:tc>
      </w:tr>
      <w:tr>
        <w:trPr>
          <w:trHeight w:val="19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кружных избирательных комиссий по выборам депутатов по одномандатным  избирательным округ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9 июля 2016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 с. п. Хатанга</w:t>
            </w:r>
          </w:p>
        </w:tc>
      </w:tr>
      <w:tr>
        <w:trPr>
          <w:trHeight w:val="450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е участки. Списки избирателей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збирательных участков в местах временного пребывания избирателе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  <w:r>
              <w:rPr/>
              <w:t>18 августа 2016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 с. п. Хатанга</w:t>
            </w:r>
          </w:p>
        </w:tc>
      </w:tr>
      <w:tr>
        <w:trPr>
          <w:trHeight w:val="25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писков избирательных участков с указанием их границ и номеров, мест нахождения участковых избирательных комиссий и помещений для голосования, номеров телефонов участковых избирательных комисси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  <w:r>
              <w:rPr/>
              <w:t>8 августа 2016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. п. Хатанга</w:t>
            </w:r>
          </w:p>
        </w:tc>
      </w:tr>
      <w:tr>
        <w:trPr>
          <w:trHeight w:val="19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б избирателях в избирательную комиссию муниципального образования для составления списков избирателей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назначения дня голос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или уполномоченное должностное лицо, командиры воинских частей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 по каждому избирательному участку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7 авгус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 с. п. Хатанга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списки избирателей граждан, находящихся в местах временного пребывания, на избирательном участке по месту их временного пребывания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7 сентября 2016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7 сентября 2016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 с. п. Хатанга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избирателей для ознакомления избирателей и его дополнительного уточнения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7 сентября 2016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17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7 сентября 2016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390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вижение и регистрация кандидатов, списков кандидатов</w:t>
            </w:r>
          </w:p>
        </w:tc>
      </w:tr>
      <w:tr>
        <w:trPr>
          <w:trHeight w:val="25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(представление заявлений и иных документов в соответствующую избирательную комиссию)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 опубликования решения о назначении выбор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, избирательные объединения </w:t>
            </w:r>
          </w:p>
        </w:tc>
      </w:tr>
      <w:tr>
        <w:trPr>
          <w:trHeight w:val="25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дписей в поддержку выдвижения кандидата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получения соответствующей избирательной комиссией   уведомления о выдвижении кандида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граждане Российской Федерации, достигшие к моменту сбора подписей возраста 18 лет и не признанные судом недееспособным</w:t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ответствующую избирательную комиссию документов для регистрации кандидатов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8 августа  2016 года до 18 часов по местному времен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trHeight w:val="18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либо в отказе в регистрации кандидатов, выдвинутых по одномандатным  избирательным округам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-дневный срок со дня представления документов на регистраци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данных о зарегистрированных кандидатах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-х дней после их регист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ющая избирательная комиссия  </w:t>
            </w:r>
          </w:p>
        </w:tc>
      </w:tr>
      <w:tr>
        <w:trPr>
          <w:trHeight w:val="405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кандидатов</w:t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веренных лиц кандидата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ыдвижения кандидат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trHeight w:val="3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а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5-ти дней со дня поступления письменного заявления кандидат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 с. п. Хатанга</w:t>
            </w:r>
          </w:p>
        </w:tc>
      </w:tr>
      <w:tr>
        <w:trPr>
          <w:trHeight w:val="31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ответствующую избирательную комиссию заверенной копии приказа (распоряжения) об освобождении кандидата на время его участия в выборах от выполнения служебных обязанносте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через 5 дней со дня регист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МИ</w:t>
            </w:r>
          </w:p>
        </w:tc>
      </w:tr>
      <w:tr>
        <w:trPr>
          <w:trHeight w:val="22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, выдвинутого непосредственно, на снятие своей кандидатуры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2 сентября 2016 года, а при наличии вынуждающих к тому обстоятельств не позднее 16 сентября 2016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>
          <w:trHeight w:val="21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, выдвинутого в составе списка кандидатов, на снятие своей кандидатуры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 сентября 2016 года, а при наличии вынуждающих к тому обстоятельств не позднее 16 сентября 2016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>
          <w:trHeight w:val="510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избирателей и предвыборная агитация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          (прекращение за одни сутки до дня голосования)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 представления кандидатом в избирательную комиссию заявления о согласии баллотироватьс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выдвинутый непосредственно</w:t>
            </w:r>
          </w:p>
        </w:tc>
      </w:tr>
      <w:tr>
        <w:trPr>
          <w:trHeight w:val="28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 и муниципальных периодических печатных изданий, обязанных предоставлять эфирное время и печатную площадь для проведения предвыборной агитации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на 15-й день после дня официального опубликования (публикации) решения о назначении выбор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 с. п. Хатанга</w:t>
            </w:r>
          </w:p>
        </w:tc>
      </w:tr>
      <w:tr>
        <w:trPr>
          <w:trHeight w:val="3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эфирного времени и печатной площади. Представление указанных сведений в избирательную комиссию муниципального образования с уведомлением о готовности предоставить эфирное время, печатную площадь для проведения предвыборной агитации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</w:tr>
      <w:tr>
        <w:trPr>
          <w:trHeight w:val="30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работ или услуг по изготовлению печатных агитационных материалов. Представление указанных сведений в избирательную комиссию муниципального образования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3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б общем объеме бесплатной печатной площади, которую периодическое печатное издание предоставляет для целей предвыборной агитации. Представление указанных сведений в избирательную комиссию муниципального образования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30 дней со дня официального опубликования решения о назначении выборов          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trHeight w:val="29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с целью распределения бесплатной печатной площади для опубликования предвыборных агитационных материалов. Составление графика предоставления бесплатной печатной площади с указанием конкретной даты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вершении регистрации кандидатов, списков кандидатов, но не позднее 18 августа 2016 г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вышеуказанного графика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жеребьев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 с. п. Хатанга</w:t>
            </w:r>
          </w:p>
        </w:tc>
      </w:tr>
      <w:tr>
        <w:trPr>
          <w:trHeight w:val="25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в письменном виде соответствующим организациям телерадиовещания, редакциям периодических печатных изданий об отказе от использования бесплатного эфирного времени, печатной площади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3 дня до выхода в эфир или опубликования  предвыборного агитационного материала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филиалу Сбербанка Российской Федерации платежного документа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2 дня до выхода в эфир или опубликования предвыборного агитационного материал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>
          <w:trHeight w:val="2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опии платежного документа с отметкой филиала Сбербанка Российской Федерации в организацию телерадиовещания, редакцию периодического печатного издания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ыхода в эфир или опубликования  предвыборного агитационного материал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>
          <w:trHeight w:val="28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соответствующую избирательную комиссию данных учета объема и стоимости эфирного времени, печатной площади, предоставленных для проведения предвыборной агитации 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8 сентября 2016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trHeight w:val="3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результатов опросов общественного мнения, прогнозов результатов выборов и иных исследований, связанных с выборами, в том числе их размещение в информационно - телекоммуникационных сетях общего пользования (включая сеть Интернет»)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сентября по 18 сентября 2016 года (включительно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средств массовой информации, граждане, организации публикующие результаты опросов и прогнозы результатов выборов</w:t>
            </w:r>
          </w:p>
        </w:tc>
      </w:tr>
      <w:tr>
        <w:trPr>
          <w:trHeight w:val="6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ок о выделении помещений для проведения встреч зарегистрированных кандидатов, их доверенных лиц с избирателями на установленное избирательной комиссией муниципального образования время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, пригодных для проведения агитационных публичных мероприятий в форме собраний, находящихся в государственной или муниципальной собственности; владельцы помещений, находящихся в собственности организаций, имеющих на день официального опубликования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30%</w:t>
            </w:r>
          </w:p>
        </w:tc>
      </w:tr>
      <w:tr>
        <w:trPr>
          <w:trHeight w:val="21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уведомления о проведении публичного мероприятия (за исключением собрания и пикетирования, проводимого одним участником) в письменном виде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ок не ранее 15 и не позднее 10 дней до дня проведения публичного мероприят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публичного мероприятия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уведомлений организаторов митингов, демонстраций, шествий, связанных с выборами 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со дня получения уведомления о проведении публичного мероприят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. п. Хатанга</w:t>
            </w:r>
          </w:p>
        </w:tc>
      </w:tr>
      <w:tr>
        <w:trPr>
          <w:trHeight w:val="24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экземпляров или копий агитационных печатных материалов в избирательную комиссию, зарегистрировавшую кандидата вместе со сведениями об организациях, лицах их заказавших и изготовивших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их распростран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trHeight w:val="23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агитационных печатных материалов на территории каждого избирательного участка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                             18 августа 2016 год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ИКМО с. п. Хатанга</w:t>
            </w:r>
          </w:p>
        </w:tc>
      </w:tr>
      <w:tr>
        <w:trPr>
          <w:trHeight w:val="315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выборов</w:t>
            </w:r>
          </w:p>
        </w:tc>
      </w:tr>
      <w:tr>
        <w:trPr>
          <w:trHeight w:val="28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для открытия специального избирательного счета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-х дней со дня получения уведомления о выдвижении кандидата, регистрации уполномоченного представителя по финансовым вопрос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ющая избирательная комиссия  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своего избирательного фонда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сле письменного уведомления о выдвижении кандидата до представления документов для его регист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>
          <w:trHeight w:val="25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ответствующую избирательную комиссию  сведений о поступлении и расходовании средств, находящихся на специальных избирательных счетах кандидатов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одичес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берегательного банка Российской Федерации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СМИ для опубликования информации о поступлении и расходовании средств избирательных фондов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и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ющая избирательная комиссия  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поступлении и расходовании средств избирательных фондов 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 указанных свед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</w:tr>
      <w:tr>
        <w:trPr>
          <w:trHeight w:val="23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ожертвований жертвователям в случаях, предусмотренных п. 8 ст. 44 Закона Красноярского края "О выборах в органы местного самоуправления в Красноярском крае"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бюджета муниципального образования пожертвований, внесенных анонимными жертвователями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соответствующую избирательную комиссию  финансовых отчетов:                       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trHeight w:val="15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первый финансовый отчет;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временно с представлением документов, необходимых для регистрации кандидата             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итоговый финансовый отчет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через 30 дней после официального опубликования общих результатов выборов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й выше указанных финансовых отчетов в средства массовой информации для опубликования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5 дней со дня их получения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ющая избирательная комиссия  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копий финансовых отчетов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трех дней со дня их получения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</w:t>
            </w:r>
          </w:p>
        </w:tc>
      </w:tr>
      <w:tr>
        <w:trPr>
          <w:trHeight w:val="25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неизрасходованных денежных средств, находящихся на специальных избирательных счетах кандидатов, гражданам и юридическим лицам, осуществившим пожертвования либо перечисления в их избирательные фонды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дня голос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е в доход бюджета муниципального образования денежных средств, оставшихся на избирательном специальном счете  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ечении 60 дней со дня голос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берегательного банка Российской Федерации по письменному указанию соответствующей избирательной комиссии</w:t>
            </w:r>
          </w:p>
        </w:tc>
      </w:tr>
      <w:tr>
        <w:trPr>
          <w:trHeight w:val="189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финансового отчета о поступлении и расходовании бюджетных средств, выделенных на подготовку и проведение выборов: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избирательную комиссию муниципального образования с приложением первичных финансовых документов;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8 сентября 2016 г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8 октября 2016 г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ые избирательные комиссии</w:t>
            </w:r>
          </w:p>
        </w:tc>
      </w:tr>
      <w:tr>
        <w:trPr>
          <w:trHeight w:val="15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редставительный орган муниципального образования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40 дней со дня официального опубликования результатов выбор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 с. п. Хатанга</w:t>
            </w:r>
          </w:p>
        </w:tc>
      </w:tr>
      <w:tr>
        <w:trPr>
          <w:trHeight w:val="18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а неизрасходованных в период подготовки и проведения выборов денежных средств в бюджет муниципального образования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дачи отчета о поступлении и расходовании бюджетных средст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 с. п. Хатанга</w:t>
            </w:r>
          </w:p>
        </w:tc>
      </w:tr>
      <w:tr>
        <w:trPr>
          <w:trHeight w:val="13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ицевых счетов на финансирование выборов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дачи отчета о поступлении и расходовании бюджетных средст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берегательного банка Российской Федерации</w:t>
            </w:r>
          </w:p>
        </w:tc>
      </w:tr>
      <w:tr>
        <w:trPr>
          <w:trHeight w:val="390" w:hRule="atLeast"/>
        </w:trPr>
        <w:tc>
          <w:tcPr>
            <w:tcW w:w="10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 и определение результатов выборов</w:t>
            </w:r>
          </w:p>
        </w:tc>
      </w:tr>
      <w:tr>
        <w:trPr>
          <w:trHeight w:val="19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 избирательного бюллетеня, числа изготовляемых бюллетеней, порядка осуществления контроля за их изготовлением на выборах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8 августа 2016 г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ющая избирательная комиссия  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бирательных бюллетеней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 установленные комиссие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ющая избирательная комиссия  </w:t>
            </w:r>
          </w:p>
        </w:tc>
      </w:tr>
      <w:tr>
        <w:trPr>
          <w:trHeight w:val="19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месте и времени передачи избирательных бюллетеней членам соответствующей избирательной комиссии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2 дня до получения бюллетеней от полиграфической организ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ющая избирательная комиссия  </w:t>
            </w:r>
          </w:p>
        </w:tc>
      </w:tr>
      <w:tr>
        <w:trPr>
          <w:trHeight w:val="26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ирательных бюллетеней в участковые избирательные комиссии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6 сентября 2016 года, а при проведение досрочного голосования в труднодоступных и отдаленных местностях </w:t>
            </w:r>
            <w:r>
              <w:rPr>
                <w:color w:val="000000"/>
              </w:rPr>
              <w:t>не позднее чем за 1 день до дня голос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 с. п. Хатанга</w:t>
            </w:r>
          </w:p>
        </w:tc>
      </w:tr>
      <w:tr>
        <w:trPr>
          <w:trHeight w:val="3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времени и месте голосования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7 сентября 2016 года, </w:t>
            </w:r>
            <w:r>
              <w:rPr>
                <w:color w:val="000000"/>
              </w:rPr>
              <w:t xml:space="preserve"> а при проведение досрочного голосования в труднодоступных и отдаленных местностях не позднее чем не позднее чем за 5 дней до дня досрочного голос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 с. п. Хатанга</w:t>
            </w:r>
          </w:p>
        </w:tc>
      </w:tr>
      <w:tr>
        <w:trPr>
          <w:trHeight w:val="133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открепительных удостоверений избирателям (кроме выборов выборов в органы МСУ , в которых границы избирательного округа находятся в пределах одного избирательного участка)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3 августа по 6 сентября 2016 год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 с. п. Хатанга</w:t>
            </w:r>
          </w:p>
        </w:tc>
      </w:tr>
      <w:tr>
        <w:trPr>
          <w:trHeight w:val="15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 7 сентября по 17 сентября 2016 года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26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сех поданных письменных заявлений (устных обращений) избирателей в специальном реестре о предоставлении возможности проголосовать вне помещения для голосования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я могут быть поданы в любое время в течение 10 дней до дня голосования (с 8 сентября 2016 года) , но не позднее 14.00 часов по местному времени 18 сентября 2016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28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на судах, которые буду находиться в день голосования в плавании, на полярных станциях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28 августа 2016 го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ентября 2016 года</w:t>
            </w:r>
            <w:r>
              <w:rPr>
                <w:color w:val="000000"/>
              </w:rPr>
              <w:t xml:space="preserve"> с 8.00 до 20.00 часов по местному времен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21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кончания голосования без перерыва до установления итогов голосования на избирательном участк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ротокола об итогах голосования на избирательном участке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итогового засед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3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 протокола участковой избирательной комиссии об итогах голосования по требованию члена участковой избирательной комиссии, иных лиц, указанных в п. 3 ст. 21 Закона Красноярского края "О выборах в органы местного самоуправления в Красноярском крае"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дписания протокола об итогах голос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15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ервого экземпляра протокола участковой избирательной комиссии об итогах голосования:</w:t>
            </w:r>
          </w:p>
        </w:tc>
        <w:tc>
          <w:tcPr>
            <w:tcW w:w="3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его подписания и выдачи заверенных копий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окружную избирательную комиссию по выборам депутатов по одномандатным  округам</w:t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льтатов выборов, составление протокола о результатах выборов:</w:t>
            </w:r>
          </w:p>
        </w:tc>
        <w:tc>
          <w:tcPr>
            <w:tcW w:w="3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и суммирования данных, содержащихся в протоколах участковых избирательных комисс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trHeight w:val="11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дномандатным избирательным округам</w:t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их результатов выборов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2 сентября 2016 год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 с. п. Хатанга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общих результатов выборов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после установления общих результатов выбор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 с. п. Хатанга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збранного</w:t>
            </w:r>
          </w:p>
        </w:tc>
        <w:tc>
          <w:tcPr>
            <w:tcW w:w="3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официального опубликования общих результатов выборов и представления копии приказа об освобождении от обязанностей, несовместимых с замещением должности главы муниципального образования, со статусом депутата представительного орга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путата представительного органа по одномандатному избирательному округу</w:t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20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результатов выборов, включая данные о количестве голосов избирателей, полученных каждым из кандидатов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8 октября 2016 го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 с. п. Хатанга</w:t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полных данных о результатах выборов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месяцев со дня голосования (не позднее 17 ноября 2016 года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R41">
    <w:name w:val="r41"/>
    <w:basedOn w:val="Style11"/>
    <w:qFormat/>
    <w:rPr>
      <w:rFonts w:ascii="Arial" w:hAnsi="Arial" w:cs="Arial"/>
      <w:b/>
      <w:bCs/>
      <w:color w:val="C51D19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06:00Z</dcterms:created>
  <dc:creator>user2</dc:creator>
  <dc:description/>
  <dc:language>en-US</dc:language>
  <cp:lastModifiedBy>User</cp:lastModifiedBy>
  <cp:lastPrinted>2002-01-02T19:45:00Z</cp:lastPrinted>
  <dcterms:modified xsi:type="dcterms:W3CDTF">2002-01-03T14:12:00Z</dcterms:modified>
  <cp:revision>35</cp:revision>
  <dc:subject/>
  <dc:title>КАЛЕНДАРНЫЙ ПЛАН </dc:title>
</cp:coreProperties>
</file>