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12/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Поселковому  одномандатному избирательному округу №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Поселковому одномандатному избирательному округу №4 приняло участие 195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Поселковому одномандатному избирательному округу № 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Поселковому  одномандатному избирательному округу № 4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Поселковому  одномандатному избирательному округу №4  Фокина Андрея Никола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Поселковому  одномандатному избирательному округу № 4 в 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09:00Z</dcterms:modified>
  <cp:revision>15</cp:revision>
  <dc:subject/>
  <dc:title> </dc:title>
</cp:coreProperties>
</file>