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БИРАТЕЛЬНАЯ КОМИССИЯ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СЕЛЬСКОЕ ПОСЕЛЕНИЕ ХАТАНГ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9 сентября  2016 года                                                                                                             № 12/6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епутатов Хатангского сельского Совета депутатов четвертого созыва на территории сельского поселения Хатанга Таймырского Долгано-Ненецкого муниципального района Красноярского края по Поселковому  одномандатному избирательному округу №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Arial" w:ascii="Arial" w:hAnsi="Arial"/>
        </w:rPr>
        <w:t>В голосовании на выборах депутатов Хатангского сельского Совета депутатов четвертого созыва по  Поселковому одномандатному избирательному округу №5 приняло участие 245 избирате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54 закона Красноярского края “О выборах в органы местного самоуправления в Красноярском крае”, на основании протокола окружной избирательной комиссии о результатах выборов в Хатангский сельский Совет депутатов четвертого созыва по  Поселковому одномандатному избирательному округу № 5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бирательная  комиссия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Сельское поселение Хатанга»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Признать выборы депутатов Хатангского сельского  Совета депутатов четвертого  созыва по Поселковому  одномандатному избирательному округу № 5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ть избранным депутатом Хатангского сельского  Совета депутатов четвертого  созыва по Поселковому  одномандатному избирательному округу №5  Чарду Марию Юрье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Опубликовать настоящее решение Избирательной комиссии муниципального образования «Сельское поселение Хатанга» о результатах выборов депутатов Хатангского сельского  Совета депутатов четвертого  созыва по Поселковому  одномандатному избирательному округу № 5 в Информационном бюллетене Хатангского сельского  Совета депутатов и администрации сельского поселения Хатанг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избирате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ельское поселение Хатанг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В. Киселева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  избирате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ельское поселение Хатанг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С. Беззуб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52:00Z</dcterms:created>
  <dc:creator>Noname</dc:creator>
  <dc:description/>
  <cp:keywords/>
  <dc:language>en-US</dc:language>
  <cp:lastModifiedBy>admin</cp:lastModifiedBy>
  <cp:lastPrinted>2013-09-10T09:14:00Z</cp:lastPrinted>
  <dcterms:modified xsi:type="dcterms:W3CDTF">2016-09-20T04:13:00Z</dcterms:modified>
  <cp:revision>17</cp:revision>
  <dc:subject/>
  <dc:title> </dc:title>
</cp:coreProperties>
</file>