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Хатангскому   одномандатному избирательному округу №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Хатангскому  одномандатному избирательному округу №6 приняло участие 117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Хатангскому одномандатному избирательному округу № 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Хатангскому   одномандатному избирательному округу № 6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Хатангскому  одномандатному избирательному округу №6  Третьякову - Бжания Наталью Борис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Хатангскому  одномандатному избирательному округу № 6 в Информационном бюллетене Хатангского сельского  Совета депутатов 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14:00Z</dcterms:modified>
  <cp:revision>18</cp:revision>
  <dc:subject/>
  <dc:title> </dc:title>
</cp:coreProperties>
</file>