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Хатангскому   одномандатному избирательному округу №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Хатангскому  одномандатному избирательному округу №7 приняло участие 165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Хатангскому одномандатному избирательному округу № 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Хатангскому   одномандатному избирательному округу № 7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Хатангскому  одномандатному избирательному округу № 7  Бондарева Евгения Анатоль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Хатангскому  одномандатному избирательному округу № 7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14:00Z</dcterms:modified>
  <cp:revision>20</cp:revision>
  <dc:subject/>
  <dc:title> </dc:title>
</cp:coreProperties>
</file>