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ЗБИРАТЕЛЬНАЯ КОМИССИЯ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«СЕЛЬСКОЕ ПОСЕЛЕНИЕ ХАТАНГА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5"/>
        <w:ind w:hanging="1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eastAsia="Arial" w:cs="Arial" w:ascii="Arial" w:hAnsi="Arial"/>
          <w:sz w:val="16"/>
        </w:rPr>
        <w:t xml:space="preserve"> </w:t>
      </w:r>
    </w:p>
    <w:p>
      <w:pPr>
        <w:pStyle w:val="Heading4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19 сентября  2016 года                                                                                                             №  12/7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результатах выборов депутатов Хатангского сельского Совета депутатов четвертого созыва на территории сельского поселения Хатанга Таймырского Долгано-Ненецкого муниципального района Красноярского края по Хатангскому   одномандатному избирательному округу № 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Arial" w:ascii="Arial" w:hAnsi="Arial"/>
        </w:rPr>
        <w:t>В голосовании на выборах депутатов Хатангского сельского Совета депутатов четвертого созыва по  Хатангскому  одномандатному избирательному округу №8 приняло участие 184 избирател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. 54 закона Красноярского края “О выборах в органы местного самоуправления в Красноярском крае”, на основании протокола окружной избирательной комиссии о результатах выборов в Хатангский сельский Совет депутатов четвертого созыва по  Хатангскому одномандатному избирательному округу № 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бирательная  комиссия муниципального образова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«Сельское поселение Хатанга»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А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Признать выборы депутатов Хатангского сельского  Совета депутатов четвертого  созыва по Хатангскому   одномандатному избирательному округу № 8 состоявшимися и действительным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читать избранным депутатом Хатангского сельского  Совета депутатов четвертого  созыва по Хатангскому  одномандатному избирательному округу № 8  Жданова Юрия Владимирович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Опубликовать настоящее решение Избирательной комиссии муниципального образования «Сельское поселение Хатанга» о результатах выборов депутатов Хатангского сельского  Совета депутатов четвертого  созыва по Хатангскому  одномандатному избирательному округу № 8 в Информационном бюллетене Хатангского сельского  Совета депутатов и администрации сельского поселения Хатанга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685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седатель избирательной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Сельское поселение Хатанга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.В. Киселева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3873"/>
      </w:tblGrid>
      <w:tr>
        <w:trPr/>
        <w:tc>
          <w:tcPr>
            <w:tcW w:w="58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кретарь  избирательной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Сельское поселение Хатанга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.С. Беззубц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6" w:space="31" w:color="000000"/>
      </w:pBdr>
      <w:jc w:val="center"/>
      <w:outlineLvl w:val="7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2:52:00Z</dcterms:created>
  <dc:creator>Noname</dc:creator>
  <dc:description/>
  <cp:keywords/>
  <dc:language>en-US</dc:language>
  <cp:lastModifiedBy>admin</cp:lastModifiedBy>
  <cp:lastPrinted>2002-01-16T11:57:00Z</cp:lastPrinted>
  <dcterms:modified xsi:type="dcterms:W3CDTF">2016-09-20T04:24:00Z</dcterms:modified>
  <cp:revision>26</cp:revision>
  <dc:subject/>
  <dc:title> </dc:title>
</cp:coreProperties>
</file>