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7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Хатангскому   одномандатному избирательному округу №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Хатангскому  одномандатному избирательному округу №9 приняло участие 155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Хатангскому одномандатному избирательному округу № 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бирательная  комиссия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Хатангскому   одномандатному избирательному округу № 9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Хатангскому  одномандатному избирательному округу № 9  Кузьмина Сергея Александ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Хатангскому  одномандатному избирательному округу № 9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6-09-19T21:23:00Z</cp:lastPrinted>
  <dcterms:modified xsi:type="dcterms:W3CDTF">2016-09-20T04:16:00Z</dcterms:modified>
  <cp:revision>27</cp:revision>
  <dc:subject/>
  <dc:title> </dc:title>
</cp:coreProperties>
</file>