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 12/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Хатангскому   одномандатному избирательному округу №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Хатангскому  одномандатному избирательному округу №10 приняло участие 154 избир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Хатангскому одномандатному избирательному округу №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ая  комисс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Хатангскому   одномандатному избирательному округу № 10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Хатангскому  одномандатному избирательному округу № 10  Курбацкого Андрея Викто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Хатангскому  одномандатному избирательному округу № 10 в Информационном бюллетене Хатангского сельского  Совета депутатов и администрации сельского поселения Ха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16-09-19T21:24:00Z</cp:lastPrinted>
  <dcterms:modified xsi:type="dcterms:W3CDTF">2016-09-20T04:16:00Z</dcterms:modified>
  <cp:revision>28</cp:revision>
  <dc:subject/>
  <dc:title> </dc:title>
</cp:coreProperties>
</file>