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СЕЛЬСКОЕ ПОСЕЛЕНИЕ ХАТАНГ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июня  2016года</w:t>
        <w:tab/>
        <w:tab/>
        <w:tab/>
        <w:tab/>
        <w:tab/>
        <w:tab/>
        <w:tab/>
        <w:t xml:space="preserve">           № 3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TextBody"/>
        <w:rPr>
          <w:b/>
          <w:b/>
          <w:bCs w:val="false"/>
        </w:rPr>
      </w:pPr>
      <w:r>
        <w:rPr/>
        <w:t xml:space="preserve">по выборам депутатов Хатангского сельского Совета депутатов четвертого созыва </w:t>
      </w:r>
      <w:r>
        <w:rPr>
          <w:bCs w:val="false"/>
        </w:rPr>
        <w:t>по поселковому одномандатному  избирательному округу №2  на избирательную комиссию муниципального образования</w:t>
      </w:r>
      <w:r>
        <w:rPr/>
        <w:t xml:space="preserve">  «Сельское поселение Хатанга»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Сельское поселения Хатанга» РЕШИЛА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Хатангского сельского Совета депутатов четвертого созыва по поселковому одномандатному избирательному округу №2 на избирательную комиссию муниципального образования «Сельское поселение Хатанга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38:00Z</dcterms:created>
  <dc:creator>Olga</dc:creator>
  <dc:description/>
  <dc:language>en-US</dc:language>
  <cp:lastModifiedBy>User</cp:lastModifiedBy>
  <cp:lastPrinted>2002-01-03T21:33:00Z</cp:lastPrinted>
  <dcterms:modified xsi:type="dcterms:W3CDTF">2002-01-03T14:38:00Z</dcterms:modified>
  <cp:revision>6</cp:revision>
  <dc:subject/>
  <dc:title>Избирательная комиссия муниципального образования</dc:title>
</cp:coreProperties>
</file>