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(в редакции постановлений Администрации сельского поселения Хатанга от 21.02.2014 № 023-П, 03.02.2015 № 007-П, 14.03.2017 № 030-П, 12.03.2018 № 028-П, 05.02.2019 № 035-П, 30.03.2020 № 046-П, 06.05.2020 № 070-П, 02.03.2021 № 023-П, 28.03.2022 № 037-П)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  <w:szCs w:val="24"/>
        </w:rPr>
        <w:t xml:space="preserve">11.11.2013 г.                                                </w:t>
        <w:tab/>
        <w:tab/>
        <w:tab/>
        <w:t xml:space="preserve">                                   № 147- П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284"/>
          <w:tab w:val="left" w:pos="4500" w:leader="none"/>
        </w:tabs>
        <w:ind w:right="4960" w:hanging="0"/>
        <w:jc w:val="both"/>
        <w:rPr/>
      </w:pPr>
      <w:r>
        <w:rPr>
          <w:b/>
          <w:sz w:val="28"/>
          <w:szCs w:val="24"/>
        </w:rPr>
        <w:t xml:space="preserve">Об утверждении муниципальной программы «Организация транспортного обслуживания отдельных категорий населения в селе Хатанга» </w:t>
      </w:r>
    </w:p>
    <w:p>
      <w:pPr>
        <w:pStyle w:val="Normal"/>
        <w:tabs>
          <w:tab w:val="clear" w:pos="284"/>
          <w:tab w:val="left" w:pos="4500" w:leader="none"/>
        </w:tabs>
        <w:ind w:right="5194" w:hanging="0"/>
        <w:jc w:val="both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(в редакции постановления Администрации сельского поселения Хатанга от 03.02.2015г. № 007-П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й Хатангского сельского Совета депутатов от 24.12.2013 № 121-РС «О бюджете сельского поселения Хатанга на 2014 год и плановый период 2015-2016 годов» и от 24.12.2014 № 175-РС «О бюджете сельского поселения Хатанга на 2015 год и плановый период 2016-2017 годов», от 29.12.2015 № 232-РС «О бюджете сельского поселения Хатанга на 2016 год и плановый период 2017-2018 годов», от 22.12.2016  № 08-РС «О бюджете сельского поселения Хатанга на 2017 год и плановый период 2018-2019 годов», от 21.12.2017 г. № 57-РС «О бюджете сельского поселения Хатанга на 2018 год и плановый период 2019-2020 годов», от 21.12.2018 № 120-РС «О бюджете сельского поселения Хатанга на 2019 год и плановый период 2020-2021 годов», от 24.12.2019 № 171-РС «О бюджете сельского поселения Хатанга на 2020 г. и плановый период 2021–2022 годов», от 22.12.2020 г. № 220-РС «О бюджете сельского поселения Хатанга на 2021 год и плановый период 2022-2023 годов» и Порядка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2  № 103-П, , с целью создания условий для предоставления транспортных услуг населению </w:t>
      </w:r>
      <w:r>
        <w:rPr>
          <w:rFonts w:cs="Times New Roman" w:ascii="Times New Roman" w:hAnsi="Times New Roman"/>
          <w:i/>
          <w:sz w:val="28"/>
          <w:szCs w:val="24"/>
        </w:rPr>
        <w:t>(в редакции постановления Администрации сельского поселения Хатанга от 02.03.2021г. №023-П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муниципальную программу «Организация транспортного обслуживания отдельных категорий населения в селе Хатанга»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Постановление вступает в силу в день, следующий за днем его официального опубликования в Информационном бюллетене администрации сельского поселения Хатанга, но не ранее 1 января 2014 года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Хатанга</w:t>
        <w:tab/>
        <w:tab/>
        <w:tab/>
        <w:tab/>
        <w:t xml:space="preserve">                                           Е.А. Бондарев</w:t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Cs w:val="24"/>
              </w:rPr>
              <w:t xml:space="preserve">к </w:t>
            </w:r>
            <w:r>
              <w:rPr/>
              <w:t>Постановлению администрации сельского поселения Хатанга от  11.11.2013 г. № 147-П</w:t>
            </w:r>
          </w:p>
          <w:p>
            <w:pPr>
              <w:pStyle w:val="Normal"/>
              <w:jc w:val="both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«Организация транспортного обслуживания отдельных категорий населения в с. Хатанга»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редакции постановлений Администрации сельского поселения Хатанга от 21.02.2014г. №023-П, 03.02.2015г. № 007-П, 14.03.2017г. №030-П, 12.03.2018г. № 028-П, 05.02.2019г. № 035-П, 30.03.2020г. №046-П, 06.05.2020г. №070-П, 02.03.2021г. №023-П, 28.03.2022г. №037-П)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«Организация транспортного обслуживания отдельных категорий на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в селе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4"/>
          <w:lang w:eastAsia="de-DE"/>
        </w:rPr>
      </w:pPr>
      <w:r>
        <w:rPr>
          <w:b/>
          <w:color w:val="002060"/>
          <w:sz w:val="28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тветственный исполнитель муниципальной программы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здание условий для предоставления транспортных услуг отдельным категориям населения (дети, посещающие дошкольные образовательные учреждения, учащиеся школ, пенсионеры и население для посещения поликлиники) и организация транспортного обслуживания, удовлетворяющего потребности перечисленных категорий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Результаты реализации муниципальной Программы будут способствовать предотвращению социальной напряженности, повышению уровня и качества жизни населения в с. Хатанга.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Целевые показатели (Приложение № 1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аршрут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1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привлекаемог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одвижного состав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- 1 едини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перевозимых пассажиров в год – 26,7 тыс. чел.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4 - 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ConsPlusNormal"/>
              <w:ind w:right="-133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ъем расходов на реализацию Программы всег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 482,15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4 год – 2 500,41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5 год – 2 654,0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 год -  2 848,09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7 год -  2 858,4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8 год – 2 463,16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9 год – 2 100,66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0 год – 2 100,66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1 год – 1 080,66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2 год – 6 876,11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3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4 год – 0,0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Раздел 2. Цели и задачи муниципальной программы, прогноз развития </w:t>
      </w:r>
    </w:p>
    <w:p>
      <w:pPr>
        <w:pStyle w:val="Style18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в сфере транспорта является создание условий для предоставления транспортных услуг населению и организация транспортного обслуживания, удовлетворяющего потребности населения и экономики сельского поселения Хатанга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Реализация основной цели Программы достигается решением следующей задачи - осуществление эффективной круглогодичной транспортной доступности в селе Хатанга.</w:t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Решение поставленной задачи предусматривает предоставление субсидий предприятиям, осуществляющим деятельность на территории сельского поселения Хатанга, и имеющим право заниматься соответствующим видом деятельности (перевозка пассажиров автомобильным транспортом), прошедшим конкурсный отбор, отвечающим требованиям проводимого отбора и предложившим наилучшие условия организации транспортных услуг.</w:t>
      </w:r>
    </w:p>
    <w:p>
      <w:pPr>
        <w:pStyle w:val="Style18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Сроки реализации муниципальной программы «Организация транспортного обслуживания отдельных категорий населения в селе Хатанга»: 2014-2023 годы.</w:t>
      </w:r>
    </w:p>
    <w:p>
      <w:pPr>
        <w:pStyle w:val="Normal"/>
        <w:ind w:firstLine="567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Результаты реализации мероприятий Программы будут способствовать предотвращению социальной напряженности, повышению уровня и качества жизни населения в с. Хатан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В зимний период курсирование автобуса будет способствовать снижению среди детей дошкольного и школьного возрастов простудных заболеваний и сокращению сроков лечения больных, находящихся на амбулаторном лечении. Это повлечет за собой уменьшение продолжительности больничных листов.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По показателям результативности в ходе реализации мероприятий Программы планируется: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сохранение существующего маршрута перевозок с одновременным обеспечением круглогодичной транспортной доступности;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сохранение пассажирооборота на уровне 26,70 тыс. чел. в год;</w:t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осуществление контроля за соблюдением перевозчиками обязательных требований, установленных нормативными правовыми актами поселения.</w:t>
      </w:r>
    </w:p>
    <w:p>
      <w:pPr>
        <w:pStyle w:val="Normal"/>
        <w:ind w:firstLine="567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Style18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Раздел 5. Перечень 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Основным мероприятием программы является:</w:t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В целях отбора поставщика транспортных услуг, который будет осуществлять перевозку отдельных категорий населения (детей, посещающих дошкольные образовательные учреждения, учащихся школ, пенсионеров и населения для посещения поликлиники) автомобильным транспортом (автобус), распоряжением Администрации сельского поселения Хатанга создается конкурсная комиссия. Положение </w:t>
      </w:r>
      <w:r>
        <w:rPr>
          <w:rFonts w:cs="Times New Roman" w:ascii="Times New Roman" w:hAnsi="Times New Roman"/>
          <w:bCs/>
          <w:color w:val="002060"/>
          <w:sz w:val="28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отбора утверждается постановлением Администрации сельского поселения Хатанга. </w:t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Участниками конкурсного отбора являются юридические лица (за исключением государственных (муниципальных) учреждений) и индивидуальные предприниматели, имеющие право заниматься соответствующим видом деятельности на территории сельского поселения Хатан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Процедура проведения конкурсного отбора поставщика транспортных услуг заключается в рассмотрении комиссией документов участников конкурсного отбора, содержащих предложения по критериям конкурсного отбора; оценке и сопоставлении предложений участников конкурсного отбор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Порядок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 утверждается постановлением Администрации сельского поселения Хатанг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, оборудованным для перевозки пассажиров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 xml:space="preserve">Перевозка отдельных категорий населения осуществляется по согласованным графику и маршруту движ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Выделение средств производится за фактически выполненное количество рейсо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/>
          <w:b/>
          <w:color w:val="002060"/>
          <w:sz w:val="28"/>
          <w:szCs w:val="24"/>
        </w:rPr>
      </w:r>
    </w:p>
    <w:p>
      <w:pPr>
        <w:pStyle w:val="Style18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8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Раздел 7. Финансовое обеспечение муниципальной программы</w:t>
      </w:r>
    </w:p>
    <w:p>
      <w:pPr>
        <w:pStyle w:val="Style18"/>
        <w:jc w:val="both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несвоевременное и некачественное выполнение исполнителями своих обязательств, предусмотренных Соглашением;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8"/>
        <w:ind w:left="0" w:firstLine="709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Раздел 9. Финансовое обеспечение и прогнозная (справочная) оценка </w:t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расходов бюджетов поселений, средств юридических лиц и </w:t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других источников на реализацию муниципальной программы</w:t>
      </w:r>
    </w:p>
    <w:p>
      <w:pPr>
        <w:pStyle w:val="Style18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ind w:left="0"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8"/>
        <w:ind w:left="0" w:hanging="0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 xml:space="preserve">Раздел 10. Характеристика текущего состояния соответствующей сферы социально – экономического развития сельского поселения </w:t>
      </w:r>
    </w:p>
    <w:p>
      <w:pPr>
        <w:pStyle w:val="Style18"/>
        <w:ind w:left="0" w:firstLine="567"/>
        <w:jc w:val="center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  <w:t>Хатанга и анализ социальных, финансово – экономических рисков</w:t>
      </w:r>
    </w:p>
    <w:p>
      <w:pPr>
        <w:pStyle w:val="Style18"/>
        <w:ind w:left="0" w:hanging="0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4"/>
        </w:rPr>
        <w:t xml:space="preserve">Сельское поселение Хатанга расположено на территории с суровыми климатическими условиями. Среднемесячная температура зимних месяцев составляет около тридцати градусов мороза, в отдельные дни столбик термометра опускается ниже 40-градусной отметки. Кроме того, в последние годы увеличилось количество дней с ветром, превышающим скорость 6 м/сек, участились случаи с ветром до 15 м/сек и более. В весенний и осенний периоды характерна распутица, когда раскисает глинистая почва дорог, возможен гололед. Эти факторы создают трудности для свободного и быстрого передвижения людей в селе Хатанга. </w:t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 xml:space="preserve">Согласно данным текущего учета, постоянная численность населения в селе Хатанга на 01.01.2021 года составляет 2 613 человек, из них: 1650 человек - дети в возрасте до 16 лет и пенсионеры. Таким образом, 63% от общей численности населения села Хатанга составляют дети и пенсионеры. В связи с чем, наличие автобусного сообщения особенно важно для учащихся школ и малышей дошкольного возраста, которых необходимо доставить к месту учебы или в детский сад. Немаловажным является необходимость в использовании транспорта больными людьми, так как больница находится далеко от центра села, в поселке геологов, поэтому посетить врача или попасть на лечебные процедуры ослабленному болезнью человеку без автобуса весьма проблематично. </w:t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Раздел 11. Организация управления программой, контроль за ходом ее реализации и оценка эффективности ее реализ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Координацию и контроль за реализацией Программы осуществляет Глава сельского поселения Хатанг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Ответственным исполнителем Программы является структурное подразделение Администрации сельского поселения Хатанга - Экономический отдел администрации сельского поселения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Ответственным исполнителем Программы осуществляется: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-  подготовка отчетов 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autoSpaceDE w:val="false"/>
        <w:ind w:firstLine="709"/>
        <w:jc w:val="both"/>
        <w:outlineLvl w:val="1"/>
        <w:rPr>
          <w:color w:val="002060"/>
          <w:sz w:val="28"/>
          <w:szCs w:val="24"/>
          <w:highlight w:val="yellow"/>
        </w:rPr>
      </w:pPr>
      <w:r>
        <w:rPr>
          <w:color w:val="002060"/>
          <w:sz w:val="28"/>
          <w:szCs w:val="24"/>
        </w:rPr>
        <w:t>Отчеты о реализации Программы представляются ответственным исполнителем программы ежеквартально не позднее 15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</w:tabs>
        <w:autoSpaceDE w:val="false"/>
        <w:ind w:firstLine="709"/>
        <w:jc w:val="both"/>
        <w:outlineLvl w:val="1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Годовой отчет о ходе реализации Программы формирует ответственный исполнитель программы с учетом информации, полученной от соисполнителей Программы. Годовой отчет представляется до 15 марта года, следующего за отчетным, в соответствии с Постановлением Администрации сельского поселения Хатанга                  от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Normal"/>
        <w:ind w:firstLine="851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Оценка эффективности реализации программ основывается на степени достижения целей и решения задач муниципальной программы,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  <w:lang w:eastAsia="de-DE"/>
        </w:rPr>
        <w:t>Перечень целевых показателей и показателей результативности представлен в Приложении № 1 таблица 1 к Паспорту.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tabs>
          <w:tab w:val="clear" w:pos="284"/>
          <w:tab w:val="left" w:pos="2820" w:leader="none"/>
        </w:tabs>
        <w:ind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b/>
          <w:b/>
          <w:color w:val="002060"/>
        </w:rPr>
      </w:pPr>
      <w:r>
        <w:rPr/>
        <w:tab/>
      </w:r>
      <w:r>
        <w:rPr>
          <w:rFonts w:cs="Times New Roman" w:ascii="Times New Roman" w:hAnsi="Times New Roman"/>
          <w:b/>
          <w:color w:val="00206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«Организация транспортного обслуживания отдельных категорий населения в с.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50"/>
        <w:gridCol w:w="2341"/>
        <w:gridCol w:w="1020"/>
        <w:gridCol w:w="1082"/>
        <w:gridCol w:w="943"/>
        <w:gridCol w:w="939"/>
        <w:gridCol w:w="940"/>
        <w:gridCol w:w="937"/>
        <w:gridCol w:w="1751"/>
        <w:gridCol w:w="6"/>
      </w:tblGrid>
      <w:tr>
        <w:trPr>
          <w:tblHeader w:val="true"/>
          <w:trHeight w:val="31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ссажиров, перевозимых по маршруту в течение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7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влекаемого подвижного соста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Организация транспортного обслуживания отдельных категорий населения в с. Хатанг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5"/>
        <w:gridCol w:w="1521"/>
        <w:gridCol w:w="1275"/>
        <w:gridCol w:w="1135"/>
        <w:gridCol w:w="2977"/>
        <w:gridCol w:w="2551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: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С</w:t>
            </w:r>
            <w:r>
              <w:rPr>
                <w:rFonts w:cs="Times New Roman" w:ascii="Times New Roman" w:hAnsi="Times New Roman"/>
                <w:sz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олнение регулярных перевозок отдельных категорий населения (детей, учащихся школ, пенсионеров и населения для посещения поликлиники) автомобильным транспортом (автобус)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обеспечение определенных категорий населения с. Хатанга транспортной обеспеченностью проживающих в условия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пассажиров, перевозимых по маршруту в течение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color w:val="002060"/>
        </w:rPr>
        <w:t>таблица 3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68"/>
        <w:gridCol w:w="1805"/>
        <w:gridCol w:w="679"/>
        <w:gridCol w:w="660"/>
        <w:gridCol w:w="1336"/>
        <w:gridCol w:w="538"/>
        <w:gridCol w:w="1054"/>
        <w:gridCol w:w="1199"/>
        <w:gridCol w:w="1203"/>
        <w:gridCol w:w="922"/>
        <w:gridCol w:w="969"/>
      </w:tblGrid>
      <w:tr>
        <w:trPr>
          <w:trHeight w:val="67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31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70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00605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</w:tbl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  <w:sz w:val="2"/>
          <w:szCs w:val="2"/>
        </w:rPr>
      </w:pPr>
      <w:r>
        <w:rPr>
          <w:rFonts w:cs="Times New Roman" w:ascii="Times New Roman" w:hAnsi="Times New Roman"/>
          <w:b/>
          <w:color w:val="00206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83"/>
        <w:gridCol w:w="2558"/>
        <w:gridCol w:w="1417"/>
        <w:gridCol w:w="1276"/>
        <w:gridCol w:w="1276"/>
        <w:gridCol w:w="1276"/>
        <w:gridCol w:w="2912"/>
      </w:tblGrid>
      <w:tr>
        <w:trPr>
          <w:trHeight w:val="43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15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2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программы 1</w:t>
            </w:r>
          </w:p>
        </w:tc>
        <w:tc>
          <w:tcPr>
            <w:tcW w:w="2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122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  <w:bookmarkStart w:id="0" w:name="_Таблица_8"/>
      <w:bookmarkStart w:id="1" w:name="_Таблица_8"/>
      <w:bookmarkEnd w:id="1"/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таблица 6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2"/>
        <w:rPr/>
      </w:pPr>
      <w:r>
        <w:rPr/>
        <w:t>к Паспорту муниципальной программы сельского поселения Хатанга «Организация транспортного обслуживания отдельных категорий населения в с. Хатанга»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«___________________________________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_» ________________ ____</w:t>
            </w:r>
            <w:r>
              <w:rPr>
                <w:sz w:val="28"/>
                <w:szCs w:val="24"/>
              </w:rPr>
              <w:t>20</w:t>
            </w:r>
            <w:r>
              <w:rPr>
                <w:sz w:val="24"/>
                <w:szCs w:val="24"/>
              </w:rPr>
              <w:t>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4"/>
          <w:u w:val="single"/>
        </w:rPr>
      </w:pPr>
      <w:r>
        <w:rPr>
          <w:rFonts w:cs="Times New Roman"/>
          <w:bCs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НА 2022 ГОД И ПЛАНОВЫЙ ПЕРИОД 2023-2024 гг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0"/>
        <w:gridCol w:w="607"/>
        <w:gridCol w:w="608"/>
        <w:gridCol w:w="1322"/>
        <w:gridCol w:w="569"/>
        <w:gridCol w:w="479"/>
        <w:gridCol w:w="657"/>
        <w:gridCol w:w="445"/>
        <w:gridCol w:w="532"/>
        <w:gridCol w:w="607"/>
        <w:gridCol w:w="1198"/>
        <w:gridCol w:w="510"/>
        <w:gridCol w:w="904"/>
        <w:gridCol w:w="903"/>
        <w:gridCol w:w="685"/>
        <w:gridCol w:w="843"/>
      </w:tblGrid>
      <w:tr>
        <w:trPr>
          <w:trHeight w:val="52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1717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Количество пассажиров, перевозимых по маршруту в течение год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чел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7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60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6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 876,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6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 876,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6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 876,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tabs>
          <w:tab w:val="clear" w:pos="284"/>
          <w:tab w:val="left" w:pos="870" w:leader="none"/>
        </w:tabs>
        <w:ind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tabs>
          <w:tab w:val="clear" w:pos="284"/>
          <w:tab w:val="left" w:pos="28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284"/>
          <w:tab w:val="left" w:pos="2820" w:leader="none"/>
        </w:tabs>
        <w:ind w:hanging="0"/>
        <w:rPr/>
      </w:pPr>
      <w:r>
        <w:rPr/>
      </w:r>
    </w:p>
    <w:p>
      <w:pPr>
        <w:pStyle w:val="ConsPlusNormal"/>
        <w:tabs>
          <w:tab w:val="clear" w:pos="284"/>
          <w:tab w:val="left" w:pos="2820" w:leader="none"/>
        </w:tabs>
        <w:ind w:hanging="0"/>
        <w:rPr/>
      </w:pPr>
      <w:r>
        <w:rPr/>
      </w:r>
    </w:p>
    <w:p>
      <w:pPr>
        <w:pStyle w:val="ConsPlusNormal"/>
        <w:tabs>
          <w:tab w:val="clear" w:pos="284"/>
          <w:tab w:val="left" w:pos="2820" w:leader="none"/>
        </w:tabs>
        <w:ind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7:00Z</dcterms:created>
  <dc:creator>User</dc:creator>
  <dc:description/>
  <cp:keywords/>
  <dc:language>en-US</dc:language>
  <cp:lastModifiedBy>Татьяна Ильина</cp:lastModifiedBy>
  <cp:lastPrinted>2020-05-06T16:58:00Z</cp:lastPrinted>
  <dcterms:modified xsi:type="dcterms:W3CDTF">2022-05-31T03:11:00Z</dcterms:modified>
  <cp:revision>10</cp:revision>
  <dc:subject/>
  <dc:title>РАЙОННЫЙ СОВЕТ ДЕПУТАТОВ</dc:title>
</cp:coreProperties>
</file>