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редакции Постановлений администрации сельского поселения Хатанга</w:t>
      </w:r>
    </w:p>
    <w:p>
      <w:pPr>
        <w:pStyle w:val="Normal"/>
        <w:jc w:val="center"/>
        <w:rPr/>
      </w:pPr>
      <w:r>
        <w:rPr>
          <w:b/>
          <w:i/>
        </w:rPr>
        <w:t>от 11.08.2011 №108-П, 30.03.2012 №044-П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.01.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5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/>
      </w:pPr>
      <w:r>
        <w:rPr>
          <w:b/>
        </w:rPr>
        <w:t>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.5.1. раздела 5  </w:t>
      </w:r>
      <w:r>
        <w:rPr>
          <w:color w:val="000000"/>
          <w:sz w:val="24"/>
          <w:szCs w:val="24"/>
        </w:rPr>
        <w:t>Постановления администрации сельского поселения Хатанг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23.11.2010 года №135-П «Об утверждении  порядка разработки 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</w:t>
      </w:r>
      <w:r>
        <w:rPr>
          <w:sz w:val="24"/>
          <w:szCs w:val="24"/>
        </w:rPr>
        <w:t>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</w:t>
      </w:r>
      <w:r>
        <w:rPr>
          <w:color w:val="000000"/>
          <w:sz w:val="24"/>
          <w:szCs w:val="24"/>
        </w:rPr>
        <w:t xml:space="preserve"> от 14.01.2011 №4-2/2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, согласно приложению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,  отдел жилищно-коммунального хозяйства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января 2011г. №005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 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/>
        <w:t xml:space="preserve">подготовке и выдаче разрешений на ввод объектов капитального строительства в эксплуатацию (далее – Административный регламент) </w:t>
      </w:r>
      <w:r>
        <w:rPr>
          <w:color w:val="000000"/>
        </w:rPr>
        <w:t xml:space="preserve">разработан в целях повышения качества исполнения и доступности результатов предоставления муниципальной услуги  по подготовке и </w:t>
      </w:r>
      <w:r>
        <w:rPr/>
        <w:t>выдаче разрешений на ввод объектов капитального строительства в эксплуатацию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Подготовка и выдача разрешений на ввод объектов капитального строительства в эксплуатацию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 администрации сельского поселения Хатанга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   </w:t>
      </w:r>
      <w:r>
        <w:rPr/>
        <w:t>1.3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Подготовка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>Отдел жилищно-коммунального хозяйства администрации сельского поселения Хатан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тказ в </w:t>
      </w:r>
      <w:r>
        <w:rPr/>
        <w:t>выдаче разрешения на ввод объекта капитального строительства в эксплуатацию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Форма разрешения утверждена</w:t>
      </w:r>
      <w:r>
        <w:rPr/>
        <w:t xml:space="preserve"> Постановлением Правительства Российской Федерации от 24.11.2005 № 698 «О форме разрешения на строительство и форме разрешения на ввод объекта в эксплуатацию» (приложение №1).</w:t>
      </w:r>
    </w:p>
    <w:p>
      <w:pPr>
        <w:pStyle w:val="Normal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ксимальный срок предоставления муниципальной услуги не должен превышать 45 календарных дней после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радостроительный кодекс Российской Федерации от 29.12.2004г. №190-ФЗ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.12.2004 № 188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- Постановление Правительства Российской Федерации от 24.11.2005 № 698 «О форме разрешения на строительство и форме разрешения на ввод объекта в эксплуатацию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3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4) разрешение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5) акт приемки объекта капитального строительства (в случае осуществления строительства, реконструкции на 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6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7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8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9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 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10) заключение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в подпунктах 7 и 10 пункта 2.7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  <w:t>2.8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граждан в администрацию без предъявления документа, удостоверяющего личность заявителя, а также отсутствие,  приложений документов, указанных в пункте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при письменном обращении отсутствие в заявлении имени и фамилии гражданина, направившего обращение, и почтового адреса, по которому должен быть направлен ответ, а также отсутствие,  приложений документов, указанных в пункте 2.7.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/>
        <w:t>- прочие условия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9. Исчерпывающий перечень оснований для отказа в предоставлении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4) невыполнение застройщиком требований, предусмотренных частью 18 статьи 51 Градостроительного кодекса Российской Федерации. </w:t>
      </w:r>
    </w:p>
    <w:p>
      <w:pPr>
        <w:pStyle w:val="Normal"/>
        <w:autoSpaceDE w:val="false"/>
        <w:ind w:firstLine="1077"/>
        <w:rPr/>
      </w:pPr>
      <w:r>
        <w:rPr>
          <w:color w:val="000000"/>
        </w:rPr>
        <w:t xml:space="preserve">2.9.1. Решение об отказе в выдаче </w:t>
      </w:r>
      <w:r>
        <w:rPr/>
        <w:t>разрешения на ввод объекта в эксплуатацию</w:t>
      </w:r>
      <w:r>
        <w:rPr>
          <w:color w:val="000000"/>
        </w:rPr>
        <w:t xml:space="preserve"> должно содержать основания отказа с обязательной ссылкой на нарушения, предусмотренные пунктом 2.9.</w:t>
      </w:r>
    </w:p>
    <w:p>
      <w:pPr>
        <w:pStyle w:val="Normal"/>
        <w:ind w:firstLine="1077"/>
        <w:jc w:val="both"/>
        <w:rPr/>
      </w:pPr>
      <w:r>
        <w:rPr>
          <w:color w:val="000000"/>
        </w:rPr>
        <w:t xml:space="preserve">2.9.2. Решение об отказе в выдаче </w:t>
      </w:r>
      <w:r>
        <w:rPr/>
        <w:t>разрешения на ввод объекта в эксплуатацию</w:t>
      </w:r>
      <w:r>
        <w:rPr>
          <w:color w:val="000000"/>
        </w:rPr>
        <w:t xml:space="preserve">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0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2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3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/>
        <w:t>2.13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/>
        <w:t>2.13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/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      </w:t>
      </w:r>
      <w:r>
        <w:rPr/>
        <w:t xml:space="preserve">2.14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/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5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/>
      </w:pPr>
      <w:r>
        <w:rPr>
          <w:b/>
        </w:rPr>
        <w:t xml:space="preserve">            </w:t>
      </w: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 личное обращение заявителя с комплектом документов, предусмотренных пунктом 2.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Специалист Отдела, ответственный за выполнение административного действия проверяет наличие документов, исходя из перечня документов, приведенных в пункте 2.7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3.2.3. При наличии заявления и полного пакета документов специалист Отдела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4. При установлении факта отсутствия документов, указанных в пункте 2.7 настоящего Административного регламента,  специалист Отдела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5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6. Результатом выполнения административной процедуры является регистрация заявления с прилагаемыми документам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   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</w:rPr>
        <w:t>3.3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3.2. Специалист Отдела </w:t>
      </w:r>
      <w:r>
        <w:rPr>
          <w:color w:val="000000"/>
        </w:rPr>
        <w:t>в течение 14 календарных дней со дня получения заявления</w:t>
      </w:r>
      <w:r>
        <w:rPr/>
        <w:t xml:space="preserve">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наличие необходимых документов, указанных в пункте 2.7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соответствие 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- на соответствие 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4. Согласованный проект разрешения на ввод объекта капитального строительства в эксплуатацию передаётся руководителю Администрации (лицу, его замещающему). Руководитель Администрации рассматривает, подписывает разреш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3.5. Специалист Отдела выдаёт заявителю разрешение на ввод объекта капитального строительства в эксплуатацию, подписанное Руководителем администрации (лицом, его замещающим)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3.6. Вручение оригинала разрешения на ввод объекта капитального строительства в эксплуатацию заявителю  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3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Руководителем администрации сельского поселения Хатанга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3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4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 Отдела: </w:t>
      </w:r>
      <w:hyperlink r:id="rId3">
        <w:r>
          <w:rPr>
            <w:rStyle w:val="InternetLink"/>
            <w:lang w:val="en-US"/>
          </w:rPr>
          <w:t>gan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firstLine="720"/>
        <w:jc w:val="both"/>
        <w:rPr/>
      </w:pPr>
      <w:r>
        <w:rPr/>
        <w:t>3.5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: 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органов местного самоуправления сельского поселения Хатанга: 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widowControl w:val="false"/>
        <w:jc w:val="both"/>
        <w:rPr/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right="49" w:firstLine="540"/>
        <w:outlineLvl w:val="2"/>
        <w:rPr>
          <w:b/>
          <w:b/>
          <w:bCs/>
        </w:rPr>
      </w:pPr>
      <w:r>
        <w:rPr/>
        <w:br/>
      </w:r>
      <w:r>
        <w:rPr>
          <w:color w:val="000000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autoSpaceDE w:val="false"/>
        <w:ind w:firstLine="539"/>
        <w:jc w:val="both"/>
        <w:rPr/>
      </w:pPr>
      <w:r>
        <w:rPr/>
        <w:t>5.2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5.3. </w:t>
      </w:r>
      <w:r>
        <w:rPr/>
        <w:t>Основанием для отказа в рассмотрении жалобы, либо приостановлением ее рассмотрения явля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этом заявителю могут направляться уведомления о ранее данных ответах или копии этих отве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kern w:val="2"/>
        </w:rPr>
        <w:t>основаниями для отказа в рассмотрении Интернет-обращения, являются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указание заявителем недостоверных сведений о себе и (или) адресе для ответа;</w:t>
        <w:br/>
        <w:t xml:space="preserve">               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kern w:val="2"/>
        </w:rPr>
        <w:t xml:space="preserve">       </w:t>
      </w:r>
      <w:r>
        <w:rPr>
          <w:kern w:val="2"/>
        </w:rPr>
        <w:t>невозможность рассмотрения обращения без необходим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5.4. Основанием для начала досудебного обжалования является получение администрацией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5.4.1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-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 жало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ы, подтверждающие изложенные обстоя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исьменное обращение подлежит обязательной регистрации в течение одного дня с момента поступления в канцелярию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-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/>
      </w:pPr>
      <w:r>
        <w:rPr>
          <w:color w:val="000000"/>
        </w:rPr>
        <w:tab/>
        <w:t>-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4.2. Порядок подачи и рассмотрения устного личного обращения</w:t>
      </w:r>
      <w:r>
        <w:rPr>
          <w:b/>
          <w:bCs/>
          <w:color w:val="000000"/>
        </w:rPr>
        <w:t>:</w:t>
      </w:r>
      <w:r>
        <w:rPr>
          <w:color w:val="000000"/>
        </w:rPr>
        <w:br/>
        <w:t xml:space="preserve"> </w:t>
        <w:tab/>
        <w:t xml:space="preserve">- личный прием заявителей осуществляется в рабочие д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  в срок до 30 рабочих дней со дня регистрации обращения.</w:t>
      </w:r>
    </w:p>
    <w:p>
      <w:pPr>
        <w:pStyle w:val="Normal"/>
        <w:jc w:val="both"/>
        <w:rPr/>
      </w:pPr>
      <w:r>
        <w:rPr>
          <w:kern w:val="2"/>
        </w:rPr>
        <w:tab/>
        <w:t>5.4.3. Порядок подачи и рассмотрения обращения в форме электронного сообщения:</w:t>
        <w:br/>
        <w:tab/>
        <w:t>-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 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4.1. настоящего административного регламента.</w:t>
      </w:r>
    </w:p>
    <w:p>
      <w:pPr>
        <w:pStyle w:val="Normal"/>
        <w:jc w:val="both"/>
        <w:rPr/>
      </w:pPr>
      <w:r>
        <w:rPr>
          <w:kern w:val="2"/>
        </w:rPr>
        <w:tab/>
        <w:t xml:space="preserve">- ответ на Интернет-обращение может направляться как в письменной форме, так и в форме электронного сообщения в срок до </w:t>
      </w:r>
      <w:r>
        <w:rPr>
          <w:color w:val="000000"/>
        </w:rPr>
        <w:t>30 рабочих дней со дня регистрации обращения</w:t>
      </w:r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</w:r>
    </w:p>
    <w:p>
      <w:pPr>
        <w:pStyle w:val="Normal"/>
        <w:jc w:val="both"/>
        <w:rPr/>
      </w:pPr>
      <w:r>
        <w:rPr>
          <w:kern w:val="2"/>
        </w:rPr>
        <w:tab/>
        <w:t>5.6. Все обращения об обжаловании действий (бездействия) и (или) решений, осуществляемых и (или) принятых в ходе предоставления муниципаль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инятых реш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5.7. Отказ в выдаче разрешения </w:t>
      </w:r>
      <w:r>
        <w:rPr/>
        <w:t>на ввод объекта капитального строительства в эксплуатацию</w:t>
      </w:r>
      <w:r>
        <w:rPr>
          <w:kern w:val="2"/>
        </w:rPr>
        <w:t xml:space="preserve"> может быть оспорен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лучать письменный ответ по существу поставленных в жалобе вопросов, уведомление о переадресации жалобы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щаться с заявлением о прекращени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В досудебном порядке действия или бездействие должностных лиц администрации обжалуются в администрацию сельского поселения Хатанга или в администрацию Таймырского Долгано – Ненецкого муниципального  района Красноярского края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сообщить в администрацию о нарушении своих прав и законных интересов, противоправных действиях или бездействии должностных лиц (специалистов) администрации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/>
      </w:pPr>
      <w:r>
        <w:rPr/>
        <w:t>5.10. Результатом досудебного (внесудебного) обжалования является объективное, всестороннее и своевременное рассмотрение жалоб, принятие мер  по устранению выявленных нарушений, привлечение виновных должностных лиц к ответственности и подготовка мотивированного ответ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уководителю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в эксплуатацию законч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оительством (реконструкцией) 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 на ввод в эксплуатацию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ъект капит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роительства - здание, строение, сооруж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микрорайон, квартал, улица, номер дома (корпус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тройщик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зическое или юридическое лицо, обеспечивающее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надлежащем ему участке капитальное строительство, адрес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оительство осуществлено генеральным подрядчиком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Заключение о соответствии построенного  реконструированного объекта капитального строительства    требованиям   технических   регла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Заключение о соответствии построенного, реконструированного объекта капитального строительства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авоустанавливающие документы на земельный участо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Градостроительный план земельного участка (АПЗ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Акт приемки объекта между заказчиком и подрядчиком в случае осуществления   строительства, реконструкци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догово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Исполнительная схема построенного, реконструированного объекта  капитального строительства,  расположение  сетей  инженерно-технического  обеспечения  в границах земельного участк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Заключение органов пожарного надзо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Заключение органов государственного строительного надзо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Документы эксплуатирующих    организаций   о   соответствии техническим  условиям   по   электроэнергии,  воде,  теплу, газоснабжению, телефонизации, радиофик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3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 Правительства РФ от 24.11.2005г. №69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ФОРМА</w:t>
        <w:br/>
        <w:t xml:space="preserve">          разрешения на ввод объекта капитального строительства в эксплуатацию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</w:t>
      </w:r>
      <w:r>
        <w:rPr>
          <w:sz w:val="16"/>
          <w:szCs w:val="16"/>
        </w:rPr>
        <w:t>наименование застройщик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РЕШЕНИЕ</w:t>
        <w:br/>
        <w:t>на ввод объекта капитального строительства в эксплуатацию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/>
      </w:pPr>
      <w:r>
        <w:rPr/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u w:val="single"/>
        </w:rPr>
        <w:t>построенного, реконструированного</w:t>
      </w:r>
      <w:r>
        <w:rPr/>
        <w:t xml:space="preserve"> объекта капитального </w:t>
        <w:br/>
      </w:r>
      <w:r>
        <w:rPr>
          <w:sz w:val="16"/>
          <w:szCs w:val="16"/>
        </w:rPr>
        <w:t xml:space="preserve">                                                                                                       (ненужное зачеркнуть)</w:t>
      </w:r>
    </w:p>
    <w:p>
      <w:pPr>
        <w:pStyle w:val="Normal"/>
        <w:rPr/>
      </w:pPr>
      <w:r>
        <w:rPr/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sz w:val="16"/>
          <w:szCs w:val="16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)</w:t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</w:t>
      </w:r>
      <w:r>
        <w:rPr>
          <w:sz w:val="16"/>
          <w:szCs w:val="16"/>
        </w:rPr>
        <w:t>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/>
      </w:pPr>
      <w:r>
        <w:rPr/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>
          <w:trHeight w:val="2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 № 3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sz w:val="18"/>
          <w:szCs w:val="18"/>
        </w:rPr>
        <w:t>к Административному регламенту предоставления муниципальной услуги «Подготовка 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ному по адрес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ввод объекта ______________________________________________________в эксплуатацию, находящегося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 утвержденного  «Положения о приеме и выдаче разрешения на ввод объектов в эксплуатацию»  на территории сельского поселения Хатанга  Вам отказано в выдаче разрешения на ввод объекта в эксплуатации на основании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основания для отказа в выдаче разрешения на ввод объект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  </w:t>
      </w:r>
    </w:p>
    <w:p>
      <w:pPr>
        <w:pStyle w:val="Normal"/>
        <w:ind w:firstLine="13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админист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Хатанга                                                                          Н.А. Клыгина</w:t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nus_v.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2:00Z</dcterms:created>
  <dc:creator>Admin</dc:creator>
  <dc:description/>
  <cp:keywords/>
  <dc:language>en-US</dc:language>
  <cp:lastModifiedBy>Дуденко Ю.А.</cp:lastModifiedBy>
  <dcterms:modified xsi:type="dcterms:W3CDTF">2012-04-08T07:15:00Z</dcterms:modified>
  <cp:revision>6</cp:revision>
  <dc:subject/>
  <dc:title> </dc:title>
</cp:coreProperties>
</file>