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РОССИЙСКАЯ ФЕДЕРАЦ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 редакции Постановления администрации сельского поселения Хатанга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>от 28.03.2012 №041-П, от 15.06.2012 №085-П, от 20.11.2013 № 157-П, от 23.12.2013 № 182-П, от 20.10.2015 №138-П, от 21.02.2017 №021-П, от 24.03.2017 № 037-П, от 30.05.2018 № 067-П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7.01.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08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5.1. раздела 5 </w:t>
      </w:r>
      <w:r>
        <w:rPr>
          <w:color w:val="000000"/>
          <w:sz w:val="24"/>
          <w:szCs w:val="24"/>
        </w:rPr>
        <w:t>Постановления администрации сельского поселения Хатанг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23.11.2010 года №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на основании заключения комиссии, </w:t>
      </w:r>
      <w:r>
        <w:rPr>
          <w:sz w:val="24"/>
          <w:szCs w:val="24"/>
        </w:rPr>
        <w:t>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</w:t>
      </w:r>
      <w:r>
        <w:rPr>
          <w:color w:val="000000"/>
          <w:sz w:val="24"/>
          <w:szCs w:val="24"/>
        </w:rPr>
        <w:t xml:space="preserve"> от 14.01.2011 №7/2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, согласно приложению 1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органом, ответственным за предоставление муниципальной услуги, отдел жилищно-коммунального хозяйства администрации сельского поселения Хатан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ву</w:t>
      </w:r>
      <w:r>
        <w:rPr>
          <w:rFonts w:cs="Times New Roman" w:ascii="Times New Roman" w:hAnsi="Times New Roman"/>
          <w:sz w:val="24"/>
          <w:szCs w:val="24"/>
        </w:rPr>
        <w:t xml:space="preserve">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Н.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7 января 2011 № 008-П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дминистрации сельского поселения Хатанг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Настоящий административный регламент по предоставлению муниципальной услуги по </w:t>
      </w:r>
      <w:r>
        <w:rPr>
          <w:rFonts w:eastAsia="Times New Roman CYR"/>
          <w:bCs/>
          <w:color w:val="000000"/>
        </w:rPr>
        <w:t>приему документов, а также выдаче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</w:t>
      </w:r>
      <w:r>
        <w:rPr>
          <w:rFonts w:eastAsia="Times New Roman CYR"/>
          <w:bCs/>
          <w:color w:val="000000"/>
        </w:rPr>
        <w:t>по приему документов, а также выдаче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color w:val="000000"/>
        </w:rPr>
        <w:t xml:space="preserve">, </w:t>
      </w:r>
      <w:r>
        <w:rPr>
          <w:color w:val="00000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1. Наименование муниципальной услуги: </w:t>
      </w:r>
      <w:r>
        <w:rPr>
          <w:rFonts w:eastAsia="Times New Roman CYR"/>
          <w:bCs/>
          <w:color w:val="000000"/>
        </w:rPr>
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2. Наименование Ответственного исполнителя, непосредственно предоставляющего муниципальную услугу: Отдел ЖКХ, благоустройства и градостроительства администрации сельского поселения Хатанга. </w:t>
      </w:r>
      <w:r>
        <w:rPr>
          <w:i/>
          <w:color w:val="000000"/>
        </w:rPr>
        <w:t>(подраздел в редакции Постановления администрации СП Хатанга от 21.02.2017 №021-П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 Наименование муниципальной услуги:</w:t>
      </w:r>
    </w:p>
    <w:p>
      <w:pPr>
        <w:pStyle w:val="Normal"/>
        <w:jc w:val="both"/>
        <w:rPr/>
      </w:pPr>
      <w:r>
        <w:rPr>
          <w:rFonts w:eastAsia="Times New Roman CYR"/>
          <w:bCs/>
          <w:color w:val="000000"/>
        </w:rPr>
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  <w:r>
        <w:rPr>
          <w:i/>
          <w:color w:val="000000"/>
        </w:rPr>
        <w:t xml:space="preserve"> (подраздел в редакции Постановления администрации СП Хатанга от 21.02.2017 №021-П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3. </w:t>
      </w:r>
      <w:r>
        <w:rPr>
          <w:rFonts w:eastAsia="Times New Roman CYR"/>
          <w:color w:val="000000"/>
        </w:rPr>
        <w:t xml:space="preserve">Конечным результатом предоставления муниципальной услуги является выдача заинтересованным лицам решения </w:t>
      </w:r>
      <w:r>
        <w:rPr>
          <w:color w:val="000000"/>
        </w:rPr>
        <w:t xml:space="preserve">о переводе жилого помещения в нежилое помещение или нежилого помещения в жилое помещение либо об отказе в переводе </w:t>
      </w:r>
      <w:r>
        <w:rPr>
          <w:rFonts w:eastAsia="Times New Roman CYR"/>
          <w:color w:val="000000"/>
        </w:rPr>
        <w:t>помещения в виде уведомления по установленной форме (Приложение № 2 к настоящему Административному регламенту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Администрация сельского поселения Хатанга (далее – Администрация) не позднее чем через 45 дней со дня представления указанных документов в данный орган получателем муниципальной услуги принимает решение о переводе жилого помещения в нежилое помещение или нежилого помещения в жилое помещение либо об отказе в переводе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о переводе либо об отказе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в переводе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в нежилое помещение ил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решения о переводе помещения.</w:t>
      </w:r>
      <w:r>
        <w:rPr>
          <w:rFonts w:eastAsia="Times New Roman CYR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5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едеральный закон № 131-ФЗ от 06.10.2003 года «Об общих принципах организации местного самоуправления в РФ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став администрации сельского поселения Хатанга утвержден Решением Совета СП Хатанга от 27.12.2005г. № 29-Р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- Постановление Правительства Российской Федерации от 10.08.2005г. № 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- Федеральный закон от 27.07.2010 № 210-ФЗ «Об общих принципах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eastAsia="Times New Roman CYR"/>
          <w:color w:val="000000"/>
        </w:rPr>
        <w:t>2.6. 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2.6.1. Документы, представляемые заявителем самостоятель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если указанные документы отсутствуют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Документы, представляемые в рамках межведомственного информационного взаимодействия или по собственной инициативе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2.7. Перечень оснований для отказа в приеме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ие документов, предусмотренных пунктом 2.6.1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едоставление документов в ненадлежащий орган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rFonts w:eastAsia="Times New Roman CYR"/>
          <w:color w:val="000000"/>
        </w:rPr>
        <w:t>2.8. Основаниями для отказа в переводе жилого помещения в нежилое</w:t>
      </w:r>
      <w:r>
        <w:rPr>
          <w:color w:val="000000"/>
        </w:rPr>
        <w:t xml:space="preserve"> помещение </w:t>
      </w:r>
      <w:r>
        <w:rPr>
          <w:rFonts w:eastAsia="Times New Roman CYR"/>
          <w:color w:val="000000"/>
        </w:rPr>
        <w:t>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 CYR"/>
          <w:color w:val="000000"/>
        </w:rPr>
        <w:t>-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одпунктом 2.6.2.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специалист Отдела, ответственный за выполнение административного действия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.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/>
          <w:color w:val="000000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36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 CYR"/>
          <w:color w:val="000000"/>
        </w:rPr>
        <w:t>- перевод нежилого помещения в жило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перевод квартиры в многоквартирном доме в нежилое помещение не допускается, если такая квартира расположена выше первого этажа и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426"/>
        <w:jc w:val="both"/>
        <w:rPr>
          <w:rFonts w:eastAsia="Times New Roman CYR"/>
          <w:i/>
          <w:i/>
          <w:color w:val="000000"/>
        </w:rPr>
      </w:pPr>
      <w:r>
        <w:rPr>
          <w:rFonts w:eastAsia="Times New Roman CYR"/>
          <w:color w:val="000000"/>
        </w:rPr>
        <w:t xml:space="preserve">- </w:t>
      </w:r>
      <w:r>
        <w:rPr/>
        <w:t xml:space="preserve">если жилое помещение переводится в нежилое в целях осуществления религиозной деятельности. </w:t>
      </w:r>
      <w:r>
        <w:rPr>
          <w:i/>
        </w:rPr>
        <w:t>(абзац в редакции Постановления администрации СП Хатанга от 24.03.2017г. №037-П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шение об отказе в согласовании </w:t>
      </w:r>
      <w:r>
        <w:rPr>
          <w:rFonts w:eastAsia="Times New Roman CYR"/>
          <w:bCs/>
          <w:color w:val="000000"/>
        </w:rPr>
        <w:t>перевода или об отказе в переводе жилого помещения в нежилое или нежилого помещения в жилое помещение</w:t>
      </w:r>
      <w:r>
        <w:rPr>
          <w:color w:val="000000"/>
        </w:rPr>
        <w:t xml:space="preserve"> должно содержать основания отказа с обязательной ссылкой на нарушения, предусмотренные настоящей стать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об отказе в согласовании </w:t>
      </w:r>
      <w:r>
        <w:rPr>
          <w:rFonts w:eastAsia="Times New Roman CYR"/>
          <w:bCs/>
          <w:color w:val="000000"/>
        </w:rPr>
        <w:t>перевода или об отказе в переводе жилого помещения в нежилое или нежилого помещения в жилое помещение</w:t>
      </w:r>
      <w:r>
        <w:rPr>
          <w:color w:val="000000"/>
        </w:rPr>
        <w:t xml:space="preserve">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9. Администрация осуществляет выдачу решения без взимания платы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0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 </w:t>
      </w:r>
      <w:r>
        <w:rPr>
          <w:i/>
          <w:color w:val="000000"/>
        </w:rPr>
        <w:t>(подраздел в редакции Постановления администрации СП Хатанга от 20.10.2015 №138-П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1. Ср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Максимальный срок регистрации заявления в книге учета - 15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2. Требования к помещениям, в которых предоставляются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2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12.2. Места ожидания предоставления муниципальной услуги оборудуются стулья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12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2.12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 </w:t>
      </w:r>
      <w:r>
        <w:rPr>
          <w:i/>
          <w:color w:val="000000"/>
        </w:rPr>
        <w:t>(пункт в редакции Постановления администрации СП Хатанга от 21.02.2017 №021-П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2.12.5. При невозможности создания условий для полного предоставления муниципальной услуги с учетом приспособлений, потребностей инвалидов органом,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 </w:t>
      </w:r>
      <w:r>
        <w:rPr>
          <w:i/>
          <w:color w:val="000000"/>
        </w:rPr>
        <w:t>(пункт в редакции Постановления администрации СП Хатанга от 21.02.2017 №021-П)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13. Показатели доступности и качества </w:t>
      </w:r>
      <w:r>
        <w:rPr>
          <w:rFonts w:eastAsia="Times New Roman CYR"/>
          <w:color w:val="000000"/>
        </w:rPr>
        <w:t xml:space="preserve">муниципальных услуг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озможность получения муниципальной услуги в электронном вид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2.14. Особенности предоставления государственной услуги в электронной форме </w:t>
      </w:r>
      <w:r>
        <w:rPr>
          <w:i/>
          <w:color w:val="000000"/>
        </w:rPr>
        <w:t>(подраздел в редакции Постановления администрации СП Хатанга от 21.02.2017 №021-П)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  <w:r>
        <w:rPr>
          <w:i/>
          <w:color w:val="000000"/>
        </w:rPr>
        <w:t>(раздел в редакции Постановления администрации СП Хатанга от 21.02.2017 №021-П)</w:t>
      </w:r>
    </w:p>
    <w:p>
      <w:pPr>
        <w:pStyle w:val="Normal"/>
        <w:keepLines/>
        <w:ind w:firstLine="720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00000"/>
        </w:rPr>
      </w:pPr>
      <w:r>
        <w:rPr>
          <w:color w:val="000000"/>
        </w:rPr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00000"/>
        </w:rPr>
        <w:t>телефонной связи, по электронной почте.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лучение заявителями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keepLines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осредством личного обращения;</w:t>
      </w:r>
    </w:p>
    <w:p>
      <w:pPr>
        <w:pStyle w:val="Normal"/>
        <w:keepLines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осредством письменных обращений по почте;</w:t>
      </w:r>
    </w:p>
    <w:p>
      <w:pPr>
        <w:pStyle w:val="Normal"/>
        <w:keepLines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с использованием средств телефонной связи;</w:t>
      </w:r>
    </w:p>
    <w:p>
      <w:pPr>
        <w:pStyle w:val="Normal"/>
        <w:keepLines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при консультировании по телефону </w:t>
      </w:r>
      <w:r>
        <w:rPr>
          <w:bCs/>
          <w:color w:val="000000"/>
        </w:rPr>
        <w:t>Специалист</w:t>
      </w:r>
      <w:r>
        <w:rPr>
          <w:color w:val="000000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keepLines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личное обращение заявителя с комплектом документов, предусмотренных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бращение в электронном виде посредством Единого портала государственных и муниципальных услуг «Государственные услуги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или через интернет-сайт «Государственные услуги Красноярского края»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sksta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предусматривающих подачу заявления в электронном виде с прикрепленными скан-образами документов, предусмотренных пунктом 2.6.1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веряет наличие документов, исходя из перечня документов, приведенных в пункте 2.6.1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установлении факта отсутствия документов, указанных в пункте 2.6.1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или через интернет-сайт «Государственные услуги Красноярского края»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sksta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- Проверяет наличие и соответствие представленного заявления и прикрепленных к нему электронных документов, приведенных в пункте 2.6.1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установлении факта отсутствия документов, указанных в пункте 2.6.1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3.2.4. Специалист Отдела сообщает заявителю максимальный срок окончания предоставления муниципальной услуги (45 календарных дней со дня получения заявлени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2.5. Результатом выполнения административной процедуры является регистрация заявления с прилагаемыми документами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ирование и направление межведомственных запросов в органы власти, участвующие в предоставлении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6.1. и отсутствие документов, указанных в пункте 2.6.2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3.3.2. Специалист Отдела, ответственный за выполнение административного 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Формирует и направляет межведомственные запросы в соответствующие органы власти о предоставлении документов, указанных в пункте 2.6.2. настоящего 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- на бумажном носителе -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Регистрирует поступившие ответы на запросы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3.3.4. В случае предоставления заявителем заявления и документов, предусмотренных пунктом 2.6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ешения или отказе в выдаче решения.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4. Рассмотрение заявления и выдача решения или отказ в выдаче 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4.1. Основанием для начала процедуры рассмотрения заявления и документов, принятия решения (выдача решения о переводе жилого помещения в нежилое помещение или нежилого помещения в жилое помещение либо отказ в выдаче </w:t>
      </w:r>
      <w:r>
        <w:rPr>
          <w:rFonts w:eastAsia="Times New Roman CYR"/>
          <w:color w:val="000000"/>
        </w:rPr>
        <w:t xml:space="preserve">решения </w:t>
      </w:r>
      <w:r>
        <w:rPr>
          <w:color w:val="000000"/>
        </w:rPr>
        <w:t>о переводе жилого помещения в нежилое помещение или нежилого помещения в жилое помещение с указанием причин отказа) является поступление заявления и документов согласно перечню, указанному в пункте 2.6.1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4.2. Документы, необходимые для получения решения о переводе жилого помещения в нежилое помещение или нежилого помещения в жилое помещение представляются в двух экземплярах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4.3. Специалист Отдела в течение четырнадцати дней со дня получения заявления о выдаче решения о переводе жилого помещения в нежилое помещение или нежилого помещения в жилое помещение осуществляет проверку комплектности и правильности оформления представленных документов, прилагаемых к заявлени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4. В случае соответствия представленных документов требованиям настоящего Административного регламента Специалист Отдела готовит проект решения о переводе жилого помещения в нежилое помещение или нежилого помещения в жилое помещение и согласовывает его с начальником Отдела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3.4.5. Согласованный проект решения о переводе жилого помещения в нежилое помещение или нежилого помещения в жилое помещение передаётся Главе сельского поселения Хатанга (лицу, его замещающему) на рассмотрение и подписание.</w:t>
      </w:r>
      <w:r>
        <w:rPr>
          <w:i/>
          <w:color w:val="000000"/>
        </w:rPr>
        <w:t xml:space="preserve"> (пункт в редакции Постановления администрации СП Хатанга от 21.02.2017 №021-П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3.4.6. Специалист Отдела выдаёт заявителю решение о переводе жилого помещения в нежилое помещение или нежилого помещения в жилое помещение, подписанное Главой сельского поселения Хатанга.</w:t>
      </w:r>
      <w:r>
        <w:rPr>
          <w:i/>
          <w:color w:val="000000"/>
        </w:rPr>
        <w:t xml:space="preserve"> (пункт в редакции Постановления администрации СП Хатанга от 21.02.2017 №021-П)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4.7. Вручение оригинала решения о переводе жилого помещения в нежилое помещение или нежилого помещения в жилое помещение заявителю осуществляется специалистом Отдела под роспись.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4.8. Регистрация выданных решений о переводе жилого помещения в нежилое помещение или нежилого помещения в жилое помещение производится в журнале регистрации решений о переводе жилого помещения в нежилое помещение или нежилого помещения в жилое помещение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9. После выдачи решения о переводе жилого помещения в нежилое помещение или нежилого помещения в жилое помещение копии документов, представленных заявителем для получения решения в соответствии с пунктом 2.6.1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3.4.10. Специалист Отдела при установлении обстоятельств, указанных в пункте 2.8 настоящего Административного регламента, в течение двух дней готовит проект мотивированного отказа в выдаче решения о переводе жилого помещения в нежилое помещение или нежилого помещения в жилое помещение, согласовывает его с начальником Отдела и Главой сельского поселения Хатанга (лицом, его замещающим).</w:t>
      </w:r>
      <w:r>
        <w:rPr>
          <w:i/>
          <w:color w:val="000000"/>
        </w:rPr>
        <w:t xml:space="preserve"> (пункт в редакции Постановления администрации СП Хатанга от 21.02.2017 №021-П)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11. Отказ в выдаче решения о переводе жилого помещения в нежилое помещение или нежилого помещения в жилое помещение должен содержать основания, по которым запрашиваемое 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12. Специалист Отдела в день подписания и регистрации в журнале исходящей корреспонденции мотивированного отказа в выдаче решения о переводе жилого помещения в нежилое помещение или нежилого помещения в жилое помещение выдает или направляет заявителю отказ в выдаче решения о переводе жилого помещения в нежилое помещение или нежилого помещения в жилое помещение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13. Результатом выполнения административной процедуры является выдача решений или отказ в выдаче решений о переводе жилого помещения в нежилое помещение или нежилого помещения в жилое помещение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о переводе жилого помещения в нежилое помещение или нежилого помещения в жилое помещение подтверждает окончание перевода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решение о перевод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о перевод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енного заявителем в соответствии с пунктом 2.6.1. настоящего Административного регламента, и (или) иных работ с учетом перечня таких работ, указанных в решении о переводе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5. Подготовка и выдача акта подтверждающего завершение переустройства и (или) перепланировки, и (или) и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3.5.1. Основанием для начала процедуры подготовки и выдачи акта о завершении переустройства, и (или) перепланировки, и (или) иных работ является поступление от заявителя в письменном виде сообщения о завершении переустройства и (или) перепланировки, и (или) и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3.5.2. Приемочная комиссия, утвержденная правовым актом администрации сельского поселения Хатан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существляет проверку выполненных работ, при отсутствии замечаний по качеству выполненных работ и по соответствию их утвержденному проекту составляет акт о завершении переустройства и (или) перепланировки;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и выявлении несоответствия выполненных работ проекту или требованиям к качеству их выполнения, составляет акт, в котором должны содержаться конкретные предложения по устранению выявленных недоста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Максимальный срок выполнения административного действия – 10 календарных дней со дня получения сообщения от заявителя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5.3. После устранения недостатков заявитель повторно направляет письменное сообщение о завершении переустройства, и (или) перепланировки, и (или) иных работ, после чего, приемочная комиссия с соблюдением указанных в пункте 3.5.2. сроков производит проверку и составление акта о завершении переустройства и (или) перепланиро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3.5.4. Акт приемочной комиссии о завершении переустройства и (или) перепланировки подтверждает окончание перевода помещения и является основанием использования переведенного помещения в качестве жилого или нежилого поме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Акт приемочной комиссии о завершении переустройства и (или) перепланировки направляется заявителю и в организацию (орган) по учету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Максимальный срок выполнения административного действия – 3 рабочих дня со дня приемки выполненных рабо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5.5. Результатом выполнения административной процедуры является выдача акта приемочной комиссии, подтверждающего завершение переустройства и (или) перепланировк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6.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елефон/факс Отдела: 8 (39176) 21826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Адрес электронной почты Отдела: </w:t>
      </w:r>
      <w:hyperlink r:id="rId7">
        <w:r>
          <w:rPr>
            <w:rStyle w:val="InternetLink"/>
            <w:lang w:val="en-US"/>
          </w:rPr>
          <w:t>khram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(абзац в редакции Постановления администрации СП Хатанга от 21.02.2017 №021-П)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7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ртал государственных услуг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Красноярский краевой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skstat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рганов местного самоуправления сельского поселения Хатанга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hatanga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текст настоящего Административного регламент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режим работы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мера телефонов, факсов, адреса электронной почты Администрации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3.8. Особенности предоставления муниципальной услуги в Многофункциональном центре. </w:t>
      </w:r>
      <w:r>
        <w:rPr>
          <w:i/>
          <w:color w:val="000000"/>
        </w:rPr>
        <w:t>(подраздел добавлен в редакции Постановления администрации СП Хатанга от 21.02.2017 №021-П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г. Красноярска (далее – КГБУ «МФЦ») и администрацией сельского поселения Хатанга (далее – Администрация)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8.1. МФЦ осуществляет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8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8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 бумажном носителе —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Формы контроля за исполнением административного регламента </w:t>
        <w:br/>
      </w:r>
      <w:r>
        <w:rPr>
          <w:color w:val="000000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лановые проверки осуществляются в соответствии с годовыми планами работ Отдела.</w:t>
      </w:r>
    </w:p>
    <w:p>
      <w:pPr>
        <w:pStyle w:val="Normal"/>
        <w:ind w:firstLine="540"/>
        <w:jc w:val="both"/>
        <w:rPr>
          <w:strike/>
          <w:color w:val="000000"/>
        </w:rPr>
      </w:pPr>
      <w:r>
        <w:rPr>
          <w:color w:val="000000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4. Персональная ответственность Специалиста Отдел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выдаче градостроительного плана земельного участка в досудебном и судебном порядке и может обратиться с жалобой, в том числе в следующих случаях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8) нарушение срока или порядка выдачи документов по результатам           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i/>
          <w:color w:val="000000"/>
        </w:rPr>
        <w:t xml:space="preserve"> (подраздел в редакции Постановления администрации СП Хатанга от 30.05.2018 №067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5. Жалоба, поступившая в орган,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9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 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едакции Постановления администрации СП Хатанга от 21.02.2017 №021-П)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ЯВЛЕНИЯ О ПЕРЕВОДЕ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ЕЖИЛОГО) ПОМЕЩЕНИЯ В НЕЖИЛОЕ (ЖИЛОЕ) ПОМЕЩЕНИЕ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сельского поселения Хатанга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воде жилого помещения в нежилое помещ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ежилого помещения в жилое помещение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обственники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в установленном порядке представлять их интересы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жилого помещ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указывается полный адрес: субъект Российской Федерации,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(и) жилого помещ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перевести жилое помещение в нежилое помещение; нежилое помещение в жилое помещение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- нужное указа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ого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рава собственности, договора найма – нужное указать согласно прилагаемому проекту (проектной документации)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размещения ____________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изводства ремонтно-строительных работ с «__» _________ 20__ г. по «__» _________ 20__ г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производства ремонтно-строительных работ с _____ по _____часов в ___________________ дн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юсь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свободный доступ к месту проведения ремонтно- 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ешение общего собрания собственников помещений в многоквартирном доме на проведение работ (в случае, если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.</w:t>
      </w:r>
    </w:p>
    <w:p>
      <w:pPr>
        <w:pStyle w:val="Con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ины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доверенности, выписки из уставов и др.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лиц, подавших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*&gt;: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____________  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</w:rPr>
        <w:t>(дата)          (подпись заявителя)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____________ 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дата)          (подпись заявителя)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____________  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</w:rPr>
        <w:t>(дата)          (подпись заявителя)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____________ 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дата)          (подпись заявителя)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 -  собственник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бственниками)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едставлены на приеме  «__» ________________ 20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ходящий номер регистрации заявления 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а расписка в получени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             «__» ________________ 20__ г.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у получил         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_______________ 20__ г.   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подпись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, Ф.И.О. должностного лица, принявшего заявление)       (подпись)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b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ЕЖИЛОГО) ПОМЕЩЕНИЯ В НЕЖИЛОЕ (ЖИЛОЕ) ПОМЕЩ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</w:rPr>
        <w:t>(фамилия, имя, отчество – для гражда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____________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</w:rPr>
        <w:t>полное наименование организаци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____________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</w:rPr>
        <w:t>для юридических лиц)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да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почтовый индекс и адрес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____________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</w:rPr>
        <w:t>согласно заявлению о перевод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еводе (отказе в переводе) жилого (нежилог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 в нежилое (жилое) помещ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 кв. м, находящегося п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наименование городского или сельского посел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наименование улицы, площади, проспекта, бульвара, проезда и т.п.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 ______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рпус (владение, стро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, кв. 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использова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в ка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</w:rPr>
        <w:t>(наименование акта, дата его принятия и номер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предварительных условий;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перевести из жилого (нежилого) в нежилое (жилое) пр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тказать в переводе указанного помещения из жил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жилого) в нежилое (жилое) в связи с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_____________ 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 лица,     (подпись)     (расшифровка подписи) подписавшего уведомл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mailto:khramova_a.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2:00Z</dcterms:created>
  <dc:creator>Admin</dc:creator>
  <dc:description/>
  <cp:keywords/>
  <dc:language>en-US</dc:language>
  <cp:lastModifiedBy>Дмитрий Антонов</cp:lastModifiedBy>
  <cp:lastPrinted>2017-03-24T16:30:00Z</cp:lastPrinted>
  <dcterms:modified xsi:type="dcterms:W3CDTF">2020-04-10T09:50:00Z</dcterms:modified>
  <cp:revision>40</cp:revision>
  <dc:subject/>
  <dc:title> </dc:title>
</cp:coreProperties>
</file>