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63" w:leader="none"/>
        </w:tabs>
        <w:ind w:right="-374" w:hanging="0"/>
        <w:jc w:val="left"/>
        <w:rPr>
          <w:color w:val="33339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9525</wp:posOffset>
            </wp:positionV>
            <wp:extent cx="457200" cy="610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/>
      </w:pPr>
      <w:r>
        <w:rPr>
          <w:color w:val="333399"/>
        </w:rPr>
        <w:br w:type="textWrapping" w:clear="all"/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03.2012 г.  </w:t>
        <w:tab/>
        <w:tab/>
        <w:tab/>
        <w:tab/>
        <w:tab/>
        <w:t xml:space="preserve">                                    </w:t>
        <w:tab/>
        <w:t xml:space="preserve">         № 035 - 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ставление предметов, коллекций декоративно – 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ладного искусства путем публичного показа, 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роизведения в печатных изданиях, на электронных 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ругих видах носителей, в том числе в виртуальном режиме»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м бюджетным учреждением культуры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атангский культурно-досуговый комплекс»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5.1. раздела Постановления администрации сельского поселения Хатанга от 23.11.2010 года № 135-П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», на основании заключения комиссии, 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сельского поселения Хатанга от 12.03.2012 года № 16, 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едставление предметов, коллекций декоративно – прикладного искусства путем публичного показа, воспроизведения в печатных изданиях, на электронных и других видах носителей, в том числе в виртуальном режиме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ым бюджетным учреждением культуры «Хатангский культурно - досуговый комплекс», согласно приложению № 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рганом, ответственным за предоставление муниципальной услуги муниципальное бюджетное учреждение культуры «Хатангский культурно – досуговый комплекс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hanging="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агаю на Попову О.В.,                        заместителя       Руководителя администрации сельского поселения Хатанга.</w:t>
      </w:r>
    </w:p>
    <w:p>
      <w:pPr>
        <w:pStyle w:val="Heading4"/>
        <w:keepLines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keepLines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keepLines/>
        <w:spacing w:before="0" w:after="0"/>
        <w:rPr/>
      </w:pPr>
      <w:r>
        <w:rPr>
          <w:b w:val="false"/>
          <w:bCs w:val="false"/>
          <w:sz w:val="24"/>
          <w:szCs w:val="24"/>
        </w:rPr>
        <w:t>И.о. Руководителя  администрации</w:t>
      </w:r>
    </w:p>
    <w:p>
      <w:pPr>
        <w:pStyle w:val="Heading4"/>
        <w:keepLines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Е.А. Бондар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Хатанг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0.03.2012г. № 035-П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ставление предметов, коллекций декоративно – прикладного искусства путем публичного показа, воспроизведения в печатных изданиях, на электронных и других видах носителей, в том числе в виртуальном режиме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учреждением культуры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тангский культурно – досуговый комплекс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9" w:hanging="14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ставлению предметов, коллекций декоративно – прикладного искусства путем публичного показа, воспроизведения в печатных изданиях, на электронных и других видах носителей, в том числе в виртуальном режиме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муниципальная услуга) и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: «Представление предметов, коллекций декоративно – прикладного искусства путем публичного показа, воспроизведения в печатных изданиях, на электронных и других видах носителей, в том числе в виртуальном режиме» (далее –  муниципальная слуг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ую услугу предоставляет муниципальное бюджетное учреждение культуры «Хатангский культурно – досуговый комплекс» (далее – Учрежд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учателями  муниципальной услуги являются любые физические и юридические лица (в лице их уполномоченных представителей), в том числе:</w:t>
      </w:r>
    </w:p>
    <w:p>
      <w:pPr>
        <w:pStyle w:val="Normal"/>
        <w:ind w:left="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, иностранные граждане и лица без гражданства;</w:t>
      </w:r>
    </w:p>
    <w:p>
      <w:pPr>
        <w:pStyle w:val="Normal"/>
        <w:ind w:left="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общественные объединения;</w:t>
      </w:r>
    </w:p>
    <w:p>
      <w:pPr>
        <w:pStyle w:val="Normal"/>
        <w:ind w:left="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ставление предметов, коллекций декоративно – прикладного искусства путем публичного показа, воспроизведения в печатных изданиях, на электронных и других видах носителей, в том числе в виртуальном режим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ую услугу непосредственно предоставляет структурное подразделение клубного типа, входящее в состав  муниципального бюджетного учреждения культуры «Хатангский культурно – досуговый комплекс» – Центр народного творче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редставление предметов, коллекций декоративно – прикладного искусства путем публичного показа, воспроизведения в печатных изданиях, на электронных и других видах носителей, в том числе в виртуальном режим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сроках и месте проведения предстоящих событий и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размещается в помещении структурного подразделения клубного типа на стендах и в сети «Интернет» до 01 числа месяца,  в котором должны состоя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информация о которых предоставляется</w:t>
      </w:r>
      <w:r>
        <w:rPr>
          <w:rFonts w:cs="Times New Roman" w:ascii="Times New Roman" w:hAnsi="Times New Roman"/>
          <w:sz w:val="24"/>
          <w:szCs w:val="24"/>
        </w:rPr>
        <w:t>, и находится в свободном доступ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отмены или изменения времени, даты, места проведения мероприятий, изменения в план работы,  размещенный на стендах Учреждения и в сети «Интернет»  вносятся в течение 24-х часов с момента принятия решения об изменен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 149-ФЗ «Об информации, информационных технологиях и о защите информации» (Собрание законодательства Российской Федерации, 31.07.2006, № 31, ст. 3448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Красноярского края от 28.06.2007 № 2-190 «О культуре» («Краевой вестник», 20.07.2007, № 66 (приложение к газете «Вечерний Красноярск»), «Ведомости высших органов государственной власти Красноярского края», 23.07.2007, № 34 (186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Совета администрации Красноярского края от 30.06.2007г. № 278-п «Об утверждении стандарта качества оказания государственных услуг в области культуры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муниципального бюджетного учреждения культуры «Хатангский культурно – досуговый комплекс», утвержденный Постановлением Администрации сельского поселения Хатанга № 144-П от 01.12.2011 г. и зарегистрированный в налоговых органах 20.12.2011 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структурном подразделении «Центр народного творчества» муниципального бюджетного учреждения культуры «Хатангский культурно – досуговый комплекс», утвержденное приказом по Учреждении. № 45-1 от 16.01.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не требуется предоставления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едоставлении муниципальной услуги отсутствую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лата за предоставление муниципальной услуги не вз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олучение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ендах</w:t>
      </w:r>
      <w:r>
        <w:rPr>
          <w:rFonts w:cs="Times New Roman" w:ascii="Times New Roman" w:hAnsi="Times New Roman"/>
          <w:sz w:val="24"/>
          <w:szCs w:val="24"/>
        </w:rPr>
        <w:t xml:space="preserve">  не предполагает ожидания заинтересованного лица  при обращении и получении результата предоставления муниципальной услуги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олучение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ендах</w:t>
      </w:r>
      <w:r>
        <w:rPr>
          <w:rFonts w:cs="Times New Roman" w:ascii="Times New Roman" w:hAnsi="Times New Roman"/>
          <w:sz w:val="24"/>
          <w:szCs w:val="24"/>
        </w:rPr>
        <w:t xml:space="preserve"> и в сети «Интернет»  не предполагает осуществления регистрации обращения заинтересованного ли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Информ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ремени и месте  п</w:t>
      </w:r>
      <w:r>
        <w:rPr>
          <w:rFonts w:cs="Times New Roman" w:ascii="Times New Roman" w:hAnsi="Times New Roman"/>
          <w:sz w:val="24"/>
          <w:szCs w:val="24"/>
        </w:rPr>
        <w:t>редставления предметов, коллекций декоративно – прикладного искусства путем публичного пок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ается</w:t>
      </w:r>
      <w:r>
        <w:rPr>
          <w:rFonts w:cs="Times New Roman" w:ascii="Times New Roman" w:hAnsi="Times New Roman"/>
          <w:sz w:val="24"/>
          <w:szCs w:val="24"/>
        </w:rPr>
        <w:t xml:space="preserve"> на стендах в  Учреждении и структурных подразделениях 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местам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помещениях Учреждения и структурных подразд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ях структурных подразделений клубного типа должен быть предусмотрен гардеро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оборудуются  противопожарной системой и средствами пожаротушения, системой оповещения о возникновении чрезвычайной ситуации, системой охраны, обеспечивается свободный доступ лиц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мещения Учреждения и структурных подразделени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информационному обеспеч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качества предоставления муниципальной услуг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требований к графику (режиму) работы Учреждения и структурных подразде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объему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срокам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Многофункциональные центры по предоставлению муниципальной услуги отсутствуют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80" w:right="49" w:hanging="0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Состав, последовательность и сроки выполнения административных           процедур, требования к порядку их выполнения.</w:t>
      </w:r>
    </w:p>
    <w:p>
      <w:pPr>
        <w:pStyle w:val="ConsPlusNormal"/>
        <w:widowControl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ание для начала административной процедуры – утверждение плана работы Центра народного творчества на календарный пери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Должностные лица, ответственные за  выполнение административного действия указаны в Приложении №1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оследовательность, содержание административного дейст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</w:t>
      </w:r>
      <w:r>
        <w:rPr>
          <w:rFonts w:cs="Times New Roman" w:ascii="Times New Roman" w:hAnsi="Times New Roman"/>
        </w:rPr>
        <w:t>Центром народного творчества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работы предстоящих событий и мероприят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и максимальный срок выполнения административного действия – минимум за 30 дней до даты мероприят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 результат выполнения административной процедуры – наличие информации на стенде  Учреждения и структурных подразделения и в электронных системах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способ фиксации результата выполнения административного действия –  размещение информации на стендах в Учреждении и структурных подразделениях и в электронных систе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ация о месте нахождения, графике работы, справочных телефонах структурных подразделений Учреждения указана в Приложении № 1 к 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7460, Таймырский Долгано – Ненецкий муниципальный район, с. Хатанга, ул. Советская, 26А. Директор: (39176)2-10-52, отдел кадров: (39176)2-10-22;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ltu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atang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: понедельник – пятница: с 9.00 до 17.00, перерыв на обед – с 13.00 до 14.00, выходные дни – суббота и воскресень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местах нахождения и графике работы Учреждения и структурных подразделений можно получить путем личного обращения в Учреждение, по справочному телефону, в устной, письменной,  электро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муниципальной услуги, предоставляемая заинтересованным лицам, является открытой и общедоступно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по вопросам предоставления муниципальной услуги заявитель может получить путем личного обращения в Учреждение и структурные подразделения на личном приеме, посредством почтовой связи, по справочным телефонам, в сети «Интернет» соответственно в устной, письменной,  электронной форм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, режиме работы, контактных телефонах, адресе электронной почты Учреждения размещаются на информационных стендах в помещении Учреждения и структурных подразделениях и в сети «Интернет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дней с момента поступления письменного запроса. Ответ на письменное обращение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ах нахождения, графике работы, справочных телефонах, порядке получения информации заявителями по вопросам предоставления муниципальной услуги, в том числе о ходе ее предоставления, размещается  на стендах в Учреждении и структурных подразделениях и в сети «Интернет»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На официальном Красноярском краевом сайте в сети «Интернет»: </w:t>
      </w:r>
      <w:r>
        <w:rPr>
          <w:b w:val="false"/>
          <w:lang w:val="en-US"/>
        </w:rPr>
        <w:t>krskstate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и на официальном сайте органов местного самоуправления администрации сельского поселения Хатанга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atanga</w:t>
        </w:r>
        <w:r>
          <w:rPr>
            <w:rStyle w:val="InternetLink"/>
            <w:b/>
            <w:color w:val="000000"/>
            <w:u w:val="none"/>
          </w:rPr>
          <w:t>24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 xml:space="preserve">  размещается следующ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Хатангской централизованной библиотечной систе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, факсов, адрес электронной почты Учреждения.</w:t>
      </w:r>
    </w:p>
    <w:p>
      <w:pPr>
        <w:pStyle w:val="Normal"/>
        <w:numPr>
          <w:ilvl w:val="0"/>
          <w:numId w:val="0"/>
        </w:numPr>
        <w:autoSpaceDE w:val="false"/>
        <w:ind w:right="49"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49"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Директор Учреждения несёт персональную ответственность за качество и своевременность предоставления муниципальной услуги, полноту информации, за соблюдение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2. Контроль за полнотой и качеством предоставления муниципальной услуги, соблюдением Учрежд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 Учреждения, ответственными за организацию работы по предоставлению муниципальной услуг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полнотой и качеством предоставления муниципальной услуги осуществляет директор Учреждения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, и исполнением Регламента осуществляется директором Учреждения и его заместителем в отношении сотрудников Учреждения, ответственных за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соблюдения и исполнения должностными лицами, ответственными з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>, положений Регламента, а также полноты и качества исполнения муниципальной функции осуществляются на основании полугодовых или годовых планов работы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лановых проверок – 1 раз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проводятся по мере поступления в Учреждение жалоб на действия  должностных лиц, связанные с предоставлением  муниципальной услуг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совершаемых действий и принимаемых решений на основании приказа директора Учреждения может быть образована  комисс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и членами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исполнением муниципальной функции (комплексные проверки), или отдельные вопросы (тематические проверки).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3. В случае выявления нарушений прав физических и (или) юридических лиц действиями (бездействием) должностных лиц Учреждений структурных подразделений, предоставляющих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угу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4. Полномочия должностных лиц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культуры «Хатангский культурно – досуговый комплекс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уществление текущего контроля за полнотой и качество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 закреплены в положениях о структурных подразделениях, должностных инструкциях  служащих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культуры «Хатангский культурно – досуговый комплекс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с использованием соответствующей информации о порядке предоставления муниципальной услуги, размещенной на стендах в зданиях структурных подразделений и на официальном сайте (при наличии).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ействия (бездействие) должностных лиц по предоставлению муниципальной услуги могут быть обжалованы заинтересованными лицами в досудебном (внесудебном) порядке путем обращения на имя заведующих структурных подразделений Учреждения, предоставляющих муниципальную услугу (согласно Приложению № 1 к Административному регламенту), или  на имя директора муниципального бюджетного учреждения культуры «Хатангский культурно – досуговый комплекс» по адресу: ул. Советская, 26А, тел./факс  (39176) 2 10 52, е-mail: 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может являться нарушение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Основанием для отказа в рассмотрении жалобы, либо приостановлением ее рассмотрения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фамилии, имени, отчества  гражданина, направившего обращение, и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аличие в письменно или уст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не поддающийся  прочтению текст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аличие  в письменном обращении гражданина вопроса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autoSpaceDE w:val="false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Основанием для начала досудебного обжалования является поступление жалобы, лично от заявителя, направленной в виде почтового отправления или по электронной поч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ые и устные обращения (претензии или жалобы) граждан принимаются и регистрируются в порядке, предусмотренном действующим  законодательством о рассмотрении обращений гражд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воей жалобе в обязательном порядке указы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ую подпись и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рассмотрении жалобы заяв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, уведомление о переадресации жалобы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досудебном порядке действия или бездействие должностных лиц обжалуются в администрацию сельского поселения Хатанга (далее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сообщить в администрацию о нарушении своих прав и законных интересов, противоправных действиях или бездействии должностных лиц (специалистов) Учреждения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рассматрива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жалобы не должен превышать 30 дней с момента ее регистр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ом досудебного (внесудебного) обжалования является объективное, всестороннее и своевременное рассмотрение обращений заинтересованных лиц, устранение выявленных нарушений, привлечение виновных лиц к ответственности, подготовка мотивированного ответа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любой стадии рассмотрения спорных вопросов обрати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 Российской Федерации, в течение 3-х месяцев со дня, когда ему стало известно о нарушении его прав и своб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Проведение фестивалей, концертов, выставок, смотров, конкурсов, конференций и иных программных мероприятий»  муниципальным бюджетным учреждением культуры «Хатангский культурно – досуговый комплекс».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структурных подразделениях, подведомственных муниципальному бюджетному учреждению культуры «Хатангский культурно – досуговый комплекс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культуры с. Хатанг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7460, с. Хатанга, ул. Советская, 26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-39176- 2- 16- 17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Лаптукова Ирина Алексее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Кресты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Кресты, ул. Береговая, 2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Лепешенкова Мария Ивано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й дом культуры п. Новая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Новая, ул. Набережная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едосеева Людмила Евдокимо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Хет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Хета, ул. Набережная,10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Бетту .Анфиса Алексее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Катырык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/п Хатанга, п. Катырык, ул. Южная,2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ведующая Аксенова Надежда Викторо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Каяк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Каяк, ул. Шахтерская,20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Жаркова Айталина Александро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Жданих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Жданих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Антонова Снежана Афанасье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Новорыбное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Новорыбное, ул. Советская, 9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ведующая Уксусникова Тамара Игоре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Сындасско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Сындасско, ул. Набережная, 12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ведующая Бархатова Александра Алексее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Попигай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Попигай, ул. Таймырская, 4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ведующая Бордюгова Майя Константино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народного творчества с. Хатанга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47460, с. Хатанга, ул. Советская, 26А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ведующая Федосеева Майя Ербуко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-39176-2-14-00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жим работы: с  09.00 до 17.00 без выходных</w:t>
      </w: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54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60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amema">
    <w:name w:val="name-ma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hatanga@mail.ru" TargetMode="External"/><Relationship Id="rId4" Type="http://schemas.openxmlformats.org/officeDocument/2006/relationships/hyperlink" Target="mailto:kultura.hatang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04:00Z</dcterms:created>
  <dc:creator>Admin</dc:creator>
  <dc:description/>
  <cp:keywords/>
  <dc:language>en-US</dc:language>
  <cp:lastModifiedBy>Дуденко Ю.А.</cp:lastModifiedBy>
  <cp:lastPrinted>2012-04-09T11:24:00Z</cp:lastPrinted>
  <dcterms:modified xsi:type="dcterms:W3CDTF">2012-07-31T08:30:00Z</dcterms:modified>
  <cp:revision>23</cp:revision>
  <dc:subject/>
  <dc:title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 в электронном виде</dc:title>
</cp:coreProperties>
</file>