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041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28.03.2012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042- 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/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07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администрацией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о статьями 26 и 27 Жилищного кодекса Российской Федерации, Постановлениями администрации сельского поселения Хатанга от 30.12.2011 № 167-П «Об утверждении Регламента ведения официального сайта органов местного самоуправления сельского поселения Хатанга» и № 168-П «Об утверждении Правил внутреннего трудового распорядка администрации сельского поселения Хатанга»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7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администрацией сельского поселения Хатанга» следующие изменения и допол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6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 Срок предоставления муниципальной услуги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Администрация не позднее чем через 45 дней со дня представления указанных документов в данный орган получателем муниципальной услуги принимает решение о согласовании или об отказе в согласовании переустройства и (или) перепланировки жилого помеще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Администрация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»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2.9. и п. 2.10. слова «прочие условия, предусмотренные действующим законодательством» исключить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3.4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жим работы отдела: ежедневно с понедельника по пятницу с 9.00 до 17 часов 12 минут (перерыв на обед с 13.00 до 14.00 часов), выходные дни – суббота, воскресенье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3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5. Официальные сайты в сети Интернет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асноярский краевой: 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ов местного самоуправления сельского поселения Хатанга: 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в сети Интернет размещается следующая информац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мера телефонов, факсов, адреса электронной почты администра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0:00Z</dcterms:created>
  <dc:creator>Admin</dc:creator>
  <dc:description/>
  <cp:keywords/>
  <dc:language>en-US</dc:language>
  <cp:lastModifiedBy>Дуденко Ю.А.</cp:lastModifiedBy>
  <cp:lastPrinted>2012-04-09T11:45:00Z</cp:lastPrinted>
  <dcterms:modified xsi:type="dcterms:W3CDTF">2012-04-09T03:45:00Z</dcterms:modified>
  <cp:revision>11</cp:revision>
  <dc:subject/>
  <dc:title> </dc:title>
</cp:coreProperties>
</file>