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851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047"/>
      </w:tblGrid>
      <w:tr>
        <w:trPr/>
        <w:tc>
          <w:tcPr>
            <w:tcW w:w="452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30.03.2012 г. 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 </w:t>
            </w:r>
            <w:r>
              <w:rPr/>
              <w:t>043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  <w:t>О внесении изменений и дополнений в Постановление администрации сельского поселения Хатанга от 17.01.2011 № 004-П «Об утверждении административного регламента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» администрацией сельского поселения Хатанга» с изменениями и дополнениями</w:t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оответствии с Постановлениями администрации сельского поселения Хатанга от 30.12.2011 № 167-П «Об утверждении Регламента ведения официального сайта органов местного самоуправления сельского поселения Хатанга» и № 168-П «Об утверждении Правил внутреннего трудового распорядка администрации сельского поселения Хатанга»,  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first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1 к Постановлению администрации сельского поселения Хатанга от 17.01.2011 № 004-П «Об утверждении административного регламента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» администрацией сельского поселения Хатанга» с изменениями и дополнениями следующие изменения и допол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бзац 3 пункта 3.4. изложить в следующей редакц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жим работы отдела: ежедневно с понедельника по пятницу с 9.00 до 17 часов 12 минут (перерыв на обед с 13.00 до 14.00 часов), выходные дни – суббота, воскресенье».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42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нкт 3.5. изложить в следующей редакц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5. Официальные сайты в сети Интернет: 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расноярский краевой: 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ов местного самоуправления сельского поселения Хатанга: </w:t>
      </w:r>
      <w:r>
        <w:rPr>
          <w:rFonts w:cs="Times New Roman" w:ascii="Times New Roman" w:hAnsi="Times New Roman"/>
          <w:sz w:val="24"/>
          <w:szCs w:val="24"/>
          <w:lang w:val="en-US"/>
        </w:rPr>
        <w:t>hatanga</w:t>
      </w: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ых сайтах в сети Интернет размещается следующая информация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жим работы администраци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мера телефонов, факсов, адреса электронной почты администрации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подписания и подлежит обязательному </w:t>
        <w:tab/>
        <w:t>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 Е.А. Бонд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40:00Z</dcterms:created>
  <dc:creator>Admin</dc:creator>
  <dc:description/>
  <cp:keywords/>
  <dc:language>en-US</dc:language>
  <cp:lastModifiedBy>Дуденко Ю.А.</cp:lastModifiedBy>
  <cp:lastPrinted>2012-04-09T11:45:00Z</cp:lastPrinted>
  <dcterms:modified xsi:type="dcterms:W3CDTF">2012-04-09T03:45:00Z</dcterms:modified>
  <cp:revision>9</cp:revision>
  <dc:subject/>
  <dc:title> </dc:title>
</cp:coreProperties>
</file>