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30.03.2012 г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46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3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собственности муниципального образования «Сельское поселение Хатанга» и предназначенных для сдачи в аренду» администрацией сельского поселения Хатанга» с изменениями и дополнениями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остановлениями администрации сельского поселения Хатанга от 30.12.2011 № 167-П «Об утверждении Регламента ведения официального сайта органов местного самоуправления сельского поселения Хатанга» и № 168-П «Об утверждении Правил внутреннего трудового распорядка администрации сельского поселения Хатанга»,  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3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собственности муниципального образования «Сельское поселение Хатанга» и предназначенных для сдачи в аренду» администрацией сельского поселения Хатанга» с изменениями и дополнениями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нкт 3.3.8 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Отделе при личном приеме заявителей, с использованием средств телефонной связи, посредством размещения в информационных сетях общего пользова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м работы Отдела: ежедневно с понедельника по пятницу с 9.00 до 17 часов 12 минут (перерыв на обед с 13.00 до 14.00 часов), выходные дни – суббота, воскресенье»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начальника Отдела: 8(39176) 2-14-48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Отдела по управлению и распоряжению имуществом: 8(39176)2-21-76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lypina_n.b@mail.ru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3.3.10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3.10.  Официальные сайты в сети Интернет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ноярский краевой: 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 сельского поселения Хатанга: 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в сети Интернет размещается следующая информация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мера телефонов, факсов, адреса электронной почты админист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8:00Z</dcterms:created>
  <dc:creator>Admin</dc:creator>
  <dc:description/>
  <cp:keywords/>
  <dc:language>en-US</dc:language>
  <cp:lastModifiedBy>1</cp:lastModifiedBy>
  <cp:lastPrinted>2012-03-28T09:47:00Z</cp:lastPrinted>
  <dcterms:modified xsi:type="dcterms:W3CDTF">2012-03-30T11:09:00Z</dcterms:modified>
  <cp:revision>3</cp:revision>
  <dc:subject/>
  <dc:title> </dc:title>
</cp:coreProperties>
</file>