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/>
        <w:drawing>
          <wp:inline distT="0" distB="0" distL="0" distR="0">
            <wp:extent cx="422275" cy="50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widowControl w:val="false"/>
        <w:jc w:val="center"/>
        <w:rPr/>
      </w:pPr>
      <w:r>
        <w:rPr/>
        <w:t>КРАСНОЯРСКИЙ КРАЙ</w:t>
      </w:r>
    </w:p>
    <w:p>
      <w:pPr>
        <w:pStyle w:val="Normal"/>
        <w:jc w:val="center"/>
        <w:rPr/>
      </w:pPr>
      <w:r>
        <w:rPr/>
        <w:t>ТАЙМЫРСКИЙ ДОЛГАНО-НЕНЕЦКИЙ МУНИЦИПАЛЬНЫЙ РАЙОН</w:t>
      </w:r>
    </w:p>
    <w:p>
      <w:pPr>
        <w:pStyle w:val="Normal"/>
        <w:jc w:val="center"/>
        <w:rPr/>
      </w:pPr>
      <w:r>
        <w:rPr>
          <w:b/>
        </w:rPr>
        <w:t>АДМИНИСТРАЦИЯ СЕЛЬСКОГО ПОСЕЛЕНИЯ ХАТАНГ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5044"/>
      </w:tblGrid>
      <w:tr>
        <w:trPr/>
        <w:tc>
          <w:tcPr>
            <w:tcW w:w="4526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05.04.2012 г.</w:t>
            </w:r>
          </w:p>
        </w:tc>
        <w:tc>
          <w:tcPr>
            <w:tcW w:w="5044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 xml:space="preserve">№ </w:t>
            </w:r>
            <w:r>
              <w:rPr/>
              <w:t>051 - П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3934" w:hanging="0"/>
        <w:jc w:val="both"/>
        <w:rPr>
          <w:b/>
          <w:b/>
          <w:bCs/>
        </w:rPr>
      </w:pPr>
      <w:r>
        <w:rPr>
          <w:b/>
          <w:bCs/>
        </w:rPr>
        <w:t>О внесении изменений и дополнений в Постановление от 30.12.2011 г. № 175-П «Об утверждении перечня муниципальных услуг (работ) оказываемых (выполняемых) м</w:t>
      </w:r>
      <w:r>
        <w:rPr>
          <w:b/>
        </w:rPr>
        <w:t>униципальным бюджетным учреждением культуры «Хатангский культурно – досуговый комплекс»</w:t>
      </w:r>
      <w:r>
        <w:rPr/>
        <w:t>.</w:t>
      </w:r>
    </w:p>
    <w:p>
      <w:pPr>
        <w:pStyle w:val="Normal"/>
        <w:ind w:right="393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ab/>
        <w:t xml:space="preserve"> В соответствии с Федеральным законом от 27.07.2010 года № 210-ФЗ «Об организации предоставления государственных и муниципальных услуг»,  Федеральным законом от 08.05.2010 N 83-ФЗ 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в целях упорядочения работы по предоставлению муниципальных услуг, </w:t>
      </w:r>
    </w:p>
    <w:p>
      <w:pPr>
        <w:pStyle w:val="3"/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ConsPlusNormal"/>
        <w:widowControl/>
        <w:ind w:firstLine="33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widowControl/>
        <w:ind w:firstLine="33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в Постановление администрации сельского поселения Хатанга № 175-П от  30.12.2011 г. </w:t>
      </w:r>
      <w:r>
        <w:rPr>
          <w:rFonts w:cs="Times New Roman" w:ascii="Times New Roman" w:hAnsi="Times New Roman"/>
          <w:bCs/>
          <w:sz w:val="24"/>
          <w:szCs w:val="24"/>
        </w:rPr>
        <w:t>«Об утверждении перечня муниципальных услуг оказываемых м</w:t>
      </w:r>
      <w:r>
        <w:rPr>
          <w:rFonts w:cs="Times New Roman" w:ascii="Times New Roman" w:hAnsi="Times New Roman"/>
          <w:sz w:val="24"/>
          <w:szCs w:val="24"/>
        </w:rPr>
        <w:t>униципальным бюджетным учреждением культуры «Хатангский культурно – досуговый комплекс» (далее – Постановление) следующие изменения и дополнения:</w:t>
      </w:r>
    </w:p>
    <w:p>
      <w:pPr>
        <w:pStyle w:val="ConsPlusNormal"/>
        <w:widowControl/>
        <w:ind w:left="1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 п. 1, 2, 4 «Перечня муниципальных услуг (работ), оказываемых (выполняемых) муниципальным бюджетным учреждением «Хатангский культурно – досуговый комплекс», графа 4 «Единицы измерения показателя объема муниципальной услуги» заменить на  показатели согласно приложению № 1 к настоящему Постановл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вступает в силу со дня подписания и подлежит обязательному </w:t>
        <w:tab/>
        <w:t>официальному опубликова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настоящего Постановления  возлагаю 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пову О.В., </w:t>
      </w:r>
      <w:r>
        <w:rPr>
          <w:rFonts w:cs="Times New Roman" w:ascii="Times New Roman" w:hAnsi="Times New Roman"/>
          <w:sz w:val="24"/>
          <w:szCs w:val="24"/>
        </w:rPr>
        <w:t>заместителя Руководителя администрации сельского поселения Хатанг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администрации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Хатанга</w:t>
        <w:tab/>
        <w:tab/>
        <w:tab/>
        <w:t xml:space="preserve">                                                 Н.А. Клыгина</w:t>
      </w:r>
    </w:p>
    <w:p>
      <w:pPr>
        <w:pStyle w:val="Normal"/>
        <w:widowControl w:val="false"/>
        <w:ind w:right="293" w:hanging="0"/>
        <w:jc w:val="right"/>
        <w:rPr/>
      </w:pPr>
      <w:r>
        <w:rPr/>
        <w:t xml:space="preserve">                                                                               </w:t>
      </w:r>
      <w:r>
        <w:rPr>
          <w:sz w:val="20"/>
          <w:szCs w:val="20"/>
        </w:rPr>
        <w:t>Приложение №1 к</w:t>
      </w:r>
    </w:p>
    <w:p>
      <w:pPr>
        <w:pStyle w:val="Normal"/>
        <w:numPr>
          <w:ilvl w:val="0"/>
          <w:numId w:val="0"/>
        </w:numPr>
        <w:ind w:right="293" w:firstLine="5245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остановлению администрации</w:t>
      </w:r>
    </w:p>
    <w:p>
      <w:pPr>
        <w:pStyle w:val="Normal"/>
        <w:numPr>
          <w:ilvl w:val="0"/>
          <w:numId w:val="0"/>
        </w:numPr>
        <w:ind w:right="293" w:firstLine="5245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сельского поселения Хатанга</w:t>
      </w:r>
    </w:p>
    <w:p>
      <w:pPr>
        <w:pStyle w:val="ConsPlusNormal"/>
        <w:widowControl/>
        <w:ind w:right="29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</w:rPr>
        <w:t>от 05.04.2012г. № 051-П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ПЕРЕЧЕНЬ  МУНИЦИПАЛЬНЫХ  УСЛУГ (РАБОТ),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оказываемых (выполняемых)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ым бюджетным учреждением культуры «Хатангский культурно – досуговый комплекс»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4850" w:type="pct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"/>
        <w:gridCol w:w="3506"/>
        <w:gridCol w:w="1392"/>
        <w:gridCol w:w="3239"/>
        <w:gridCol w:w="4239"/>
        <w:gridCol w:w="2397"/>
      </w:tblGrid>
      <w:tr>
        <w:trPr>
          <w:trHeight w:val="725" w:hRule="atLeast"/>
          <w:cantSplit w:val="true"/>
        </w:trPr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 п/п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 муниципальной услуги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тегории потребителей муниципальной услуги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диницы измерения показателя объема муниципальной услуги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и, характеризующие качество муниципальной услуги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структурного подразделения, предоставляющего муниципальную услугу</w:t>
            </w:r>
          </w:p>
        </w:tc>
      </w:tr>
      <w:tr>
        <w:trPr>
          <w:trHeight w:val="240" w:hRule="atLeast"/>
          <w:cantSplit w:val="true"/>
        </w:trPr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97" w:hRule="atLeast"/>
          <w:cantSplit w:val="true"/>
        </w:trPr>
        <w:tc>
          <w:tcPr>
            <w:tcW w:w="151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Перечень муниципальных услуг</w:t>
            </w:r>
          </w:p>
        </w:tc>
      </w:tr>
      <w:tr>
        <w:trPr>
          <w:trHeight w:val="2494" w:hRule="atLeast"/>
          <w:cantSplit w:val="true"/>
        </w:trPr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чное,  библиографическое и</w:t>
              <w:br/>
              <w:t xml:space="preserve">информационное обслуживание  пользователей  библиотеки        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ие или юридические лица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Количество документов, выданных из фонда библиотек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Количество выполненных справок и консультаций посетителям библиотек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Количество посещение библиотек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 Количество зарегистрированных пользователей библиотек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 Количество документов библиотеки, выданных пользователям в возрасте до 14 ле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 Количество посещений библиотеки пользователям до 14 ле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</w:rPr>
              <w:t>7. Количество зарегистрированных пользователей до 14 лет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Динамика   количества  зарегистрированных пользователей по сравнению с предыдущим годом</w:t>
            </w:r>
          </w:p>
          <w:p>
            <w:pPr>
              <w:pStyle w:val="ConsPlusCell"/>
              <w:widowControl/>
              <w:ind w:firstLine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Динамика  количества  зарегистрированных пользователей в возрасте до  14 лет по сравнению с  предыдущим годом </w:t>
            </w:r>
          </w:p>
          <w:p>
            <w:pPr>
              <w:pStyle w:val="ConsPlusCell"/>
              <w:widowControl/>
              <w:ind w:firstLine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Динамика  количества  посещений по  сравнению с  предыдущим годом</w:t>
            </w:r>
          </w:p>
          <w:p>
            <w:pPr>
              <w:pStyle w:val="ConsPlusCell"/>
              <w:ind w:firstLine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Динамика количества справок и консультаций посетителям библиотеки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уктурное подразделение </w:t>
            </w:r>
            <w:r>
              <w:rPr>
                <w:rFonts w:cs="Times New Roman" w:ascii="Times New Roman" w:hAnsi="Times New Roman"/>
                <w:lang w:val="en-US" w:eastAsia="en-US"/>
              </w:rPr>
              <w:t>Муниципального бюджетного учреждения культуры «Хатангский культурно – досуговый комплекс» -</w:t>
            </w:r>
            <w:r>
              <w:rPr>
                <w:rFonts w:cs="Times New Roman" w:ascii="Times New Roman" w:hAnsi="Times New Roman"/>
              </w:rPr>
              <w:t>Хатангская централизованная библиотечная система</w:t>
            </w:r>
          </w:p>
        </w:tc>
      </w:tr>
      <w:tr>
        <w:trPr>
          <w:trHeight w:val="240" w:hRule="atLeast"/>
          <w:cantSplit w:val="true"/>
        </w:trPr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Представление</w:t>
              <w:br/>
              <w:t xml:space="preserve">предметов, </w:t>
              <w:br/>
              <w:t xml:space="preserve">коллекций декоративно – прикладного искусства </w:t>
              <w:br/>
              <w:t xml:space="preserve">путем публичного    </w:t>
              <w:br/>
              <w:t xml:space="preserve">показа,   воспроизведения в  печатных изданиях,  </w:t>
              <w:br/>
              <w:t xml:space="preserve">на электронных и    </w:t>
              <w:br/>
              <w:t xml:space="preserve">других видах   носителей, в том  числе в виртуальном </w:t>
              <w:br/>
              <w:t xml:space="preserve">режиме             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ие или юридические лица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Проведение мероприятий, в том числе на выезд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в том числе для детей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Воспроизведение в печатных изданиях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Количество воспроизведений на электронных носителях, в том числе в виртуальном режиме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Динамика числа посетителей по  сравнению с  предыдущим годом      </w:t>
            </w:r>
          </w:p>
          <w:p>
            <w:pPr>
              <w:pStyle w:val="ConsPlusCell"/>
              <w:widowControl/>
              <w:ind w:firstLine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Динамика числа посетителей  виртуальных  систем по  сравнению с  предыдущим годом        </w:t>
            </w:r>
          </w:p>
          <w:p>
            <w:pPr>
              <w:pStyle w:val="ConsPlusCell"/>
              <w:widowControl/>
              <w:ind w:firstLine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Доля   задействованных   под экспозиции и  выставки площадей </w:t>
              <w:br/>
              <w:t xml:space="preserve">от общего   количества  экспозиционных и  выставочных       </w:t>
              <w:br/>
              <w:t xml:space="preserve">площадей   учреждения       </w:t>
            </w:r>
          </w:p>
          <w:p>
            <w:pPr>
              <w:pStyle w:val="ConsPlusCell"/>
              <w:widowControl/>
              <w:ind w:firstLine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Доля   экспонируемых   предметов  основного фонда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Структурное подразделение </w:t>
            </w:r>
            <w:r>
              <w:rPr>
                <w:rFonts w:cs="Times New Roman" w:ascii="Times New Roman" w:hAnsi="Times New Roman"/>
                <w:lang w:val="en-US" w:eastAsia="en-US"/>
              </w:rPr>
              <w:t>Муниципального бюджетного учреждения культуры «Хатангский культурно – досуговый комплекс» -</w:t>
            </w:r>
            <w:r>
              <w:rPr>
                <w:rFonts w:cs="Times New Roman" w:ascii="Times New Roman" w:hAnsi="Times New Roman"/>
              </w:rPr>
              <w:t xml:space="preserve"> Центр народного творчества</w:t>
            </w:r>
          </w:p>
        </w:tc>
      </w:tr>
      <w:tr>
        <w:trPr>
          <w:trHeight w:val="240" w:hRule="atLeast"/>
          <w:cantSplit w:val="true"/>
        </w:trPr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спортивно – игровой направленности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ие или юридические лица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оличество проведенных мероприятий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Количество участников в проведенных мероприятиях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Динамика числа проведенных мероприятий по сравнению с предыдущим го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Динамика числа участников мероприятий по сравнению с предыдущим годом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Структурное подразделение </w:t>
            </w:r>
            <w:r>
              <w:rPr>
                <w:rFonts w:cs="Times New Roman" w:ascii="Times New Roman" w:hAnsi="Times New Roman"/>
                <w:lang w:val="en-US" w:eastAsia="en-US"/>
              </w:rPr>
              <w:t>Муниципального бюджетного учреждения культуры «Хатангский культурно – досуговый комплекс» -</w:t>
            </w:r>
            <w:r>
              <w:rPr>
                <w:rFonts w:cs="Times New Roman" w:ascii="Times New Roman" w:hAnsi="Times New Roman"/>
              </w:rPr>
              <w:t xml:space="preserve"> Дом культуры с. Хатанга</w:t>
            </w:r>
          </w:p>
        </w:tc>
      </w:tr>
      <w:tr>
        <w:trPr>
          <w:trHeight w:val="240" w:hRule="atLeast"/>
          <w:cantSplit w:val="true"/>
        </w:trPr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Проведение фестивалей,   концертов, выставок, смотров,  конкурсов,   конференций и иных  программных   мероприятий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ие или юридические лица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Количество поведенных программных мероприятий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з них для дете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з них для молодеж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Количество участников проведенных программных мероприятий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з них для дете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з них для молодежи</w:t>
            </w:r>
          </w:p>
          <w:p>
            <w:pPr>
              <w:pStyle w:val="ConsPlusCell"/>
              <w:widowControl/>
              <w:ind w:firstLine="29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Динамика общего количества        </w:t>
              <w:br/>
              <w:t xml:space="preserve">граждан   (зрителей),  вовлеченных в     </w:t>
              <w:br/>
              <w:t xml:space="preserve">мероприятия, по сравнению  с предыдущим  годом           </w:t>
            </w:r>
          </w:p>
          <w:p>
            <w:pPr>
              <w:pStyle w:val="ConsPlusCell"/>
              <w:widowControl/>
              <w:ind w:firstLine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Динамика  количества  участников  мероприятий по  сравнению с предыдущим  годом         </w:t>
            </w:r>
          </w:p>
          <w:p>
            <w:pPr>
              <w:pStyle w:val="ConsPlusCell"/>
              <w:widowControl/>
              <w:ind w:firstLine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Динамика  количества выездов в поселки и другие регионы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Структурные подразделения </w:t>
            </w:r>
            <w:r>
              <w:rPr>
                <w:rFonts w:cs="Times New Roman" w:ascii="Times New Roman" w:hAnsi="Times New Roman"/>
                <w:lang w:val="en-US" w:eastAsia="en-US"/>
              </w:rPr>
              <w:t>Муниципального бюджетного учреждения культуры «Хатангский культурно – досуговый комплекс» -</w:t>
            </w:r>
            <w:r>
              <w:rPr>
                <w:rFonts w:cs="Times New Roman" w:ascii="Times New Roman" w:hAnsi="Times New Roman"/>
              </w:rPr>
              <w:t xml:space="preserve"> Дома культуры, Центр народного творчества</w:t>
            </w:r>
          </w:p>
        </w:tc>
      </w:tr>
      <w:tr>
        <w:trPr>
          <w:trHeight w:val="120" w:hRule="atLeast"/>
          <w:cantSplit w:val="true"/>
        </w:trPr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информации о времени и месте представлений, концертов и других мероприятий, анонсы данных мероприяти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услуга оказывается в электронной форме)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ие или юридические лица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предоставленных сведений о времени и месте представлений, концертов и других мероприятий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Соблюдение требований к графику (режиму) работ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блюдение требований к объему предоставления муниципальной услуг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облюдение требований к срокам предоставления муниципальной услуги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Муниципальное бюджетное учреждение культуры «Хатангский культурно – досуговый комплекс» </w:t>
            </w:r>
          </w:p>
        </w:tc>
      </w:tr>
      <w:tr>
        <w:trPr>
          <w:trHeight w:val="120" w:hRule="atLeast"/>
          <w:cantSplit w:val="true"/>
        </w:trPr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доступа к оцифрованным изданиям, хранящимся в библиотеках, с учетом требований законодательства РФ об авторских и смежных правах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услуга оказывается в электронной форме)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ие или юридические лица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граждан обратившихся за оцифрованными изданиями, хранящимися в библиотеках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Соблюдение требований к графику (режиму) работ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блюдение требований к объему предоставления муниципальной услуг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облюдение требований к срокам предоставления муниципальной услуги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Структурное подразделение </w:t>
            </w:r>
            <w:r>
              <w:rPr>
                <w:rFonts w:cs="Times New Roman" w:ascii="Times New Roman" w:hAnsi="Times New Roman"/>
                <w:lang w:val="en-US" w:eastAsia="en-US"/>
              </w:rPr>
              <w:t>Муниципального бюджетного учреждения культуры «Хатангский культурно – досуговый комплекс» -</w:t>
            </w:r>
            <w:r>
              <w:rPr>
                <w:rFonts w:cs="Times New Roman" w:ascii="Times New Roman" w:hAnsi="Times New Roman"/>
              </w:rPr>
              <w:t>Хатангская централизованная библиотечная система</w:t>
            </w:r>
          </w:p>
        </w:tc>
      </w:tr>
      <w:tr>
        <w:trPr>
          <w:trHeight w:val="120" w:hRule="atLeast"/>
          <w:cantSplit w:val="true"/>
        </w:trPr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доступа к справочно-поисковому аппарату библиотек, базам данных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услуга оказывается в электронной форме)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изические или юридические лица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граждан обратившихся к справочно-поисковому аппарату библиотек, базам данных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Соблюдение требований к графику (режиму) работ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блюдение требований к объему предоставления муниципальной услуг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облюдение требований к срокам предоставления муниципальной услуги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Структурное подразделение </w:t>
            </w:r>
            <w:r>
              <w:rPr>
                <w:rFonts w:cs="Times New Roman" w:ascii="Times New Roman" w:hAnsi="Times New Roman"/>
                <w:lang w:val="en-US" w:eastAsia="en-US"/>
              </w:rPr>
              <w:t>Муниципального бюджетного учреждения культуры «Хатангский культурно – досуговый комплекс» -</w:t>
            </w:r>
            <w:r>
              <w:rPr>
                <w:rFonts w:cs="Times New Roman" w:ascii="Times New Roman" w:hAnsi="Times New Roman"/>
              </w:rPr>
              <w:t>Хатангская централизованная библиотечная система</w:t>
            </w:r>
          </w:p>
        </w:tc>
      </w:tr>
      <w:tr>
        <w:trPr>
          <w:trHeight w:val="120" w:hRule="atLeast"/>
          <w:cantSplit w:val="true"/>
        </w:trPr>
        <w:tc>
          <w:tcPr>
            <w:tcW w:w="151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муниципальных работ</w:t>
            </w:r>
          </w:p>
        </w:tc>
      </w:tr>
      <w:tr>
        <w:trPr>
          <w:trHeight w:val="120" w:hRule="atLeast"/>
          <w:cantSplit w:val="true"/>
        </w:trPr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 спектаклей, концертов и         </w:t>
              <w:br/>
              <w:t xml:space="preserve">концертных программ, иных зрелищных  программ           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интересах  </w:t>
              <w:br/>
              <w:t xml:space="preserve">общества в   </w:t>
              <w:br/>
              <w:t xml:space="preserve">целом        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оличество  постановок</w:t>
            </w:r>
          </w:p>
          <w:p>
            <w:pPr>
              <w:pStyle w:val="ConsPlusCell"/>
              <w:widowControl/>
              <w:ind w:firstLine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оличество  новых и  возобновленных программ и представлений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Динамика количества постановок зрелищных программ по отношению к предыдущему отчетному периоду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Структурное подразделение </w:t>
            </w:r>
            <w:r>
              <w:rPr>
                <w:rFonts w:cs="Times New Roman" w:ascii="Times New Roman" w:hAnsi="Times New Roman"/>
                <w:lang w:val="en-US" w:eastAsia="en-US"/>
              </w:rPr>
              <w:t>Муниципального бюджетного учреждения культуры «Хатангский культурно – досуговый комплекс» -</w:t>
            </w:r>
            <w:r>
              <w:rPr>
                <w:rFonts w:cs="Times New Roman" w:ascii="Times New Roman" w:hAnsi="Times New Roman"/>
              </w:rPr>
              <w:t xml:space="preserve"> Дома культуры</w:t>
            </w:r>
          </w:p>
        </w:tc>
      </w:tr>
      <w:tr>
        <w:trPr>
          <w:trHeight w:val="240" w:hRule="atLeast"/>
          <w:cantSplit w:val="true"/>
        </w:trPr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хранение          </w:t>
              <w:br/>
              <w:t xml:space="preserve">нематериального   культурного наследия народов Российской  Федерации в области традиционной  народной культуры  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интересах  </w:t>
              <w:br/>
              <w:t xml:space="preserve">общества в   </w:t>
              <w:br/>
              <w:t xml:space="preserve">целом        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290"/>
              <w:rPr/>
            </w:pPr>
            <w:r>
              <w:rPr>
                <w:rFonts w:cs="Times New Roman" w:ascii="Times New Roman" w:hAnsi="Times New Roman"/>
              </w:rPr>
              <w:t>1. Сохранение объектов (песня, танец, обряд и т.д.), внесенных в электронный каталог (количество объектов, ед.)</w:t>
            </w:r>
          </w:p>
          <w:p>
            <w:pPr>
              <w:pStyle w:val="ConsPlusCell"/>
              <w:widowControl/>
              <w:ind w:firstLine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оведение мероприятий (конференции, семинары, круглые столы, мастер – классы и т.п.)</w:t>
            </w:r>
          </w:p>
          <w:p>
            <w:pPr>
              <w:pStyle w:val="ConsPlusCell"/>
              <w:widowControl/>
              <w:ind w:firstLine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сещение поселков с целью проведения работы по выявлению и собиранию нематериального культурного наследия путем фиксации (количество поселков)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Динамика количества предметов хранения по отношению к предыдущему отчетному периоду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оличество учетных записей, внесенных в электронный каталог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Динамика количества проведенных мероприятий по отношению к предыдущему отчетному периоду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Структурное подразделение </w:t>
            </w:r>
            <w:r>
              <w:rPr>
                <w:rFonts w:cs="Times New Roman" w:ascii="Times New Roman" w:hAnsi="Times New Roman"/>
                <w:lang w:val="en-US" w:eastAsia="en-US"/>
              </w:rPr>
              <w:t>Муниципального бюджетного учреждения культуры «Хатангский культурно – досуговый комплекс» -</w:t>
            </w:r>
            <w:r>
              <w:rPr>
                <w:rFonts w:cs="Times New Roman" w:ascii="Times New Roman" w:hAnsi="Times New Roman"/>
              </w:rPr>
              <w:t xml:space="preserve"> Центр народного творчества</w:t>
            </w:r>
          </w:p>
        </w:tc>
      </w:tr>
      <w:tr>
        <w:trPr>
          <w:trHeight w:val="240" w:hRule="atLeast"/>
          <w:cantSplit w:val="true"/>
        </w:trPr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Формирование, учет, сохранение фондов библиотек Хатангскогой центральной библиотечной системы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интересах  </w:t>
              <w:br/>
              <w:t xml:space="preserve">общества в   </w:t>
              <w:br/>
              <w:t xml:space="preserve">целом        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1. Поступление документов на материальных носителях, уч. ед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Объем поступлений электронных документов на нематериальных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бъем фондов (всего)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оличество внесенных в электронный каталог библиографических записей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Количество отредактированных библиографических записей в карточных каталогах.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Динамика объема поступлений документов по отношению к предыдущему отчетному периоду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Динамика объема поступлений электронных документов по отношению к предыдущему отчетному периоду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Динамика объема фонда отношению к предыдущему отчетному периоду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Структурное подразделение </w:t>
            </w:r>
            <w:r>
              <w:rPr>
                <w:rFonts w:cs="Times New Roman" w:ascii="Times New Roman" w:hAnsi="Times New Roman"/>
                <w:lang w:val="en-US" w:eastAsia="en-US"/>
              </w:rPr>
              <w:t>Муниципального бюджетного учреждения культуры «Хатангский культурно – досуговый комплекс» -</w:t>
            </w:r>
            <w:r>
              <w:rPr>
                <w:rFonts w:cs="Times New Roman" w:ascii="Times New Roman" w:hAnsi="Times New Roman"/>
              </w:rPr>
              <w:t xml:space="preserve">Хатангская централизованная библиотечная система </w:t>
            </w:r>
          </w:p>
        </w:tc>
      </w:tr>
      <w:tr>
        <w:trPr>
          <w:trHeight w:val="120" w:hRule="atLeast"/>
          <w:cantSplit w:val="true"/>
        </w:trPr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ческая работа </w:t>
              <w:br/>
              <w:t xml:space="preserve">в установленной     </w:t>
              <w:br/>
              <w:t xml:space="preserve">сфере деятельности 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ы учреждений культуры, театров, музеев, библиотек, досуговых учреждений любых систем и ведомств         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оведение мероприятий (конференций, семинаров, мастер – классов и др.), в том числе на выезде.</w:t>
            </w:r>
          </w:p>
          <w:p>
            <w:pPr>
              <w:pStyle w:val="ConsPlusCell"/>
              <w:widowControl/>
              <w:ind w:firstLine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здание методических материалов, программ (ед.).</w:t>
            </w:r>
          </w:p>
          <w:p>
            <w:pPr>
              <w:pStyle w:val="ConsPlusCell"/>
              <w:widowControl/>
              <w:ind w:firstLine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Выезды в поселки в целях оказания методической помощи, (количество выездов), ед. 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Динамика количества  изданий,  методических материалов,   программ по отношению к предыдущему отчетному периоду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Динамика количества выездов в поселки для оказания методической помощи по отношению к предыдущему отчетному периоду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уктурные подразделения </w:t>
            </w:r>
            <w:r>
              <w:rPr>
                <w:rFonts w:cs="Times New Roman" w:ascii="Times New Roman" w:hAnsi="Times New Roman"/>
                <w:lang w:val="en-US" w:eastAsia="en-US"/>
              </w:rPr>
              <w:t>Муниципального бюджетного учреждения культуры «Хатангский культурно – досуговый комплекс» -</w:t>
            </w:r>
            <w:r>
              <w:rPr>
                <w:rFonts w:cs="Times New Roman" w:ascii="Times New Roman" w:hAnsi="Times New Roman"/>
              </w:rPr>
              <w:t xml:space="preserve"> Дома культуры, Центр народного творчества,  Хатангская централизованная библиотечная систем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678" w:gutter="0" w:header="0" w:top="567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nionCyr-Regular">
    <w:altName w:val="Times New Roman"/>
    <w:charset w:val="00"/>
    <w:family w:val="auto"/>
    <w:pitch w:val="default"/>
  </w:font>
  <w:font w:name="PragmaticaCTT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decimal"/>
      <w:lvlText w:val="%1.%2."/>
      <w:lvlJc w:val="left"/>
      <w:pPr>
        <w:tabs>
          <w:tab w:val="num" w:pos="1485"/>
        </w:tabs>
        <w:ind w:left="148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490"/>
        </w:tabs>
        <w:ind w:left="24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260"/>
        </w:tabs>
        <w:ind w:left="4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30"/>
        </w:tabs>
        <w:ind w:left="60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MinionCyr-Regular;Times New Roman" w:hAnsi="MinionCyr-Regular;Times New Roman" w:cs="MinionCyr-Regular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Нумерация 2"/>
    <w:basedOn w:val="Heading2"/>
    <w:qFormat/>
    <w:pPr>
      <w:keepNext w:val="false"/>
      <w:numPr>
        <w:ilvl w:val="0"/>
        <w:numId w:val="0"/>
      </w:numPr>
      <w:spacing w:before="60" w:after="60"/>
      <w:jc w:val="both"/>
      <w:outlineLvl w:val="9"/>
    </w:pPr>
    <w:rPr>
      <w:rFonts w:ascii="PragmaticaCTT;Arial" w:hAnsi="PragmaticaCTT;Arial" w:cs="Times New Roman"/>
      <w:b w:val="false"/>
      <w:bCs w:val="false"/>
      <w:i w:val="false"/>
      <w:iCs w:val="fals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5:35:00Z</dcterms:created>
  <dc:creator>_</dc:creator>
  <dc:description/>
  <cp:keywords/>
  <dc:language>en-US</dc:language>
  <cp:lastModifiedBy>Дуденко Ю.А.</cp:lastModifiedBy>
  <cp:lastPrinted>2012-04-10T14:22:00Z</cp:lastPrinted>
  <dcterms:modified xsi:type="dcterms:W3CDTF">2012-04-16T01:09:00Z</dcterms:modified>
  <cp:revision>25</cp:revision>
  <dc:subject/>
  <dc:title> </dc:title>
</cp:coreProperties>
</file>