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drawing>
          <wp:inline distT="0" distB="0" distL="0" distR="0">
            <wp:extent cx="50736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09.04 2012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52-П</w:t>
            </w:r>
          </w:p>
        </w:tc>
      </w:tr>
    </w:tbl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right="4306" w:hanging="0"/>
        <w:jc w:val="both"/>
        <w:rPr>
          <w:b/>
          <w:b/>
          <w:color w:val="000000"/>
        </w:rPr>
      </w:pPr>
      <w:r>
        <w:rPr>
          <w:b/>
          <w:color w:val="000000"/>
        </w:rPr>
        <w:t>О субсидировании части транспортных затрат, связанных с обеспечением отдельных категорий населения и сельхозорганизаций  поселков сельского поселения Хатанга бензином А-80 в 2012 год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 исполнение Решения Хатангского сельского Совета депутатов от 23.12.2011 г. № 08-РС «О бюджете сельского поселения Хатанга на 2012 год», в цел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я в развитии сельскохозяйственного производства, руководствуясь п.28 ч.1 ст.14 Федерального закона от 06.10.2003г. № 131-ФЗ «Об общих принципах организации местного самоуправления в Российской Федерации»,</w:t>
      </w:r>
    </w:p>
    <w:p>
      <w:pPr>
        <w:pStyle w:val="3"/>
        <w:suppressAutoHyphens w:val="true"/>
        <w:ind w:firstLine="567"/>
        <w:rPr>
          <w:rStyle w:val="FontStyle14"/>
          <w:sz w:val="24"/>
          <w:szCs w:val="24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твердить Положение о порядке предоставления субсидий на возмещение части транспортных затрат, связанных с обеспечением отдельных категорий населения и сельхозорганизаций  поселков сельского поселения Хатанга бензином А-80 в 2012 году, согласно приложению 1 к настоящему Постано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 и подлежит обязательному официальному опубликованию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Хатанга                                                                                 Н. А. Клыгин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b/>
          <w:color w:val="000000"/>
          <w:sz w:val="20"/>
          <w:szCs w:val="20"/>
        </w:rPr>
        <w:t>Приложение № 1</w:t>
      </w:r>
    </w:p>
    <w:p>
      <w:pPr>
        <w:pStyle w:val="Normal"/>
        <w:ind w:left="6171" w:hanging="0"/>
        <w:jc w:val="both"/>
        <w:rPr/>
      </w:pPr>
      <w:r>
        <w:rPr>
          <w:color w:val="000000"/>
          <w:sz w:val="20"/>
          <w:szCs w:val="20"/>
        </w:rPr>
        <w:t>к Постановлению администрации сельского поселения Хатанга от 09.04.2012г.   № 052- П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ядке предоставления субсидий на возмещение части транспортных затрат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язанных с обеспечением отдельных категорий населения и сельхозорганизаций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ков сельского поселения Хатанга бензином А-80 в 2012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Настоящее Положение регламентирует порядок предоставления субсидий на возмещение части транспортных затрат, связанных с обеспечением отдельных категорий населения (население поселков поселения, ведущее традиционный образ жизни; лица, осуществляющие на законных основаниях добычу ДСО) и сельхозорганизаций поселков сельского поселения Хатанга (далее - сельхозпроизводители), бензином А-80 (далее - субсидия)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 xml:space="preserve">Получателями субсидий являются юридические лица (за исключением государственных (муниципальных) учреждений), индивидуальные предприниматели, осуществляющие деятельность по реализации бензина А-80 на территории сельского поселения Хатанга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Условия предоставления субсид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Субсидии предоставляются на основании соглашений, заключаемых между Получателем субсидии и Администрацией по форме согласно приложению 1 к настоящему Положению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outlineLvl w:val="0"/>
        <w:rPr/>
      </w:pPr>
      <w:r>
        <w:rPr>
          <w:color w:val="000000"/>
        </w:rPr>
        <w:t>Критериями отбора организаций, индивидуальных предпринимателей на получение субсидий являются: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outlineLvl w:val="0"/>
        <w:rPr>
          <w:color w:val="000000"/>
        </w:rPr>
      </w:pPr>
      <w:r>
        <w:rPr>
          <w:color w:val="000000"/>
        </w:rPr>
        <w:t>Наличие в учредительных документах вида деятельности агентов по оптовой, розничной торговле топлив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2.2.2. Доставка специализированным наземным транспортом емкостью не менее 8500 литр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2.2.3. Реализация бензина А-80 в порядке выездной торговли сельхозпроизводителям в поселках сельского поселения Хатанга (кроме п. Каяк) с полным объемом погрузочно-разгрузочных раб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2.4. Реализация бензина А-80 не должна превышать  установившуюся цену реализации бензина в с.Хатанга в размере 65 руб./л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5.  Предоставление документов, подтверждающих качество бензина А-80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Расчет субсидии производится исходя из фактически выполненного количества  рейсов,</w:t>
      </w:r>
      <w:r>
        <w:rPr>
          <w:rFonts w:cs="Arial"/>
          <w:color w:val="000000"/>
        </w:rPr>
        <w:t xml:space="preserve"> но не выше указанного в техническом задании (приложение 1 к Соглашению) и экономически обоснованных ставок субсидирования на возмещение части транспортных затрат за 1 рейс, установленных приложением 2 к настоящему Положению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Предоставление субсидий осуществляется Получателям субсидий ежеквартально в пределах бюджетных ассигнований, предусмотренных на эти цели в бюджете сельского поселения Хатан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Порядок заключения соглашен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Юридические лица (за исключением государственных (муниципальных) учреждений), индивидуальные предприниматели, претендующие на право получения субсидии, должны представить в Администрацию пакет документов, включающий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ind w:left="1224" w:hanging="1224"/>
        <w:jc w:val="both"/>
        <w:rPr/>
      </w:pPr>
      <w:r>
        <w:rPr>
          <w:color w:val="000000"/>
        </w:rPr>
        <w:t>Копию устава (положения, учредительного договора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ind w:left="1224" w:hanging="1224"/>
        <w:jc w:val="both"/>
        <w:rPr/>
      </w:pPr>
      <w:r>
        <w:rPr>
          <w:color w:val="000000"/>
        </w:rPr>
        <w:t>Копию свидетельства о государственной регистра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Выписку из единого государственного реестра юридических лиц (индивидуальных предпринимателей) или нотариально заверенную копию такой выписки, полученную не ранее, чем за двенадцать месяцев до обращения за предоставлением субсид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color w:val="000000"/>
        </w:rPr>
      </w:pPr>
      <w:r>
        <w:rPr>
          <w:color w:val="000000"/>
        </w:rPr>
        <w:t>Для индивидуальных предпринимателей – копию паспор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Администрация осуществляет рассмотрение пакета документов на соответствие требованиям, предусмотренным действующим законодательством РФ и  настоящим Положением и принимает решение о заключении согла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Администрация вправе отказаться от заключения соглашения в случае установления факт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Проведения ликвидации претендента на получение субсидии – юридического лица или проведения в отношении претендента на получение субсидии – юридического лица, индивидуального предпринимателя процедуры банкротств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Представления указанными лицами заведомо ложных сведений, содержащихся в представленных документах;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Нахождения имущества указанных лиц под арестом, наложенным по решению с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Порядок предоставления субсидий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Получатель субсидий для получения субсидий предоставляет в Администрацию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0000"/>
        </w:rPr>
        <w:t>Реестр сельхозпроизводителей - покупателей бензина А-80 в разрезе по поселкам по форме приложения 3 к настоящему Положению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0000"/>
        </w:rPr>
        <w:t>Справки о цене и количестве бензина А-80, реализованного сельхозпроизводителям в разрезе по поселкам по форме приложения 4 к настоящему Положению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0000"/>
        </w:rPr>
        <w:t>Заверенные копии путевых листов, а в случае перевозки груза сторонней организацией -  копию договора оказания транспортных услуг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кты приемки фактически выполненных работ (оказанных услуг) по доставке и реализации бензина А-80, согласованные с начальниками территориальных отделов соответствующих поселков сельского поселения Хатанга по форме приложения 5 к настоящему Положению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0000"/>
        </w:rPr>
        <w:t>Расчет размера субсидии на возмещение части транспортных затрат  по форме приложения 6 к настоящему Положению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Экономический отдел Администрации проводит проверку документов, указанных в пункте 4.1. настоящего Положения. В случае необходимости корректировки или доработки предоставленных документов, Экономический отдел Администрации возвращает их Получателю субсидии  с указанием сроков предоставления исправленных докумен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По итогам проверки подписываются  представленные акты приемки фактически выполненных работ (оказанных услуг) между Администрацией и Получателем субсиди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Экономический отдел Администрации направляет расчет размера субсидии  с пакетом подтверждающих документов в отдел учета и отчетности Администраци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Получатель субсидии  предоставляет в Администрацию счет (счет-фактуру) на сумму, соответствующую подписанным актам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 xml:space="preserve">Отдел учета и отчетности Администрации на основании предоставленного соглашения (однократно) и приложений к нему, счета (счета-фактуры), актов выполненных работ (оказанных услуг) готовит заявку на финансирование и направляет ее в Финансовый отдел Администрации.    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Финансовый отдел Администрации перечисляет средства на счет Администрации в пределах установленных лимитов бюджетных обязательств в соответствии с утвержденным кассовым планом расход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Администрация по мере получения финансирования перечисляет средства на расчетный счет Получателя субсиди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Документы, подтверждающие право на получение субсидий в текущем году, представляются в Администрацию не позднее 20 декабря текущего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Возврат субсид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Получатель субсидии, получивший субсидию, обязан вернуть суммы субсидии в случае:</w:t>
      </w:r>
    </w:p>
    <w:p>
      <w:pPr>
        <w:pStyle w:val="Normal"/>
        <w:jc w:val="both"/>
        <w:rPr/>
      </w:pPr>
      <w:r>
        <w:rPr>
          <w:color w:val="000000"/>
        </w:rPr>
        <w:t>5.1.1.  Установления факта нарушения Получателем субсидии  условий предоставления субсидий, установленных настоящим Положением;</w:t>
      </w:r>
    </w:p>
    <w:p>
      <w:pPr>
        <w:pStyle w:val="Normal"/>
        <w:jc w:val="both"/>
        <w:rPr/>
      </w:pPr>
      <w:r>
        <w:rPr>
          <w:color w:val="000000"/>
        </w:rPr>
        <w:t>5.1.2. Установления факта предоставления Получателем субсидии недостоверных (необоснованных) данных для получения субсидий;</w:t>
      </w:r>
    </w:p>
    <w:p>
      <w:pPr>
        <w:pStyle w:val="Normal"/>
        <w:jc w:val="both"/>
        <w:rPr/>
      </w:pPr>
      <w:r>
        <w:rPr>
          <w:color w:val="000000"/>
        </w:rPr>
        <w:t>5.1.3. В случае превышения суммы оплаченных Администрацией субсидий за отчетный год по сравнению с фактически полученным результатом по итогам года излишне выплаченная сумма подлежит возврату в бюджет сельского поселения Хатан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Суммы субсидии, подлежащие возврату в соответствии с пунктом 5.1., должны быть возвращены по требованию Администрации в течение 5-ти дней после получения такого требования путем их перечисления по реквизитам, указанным в требован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3. Получатель субсидии также уплачивает неустойку в размере двойной учетной ставки Центрального банка Российской Федерации от суммы субсидии, подлежащей возврату, за период с момента получения суммы субсидии и до момента её возврата.  </w:t>
      </w:r>
    </w:p>
    <w:p>
      <w:pPr>
        <w:pStyle w:val="Normal"/>
        <w:jc w:val="both"/>
        <w:rPr/>
      </w:pPr>
      <w:r>
        <w:rPr>
          <w:color w:val="000000"/>
        </w:rPr>
        <w:t>5.4. Получатель субсидии  несет ответственность за полноту и достоверность предоставляемых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Контроль и разрешение споро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Территориальные отделы соответствующих поселков Администрации осуществляют следующие виды контроля: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>Проводят мониторинг цен и объемов реализации бензина А-80 сельхозпроизводителям;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Рассматривают жалобы сельхозпроизводителей по обеспечению бензином А-80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я при выявлении нарушений письменно уведомляет Получателя субсидий о расторжении соглашения и необходимости возврата полученных субсидий, реализует мероприятия по истребованию сумм полученных субсидий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Споры и разногласия по реализации настоящего Положения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b/>
          <w:color w:val="000000"/>
          <w:sz w:val="20"/>
          <w:szCs w:val="20"/>
        </w:rPr>
        <w:t xml:space="preserve">Приложение 1 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предоставления субсидий на возмещение части транспортных затрат, связанных с обеспечением отдельных категорий населения и сельхозорганизаций  поселков сельского поселения Хатанга бензином А-80 в 2012 году</w:t>
      </w:r>
    </w:p>
    <w:p>
      <w:pPr>
        <w:pStyle w:val="Normal"/>
        <w:ind w:left="510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10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едоставлении субсидии на возмещение части транспортных затра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язанных с обеспечением отдельных категорий на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сельхозорганизаций  поселков сельского поселения Хатанга бензином А-8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Хатанга                                                                                            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Хатанга, в лице  Руководителя ________________________________, действующей на основании Устава сельского поселения Хатанга, именуемая  в  дальнейшем  «Администрация», с одной стороны, и ________________________________, в лице ___________________________________, действующего на основании __________________,  именуемое в дальнейшем «Получатель субсидии», с   другой  стороны,  совместно  именуемые  «Стороны»,   заключили настоящее Согла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ConsPlusNonforma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5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субсиди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имеет право на получение субсидий в порядке и размерах, установленных Положением о порядке предоставления субсидий на возмещение части транспортных затрат, связанных с обеспечением отдельных категорий населения и сельхозорганизаций  поселков сельского поселения Хатанга бензином А-80 в 2012 году, утвержденным Постановлением администрации СП Хатанга от __________ №_____  (далее - Положение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осуществляет доставку специализированным наземным видом транспорта ёмкостью не менее 8500 л из с. Хатанга в населенные пункты сельского поселения Хатанга (кроме п. Каяк) с полным объёмом погрузочно-разгрузочных работ в конечных пунктах и реализацию</w:t>
      </w:r>
      <w:r>
        <w:rPr>
          <w:b/>
          <w:color w:val="000000"/>
        </w:rPr>
        <w:t xml:space="preserve"> в порядке выездной торговли</w:t>
      </w:r>
      <w:r>
        <w:rPr>
          <w:color w:val="000000"/>
        </w:rPr>
        <w:t xml:space="preserve"> бензина А-80 отдельным категориям населения (население поселков поселения, ведущее традиционный образ жизни; лица, осуществляющие на законных основаниях добычу ДСО) и сельхозорганизациям поселков сельского поселения Хатанга по цене не выше - 65 рублей за 1 литр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осуществляет согласование даты выполнения рейсов и поставляемых объемов бензина А-80 в поселки поселения с Администраци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обеспечивает необходимые мероприятия по технике безопасности, противопожарной безопасности, охране окружающей среды, зеленых насаждений во время осуществления работ (услуг), указанных в п.1.1.2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оставляет в Администрац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естр сельхозпроизводителей - покупателей бензина А-80 в разрезе по поселкам по форме приложения 3 к Положению;</w:t>
      </w:r>
    </w:p>
    <w:p>
      <w:pPr>
        <w:pStyle w:val="Normal"/>
        <w:jc w:val="both"/>
        <w:rPr/>
      </w:pPr>
      <w:r>
        <w:rPr>
          <w:color w:val="000000"/>
        </w:rPr>
        <w:t>- справки о цене и количестве бензина А-80, реализованного сельхозпроизводителям в разрезе по поселкам по форме приложения 4 к Положению;</w:t>
      </w:r>
    </w:p>
    <w:p>
      <w:pPr>
        <w:pStyle w:val="Normal"/>
        <w:jc w:val="both"/>
        <w:rPr/>
      </w:pPr>
      <w:r>
        <w:rPr>
          <w:color w:val="000000"/>
        </w:rPr>
        <w:t>- копии путевых листов, а в случае перевозки груза сторонней организацией – копию договора оказания транспортных услуг;</w:t>
      </w:r>
    </w:p>
    <w:p>
      <w:pPr>
        <w:pStyle w:val="Normal"/>
        <w:jc w:val="both"/>
        <w:rPr/>
      </w:pPr>
      <w:r>
        <w:rPr>
          <w:color w:val="000000"/>
        </w:rPr>
        <w:t>- акты приемки фактически выполненных работ (оказанных услуг) по доставке и реализации бензина А-80, согласованные с начальниками территориальных отделов соответствующих поселков сельского поселения Хатанга по форме приложения 5 к Положению;</w:t>
      </w:r>
    </w:p>
    <w:p>
      <w:pPr>
        <w:pStyle w:val="Normal"/>
        <w:jc w:val="both"/>
        <w:rPr/>
      </w:pPr>
      <w:r>
        <w:rPr>
          <w:color w:val="000000"/>
        </w:rPr>
        <w:t>- расчет размера субсидии на возмещение части транспортных затрат  по форме приложения 6 к По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чет, счет-фактуру на оплату.</w:t>
      </w:r>
    </w:p>
    <w:p>
      <w:pPr>
        <w:pStyle w:val="Normal"/>
        <w:jc w:val="both"/>
        <w:rPr/>
      </w:pPr>
      <w:r>
        <w:rPr>
          <w:color w:val="000000"/>
        </w:rPr>
        <w:t>1.1.6. в случае выявления нарушений условий предоставления субсидий и их подтверждения производит возврат полученных субсидий в течение 5-ти рабочих дней со дня получения от Администрации соответствующего уведомления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Администрац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.1. осуществляет предварительный сбор данных о потребности в завозе бензина А-80 в поселках поселения для нужд отдельных категорий населения и сельхозорганизаций поселков сельского поселения Хатанга и согласование даты выполнения круговых рейсов с Получателем субсид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.2. в течение 5-ти рабочих дней со дня поступления полного пакета документов, представленных Получателем субсидии, осуществляет проверку представленных документов на предмет соответствия требованиям Полож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.3. в установленном порядке представляет документы в Финансовый отдел Администрации, либо оформляет обоснованный отказ в принятии документов для предоставления субсидий и направляет для уведомления Получателю субсидий;</w:t>
      </w:r>
    </w:p>
    <w:p>
      <w:pPr>
        <w:pStyle w:val="Style11"/>
        <w:numPr>
          <w:ilvl w:val="2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е получения финансирования перечисляет средства на расчетный счет Получателя субсидии;</w:t>
      </w:r>
    </w:p>
    <w:p>
      <w:pPr>
        <w:pStyle w:val="Style11"/>
        <w:numPr>
          <w:ilvl w:val="2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мониторинг розничной цены и объемов реализации бензина А-80 в поселках сельского поселения Хатанга;</w:t>
      </w:r>
    </w:p>
    <w:p>
      <w:pPr>
        <w:pStyle w:val="Style11"/>
        <w:numPr>
          <w:ilvl w:val="2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жалобы отдельных категорий населения и сельхозорганизаций  поселков сельского поселения Хатанга по обеспечению бензином А-80;</w:t>
      </w:r>
    </w:p>
    <w:p>
      <w:pPr>
        <w:pStyle w:val="Style11"/>
        <w:numPr>
          <w:ilvl w:val="2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информации о выявленных нарушениях и ее подтверждении письменно уведомляет Получателя субсидий о расторжении Соглашения, реализует мероприятия по истребованию сумм полученных субсид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изменения, расторжения соглашения</w:t>
      </w:r>
    </w:p>
    <w:p>
      <w:pPr>
        <w:pStyle w:val="Normal"/>
        <w:numPr>
          <w:ilvl w:val="0"/>
          <w:numId w:val="0"/>
        </w:numPr>
        <w:autoSpaceDE w:val="false"/>
        <w:ind w:left="555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 Соглашение может быть изменено Сторонами на основании их взаимного соглас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 Соглашение может быть расторгнуто досрочно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1) при изменении законодательства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2) Администрацией в одностороннем порядке в случае неисполнения или ненадлежащего исполнения Получателем субсидий настоящего Соглаш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3) по соглашению Сторо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left="555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1. Споры, связанные с исполнением настоящего Соглашения, разрешаются путем проведения переговоров и иных согласительных процедур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2. В случае не достижения соглашения Сторонами спор подлежит разрешению в порядке, предусмотренном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Ответственность Сторон Соглашения</w:t>
      </w:r>
    </w:p>
    <w:p>
      <w:pPr>
        <w:pStyle w:val="Normal"/>
        <w:numPr>
          <w:ilvl w:val="0"/>
          <w:numId w:val="0"/>
        </w:numPr>
        <w:autoSpaceDE w:val="false"/>
        <w:ind w:left="555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1. Стороны Соглашения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2. Получатель субсидий несет ответственность за достоверность информации, представленной в документа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left="555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1. Соглашение вступает в силу с момента его подписания и действует до полного исполнения сторонами своих обязательств по Соглашен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Юридические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ind w:left="555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 В случае изменения юридического адреса или реквизитов Стороны обязаны в 3-х дневный срок уведомить об этом друг друг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</w:t>
      </w:r>
    </w:p>
    <w:p>
      <w:pPr>
        <w:pStyle w:val="ConsPlusNonformat"/>
        <w:widowControl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53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учатель субсидий»                                                                                «Администрация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1 </w:t>
      </w:r>
    </w:p>
    <w:p>
      <w:pPr>
        <w:pStyle w:val="Normal"/>
        <w:ind w:left="5387" w:hanging="0"/>
        <w:jc w:val="both"/>
        <w:rPr/>
      </w:pPr>
      <w:r>
        <w:rPr>
          <w:color w:val="000000"/>
          <w:sz w:val="20"/>
          <w:szCs w:val="20"/>
        </w:rPr>
        <w:t>к Соглашению о предоставлении субсидии на возмещение части транспортных затрат, связанных с обеспечением отдельных категорий населения и сельхозорганизаций  поселков сельского поселения Хатанга бензином А-80</w:t>
      </w:r>
    </w:p>
    <w:p>
      <w:pPr>
        <w:pStyle w:val="Normal"/>
        <w:ind w:left="635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а бензина специализированным наземным транспортом объемом не менее 8500 л из с. Хатанга в поселки сельского поселения Хатанга (кроме п. Каяк) с полным объёмом погрузочно-разгрузочных работ в конечных пунктах и реализация отдельным категориям населения и сельхозорганизациям посел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1537"/>
        <w:gridCol w:w="1972"/>
      </w:tblGrid>
      <w:tr>
        <w:trPr>
          <w:trHeight w:val="315" w:hRule="atLeast"/>
        </w:trPr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, км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рейсов, ед.</w:t>
            </w:r>
          </w:p>
        </w:tc>
      </w:tr>
      <w:tr>
        <w:trPr>
          <w:trHeight w:val="1080" w:hRule="atLeast"/>
        </w:trPr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атанга-Новорыбная-Сындасско-Попигай-Жданиха-Хатан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сего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*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:     северный куст 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14" w:hRule="atLeast"/>
        </w:trPr>
        <w:tc>
          <w:tcPr>
            <w:tcW w:w="4785" w:type="dxa"/>
            <w:tcBorders/>
          </w:tcPr>
          <w:p>
            <w:pPr>
              <w:pStyle w:val="Style10"/>
              <w:ind w:right="-3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 субсид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Администрация:</w:t>
            </w:r>
          </w:p>
          <w:p>
            <w:pPr>
              <w:pStyle w:val="Style10"/>
              <w:ind w:right="-37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0"/>
              <w:snapToGrid w:val="false"/>
              <w:ind w:right="-37" w:firstLine="56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Style10"/>
              <w:snapToGrid w:val="false"/>
              <w:ind w:right="-37"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0"/>
              <w:ind w:right="-37"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0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/директор</w:t>
            </w:r>
          </w:p>
          <w:p>
            <w:pPr>
              <w:pStyle w:val="Style10"/>
              <w:ind w:right="-37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0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0"/>
              <w:ind w:right="-37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 /__________ /</w:t>
            </w:r>
          </w:p>
          <w:p>
            <w:pPr>
              <w:pStyle w:val="Style10"/>
              <w:ind w:right="-37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ководитель администрации</w:t>
            </w:r>
          </w:p>
          <w:p>
            <w:pPr>
              <w:pStyle w:val="Style10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льского поселения Хатанга</w:t>
            </w:r>
          </w:p>
          <w:p>
            <w:pPr>
              <w:pStyle w:val="Style10"/>
              <w:ind w:right="-37" w:firstLine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0"/>
              <w:ind w:right="-37" w:firstLine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 /_______________/</w:t>
            </w:r>
          </w:p>
          <w:p>
            <w:pPr>
              <w:pStyle w:val="Style10"/>
              <w:ind w:right="-37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                                   </w:t>
      </w:r>
      <w:r>
        <w:rPr>
          <w:b/>
          <w:color w:val="000000"/>
          <w:sz w:val="20"/>
          <w:szCs w:val="20"/>
        </w:rPr>
        <w:t xml:space="preserve">Приложение 2 </w:t>
      </w:r>
    </w:p>
    <w:p>
      <w:pPr>
        <w:pStyle w:val="Normal"/>
        <w:ind w:left="5103" w:hanging="0"/>
        <w:jc w:val="both"/>
        <w:rPr/>
      </w:pPr>
      <w:r>
        <w:rPr>
          <w:color w:val="000000"/>
          <w:sz w:val="20"/>
          <w:szCs w:val="20"/>
        </w:rPr>
        <w:t>к Положению о порядке предоставления субсидий на возмещение части транспортных затрат, связанных с обеспечением отдельных категорий населения и сельхозорганизаций  поселков сельского поселения Хатанга бензином А-80 в 2012 году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бсидирования на возмещение части транспортных затрат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язанных с обеспечением отдельных категорий населения  и сельхозорганизаций поселков сельского поселения Хатанга бензином А-80 в 2012 году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2877"/>
      </w:tblGrid>
      <w:tr>
        <w:trPr>
          <w:trHeight w:val="701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авка субсидирования, рублей</w:t>
            </w:r>
          </w:p>
        </w:tc>
      </w:tr>
      <w:tr>
        <w:trPr>
          <w:trHeight w:val="357" w:hRule="atLeast"/>
        </w:trPr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1 рейс </w:t>
            </w:r>
          </w:p>
        </w:tc>
      </w:tr>
      <w:tr>
        <w:trPr>
          <w:trHeight w:val="330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атанга-Новорыбная-Сындасско-Попигай-Жданиха- Хатанг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25452,31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                                   </w:t>
      </w:r>
      <w:r>
        <w:rPr>
          <w:b/>
          <w:color w:val="000000"/>
          <w:sz w:val="20"/>
          <w:szCs w:val="20"/>
        </w:rPr>
        <w:t xml:space="preserve">Приложение 3 </w:t>
      </w:r>
    </w:p>
    <w:p>
      <w:pPr>
        <w:pStyle w:val="Normal"/>
        <w:ind w:left="5103" w:hanging="0"/>
        <w:jc w:val="both"/>
        <w:rPr/>
      </w:pPr>
      <w:r>
        <w:rPr>
          <w:color w:val="000000"/>
          <w:sz w:val="20"/>
          <w:szCs w:val="20"/>
        </w:rPr>
        <w:t>к Положению о порядке предоставления субсидий на возмещение части транспортных затрат, связанных с обеспечением отдельных категорий населения и сельхозорганизаций  поселков сельского поселения Хатанга бензином А-80 в 2012 год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еестр сельхозпроизводителей - покупателей бензина А-80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_____________________ сельского поселения Хатан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организации, реализующей бензин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ериод реал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52"/>
        <w:gridCol w:w="1982"/>
        <w:gridCol w:w="1641"/>
        <w:gridCol w:w="155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сельхозорган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ный объ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а А-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упател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Исполнитель         __________________  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  <w:sz w:val="16"/>
          <w:szCs w:val="16"/>
        </w:rPr>
        <w:t>(подпись)</w:t>
      </w:r>
      <w:r>
        <w:rPr>
          <w:color w:val="000000"/>
        </w:rPr>
        <w:t xml:space="preserve">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Начальник территориальног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отдела п. __________________   __________________  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(наименование поселка</w:t>
      </w:r>
      <w:r>
        <w:rPr>
          <w:color w:val="000000"/>
          <w:sz w:val="16"/>
          <w:szCs w:val="16"/>
        </w:rPr>
        <w:t>)                                      (подпись)                                                   (Ф.И.О.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                                  </w:t>
      </w:r>
      <w:r>
        <w:rPr>
          <w:b/>
          <w:color w:val="000000"/>
          <w:sz w:val="20"/>
          <w:szCs w:val="20"/>
        </w:rPr>
        <w:t xml:space="preserve">Приложение 4 </w:t>
      </w:r>
    </w:p>
    <w:p>
      <w:pPr>
        <w:pStyle w:val="Normal"/>
        <w:ind w:left="5103" w:hanging="0"/>
        <w:jc w:val="both"/>
        <w:rPr/>
      </w:pPr>
      <w:r>
        <w:rPr>
          <w:color w:val="000000"/>
          <w:sz w:val="20"/>
          <w:szCs w:val="20"/>
        </w:rPr>
        <w:t>к Положению о порядке предоставления субсидий на возмещение части транспортных затрат, связанных с обеспечением отдельных категорий населения и сельхозорганизаций  поселков сельского поселения Хатанга бензином А-80 в 2012 году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РА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цене и количестве бензина А-80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ализованного отдельным категориям населения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 сельскохозяйственным организациям поселк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___»_________ 20__ года в п. ________________ сельского поселения Хатанга осуществлена доставка ________ л бензина А-80 для  реализации отдельным категориям населения  и сельскохозяйственным организациям специализированным наземным видом транспор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ализовано отдельным категориям населения и сельскохозяйственным организациям ______________ л бензина А-80 по цене _________ рублей за 1 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                            ___________________           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наименование организации, ИП)                            (подпись)                                                     (Ф.И.О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___________________           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(Ф.И.О.)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Начальник территориальног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отдела п. __________________   __________________  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(наименование поселка)</w:t>
      </w:r>
      <w:r>
        <w:rPr>
          <w:color w:val="000000"/>
        </w:rPr>
        <w:t xml:space="preserve">                       </w:t>
      </w:r>
      <w:r>
        <w:rPr>
          <w:color w:val="000000"/>
          <w:sz w:val="16"/>
          <w:szCs w:val="16"/>
        </w:rPr>
        <w:t>(подпись)</w:t>
      </w:r>
      <w:r>
        <w:rPr>
          <w:color w:val="000000"/>
        </w:rPr>
        <w:t xml:space="preserve">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</w:t>
      </w:r>
      <w:r>
        <w:rPr>
          <w:b/>
          <w:color w:val="000000"/>
          <w:sz w:val="20"/>
          <w:szCs w:val="20"/>
        </w:rPr>
        <w:t xml:space="preserve">Приложение 5 </w:t>
      </w:r>
    </w:p>
    <w:p>
      <w:pPr>
        <w:pStyle w:val="Normal"/>
        <w:ind w:left="5103" w:hanging="0"/>
        <w:jc w:val="both"/>
        <w:rPr/>
      </w:pPr>
      <w:r>
        <w:rPr>
          <w:color w:val="000000"/>
          <w:sz w:val="20"/>
          <w:szCs w:val="20"/>
        </w:rPr>
        <w:t>к Положению о порядке предоставления субсидий на возмещение части транспортных затрат, связанных с обеспечением отдельных категорий населения и сельхозорганизаций  поселков сельского поселения Хатанга бензином А-80 в 2012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емки фактически выполненных работ (услуг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доставке бензина А-80 в поселки сельского поселения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реализации отдельным категориям населения и сельхозорганизация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. Хатанга</w:t>
        <w:tab/>
        <w:tab/>
        <w:tab/>
        <w:tab/>
        <w:tab/>
        <w:tab/>
        <w:tab/>
        <w:t xml:space="preserve"> «___» ___________ 20___ г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Настоящий акт составлен между администрацией сельского поселения Хатанга, в лице Руководителя ___________________________ и предприятием (индивидуальным предпринимателем) ______________________, в лице __________________________, в соответствии с соглашением  №____ от _________ 20__ года о предоставлении субсидии на возмещение части транспортных затрат, связанных с обеспечением отдельных категорий населения и сельхозорганизаций  поселков сельского поселения Хатанга бензином А-80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Title"/>
        <w:widowControl/>
        <w:ind w:right="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_____________20__ года в п.п. __________________________________________ сельского поселения Хатанга осуществлена доставка специализированным наземным видом транспорта и реализация в порядке выездной торговли отдельным категориям населения и сельхозорганизациям бензина А-80. Выполнен(о) ___________ рейс(а) по маршруту _____________________________________________________________________________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умма возмещения  части транспортных затрат, связанных с обеспечением отдельных категорий населения и сельхозорганизаций  поселков сельского поселения Хатанга бензином А-80 составляет </w:t>
      </w:r>
      <w:r>
        <w:rPr>
          <w:b/>
          <w:color w:val="000000"/>
        </w:rPr>
        <w:t>_______________руб.______коп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____________________________________________________________________________).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Акт составлен в двух экземплярах, каждый из которых имеет одинаковую юридическую силу.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естр покупателей бензина А-80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а о цене и количестве бензина А-80, реализованного отдельным категориям населения и сельскохозорганизациям поселк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размера субсидии на возмещение  части транспортных затра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                        ___________________           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наименование организации, ИП)                            (подпись)                                             (Ф.И.О.)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Начальник территориальног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отдела п. __________________   __________________  ___________________  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(наименование поселка)</w:t>
      </w:r>
      <w:r>
        <w:rPr>
          <w:color w:val="000000"/>
        </w:rPr>
        <w:t xml:space="preserve">                        </w:t>
      </w:r>
      <w:r>
        <w:rPr>
          <w:color w:val="000000"/>
          <w:sz w:val="16"/>
          <w:szCs w:val="16"/>
        </w:rPr>
        <w:t>(подпись)</w:t>
      </w:r>
      <w:r>
        <w:rPr>
          <w:color w:val="000000"/>
        </w:rPr>
        <w:t xml:space="preserve">                               </w:t>
      </w:r>
      <w:r>
        <w:rPr>
          <w:color w:val="000000"/>
          <w:sz w:val="16"/>
          <w:szCs w:val="16"/>
        </w:rPr>
        <w:t>(Ф.И.О.)                                    (дата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Начальник территориальног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отдела п. __________________   __________________  ___________________  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(наименование поселка)</w:t>
      </w:r>
      <w:r>
        <w:rPr>
          <w:color w:val="000000"/>
        </w:rPr>
        <w:t xml:space="preserve">                        </w:t>
      </w:r>
      <w:r>
        <w:rPr>
          <w:color w:val="000000"/>
          <w:sz w:val="16"/>
          <w:szCs w:val="16"/>
        </w:rPr>
        <w:t>(подпись)</w:t>
      </w:r>
      <w:r>
        <w:rPr>
          <w:color w:val="000000"/>
        </w:rPr>
        <w:t xml:space="preserve">                               </w:t>
      </w:r>
      <w:r>
        <w:rPr>
          <w:color w:val="000000"/>
          <w:sz w:val="16"/>
          <w:szCs w:val="16"/>
        </w:rPr>
        <w:t>(Ф.И.О.)                                    (дата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Начальник территориальног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отдела п. __________________   __________________  ___________________  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(наименование поселка)</w:t>
      </w:r>
      <w:r>
        <w:rPr>
          <w:color w:val="000000"/>
        </w:rPr>
        <w:t xml:space="preserve">                        </w:t>
      </w:r>
      <w:r>
        <w:rPr>
          <w:color w:val="000000"/>
          <w:sz w:val="16"/>
          <w:szCs w:val="16"/>
        </w:rPr>
        <w:t>(подпись)</w:t>
      </w:r>
      <w:r>
        <w:rPr>
          <w:color w:val="000000"/>
        </w:rPr>
        <w:t xml:space="preserve">                               </w:t>
      </w:r>
      <w:r>
        <w:rPr>
          <w:color w:val="000000"/>
          <w:sz w:val="16"/>
          <w:szCs w:val="16"/>
        </w:rPr>
        <w:t>(Ф.И.О.)                                    (дата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Начальник территориальног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отдела п. __________________   __________________  ___________________  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(наименование поселка)</w:t>
      </w:r>
      <w:r>
        <w:rPr>
          <w:color w:val="000000"/>
        </w:rPr>
        <w:t xml:space="preserve">                        </w:t>
      </w:r>
      <w:r>
        <w:rPr>
          <w:color w:val="000000"/>
          <w:sz w:val="16"/>
          <w:szCs w:val="16"/>
        </w:rPr>
        <w:t>(подпись)</w:t>
      </w:r>
      <w:r>
        <w:rPr>
          <w:color w:val="000000"/>
        </w:rPr>
        <w:t xml:space="preserve">                               </w:t>
      </w:r>
      <w:r>
        <w:rPr>
          <w:color w:val="000000"/>
          <w:sz w:val="16"/>
          <w:szCs w:val="16"/>
        </w:rPr>
        <w:t>(Ф.И.О.)                                    (дата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  ___________________           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(Ф.И.О.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                                  </w:t>
      </w:r>
      <w:r>
        <w:rPr>
          <w:b/>
          <w:color w:val="000000"/>
          <w:sz w:val="20"/>
          <w:szCs w:val="20"/>
        </w:rPr>
        <w:t xml:space="preserve">Приложение 6 </w:t>
      </w:r>
    </w:p>
    <w:p>
      <w:pPr>
        <w:pStyle w:val="Normal"/>
        <w:ind w:left="5103" w:hanging="0"/>
        <w:jc w:val="both"/>
        <w:rPr/>
      </w:pPr>
      <w:r>
        <w:rPr>
          <w:color w:val="000000"/>
          <w:sz w:val="20"/>
          <w:szCs w:val="20"/>
        </w:rPr>
        <w:t>к Положению о порядке предоставления субсидий на возмещение части транспортных затрат, связанных с обеспечением отдельных категорий населения и сельхозорганизаций  поселков сельского поселения Хатанга бензином А-80 в 2012 году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</w:t>
      </w:r>
    </w:p>
    <w:p>
      <w:pPr>
        <w:pStyle w:val="Normal"/>
        <w:jc w:val="center"/>
        <w:rPr/>
      </w:pPr>
      <w:r>
        <w:rPr>
          <w:color w:val="000000"/>
        </w:rPr>
        <w:t xml:space="preserve">размера субсидии на возмещение части транспортных затрат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вязанных с обеспечением отдельных категорий населения и сельхозорганизаций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елков сельского поселения Хатанга бензином А-8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</w:rPr>
        <w:t>____________ 20__ г.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предприятия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02"/>
        <w:gridCol w:w="1717"/>
        <w:gridCol w:w="1825"/>
        <w:gridCol w:w="168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и да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вого лис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вка субсид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1 рейс,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ю, руб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Копии путевых листо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                          ___________________          ____________________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(должность, наименование организации, ИП)                            (подпись)                                                        (Ф.И.О.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                  ___________________            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(Ф.И.О.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ик экономического отдела</w:t>
      </w:r>
    </w:p>
    <w:p>
      <w:pPr>
        <w:pStyle w:val="Normal"/>
        <w:rPr/>
      </w:pPr>
      <w:r>
        <w:rPr>
          <w:color w:val="000000"/>
        </w:rPr>
        <w:t>Администрации сельского поселения Хатанга  ______________            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(Ф.И.О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35:00Z</dcterms:created>
  <dc:creator>Глазунова Ирина Ивановна</dc:creator>
  <dc:description/>
  <cp:keywords/>
  <dc:language>en-US</dc:language>
  <cp:lastModifiedBy>Дуденко Ю.А.</cp:lastModifiedBy>
  <cp:lastPrinted>2012-04-12T15:14:00Z</cp:lastPrinted>
  <dcterms:modified xsi:type="dcterms:W3CDTF">2012-04-12T07:14:00Z</dcterms:modified>
  <cp:revision>19</cp:revision>
  <dc:subject/>
  <dc:title>Российская Федерация                                                    </dc:title>
</cp:coreProperties>
</file>