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847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</w:t>
      </w:r>
    </w:p>
    <w:p>
      <w:pPr>
        <w:pStyle w:val="Heading"/>
        <w:ind w:right="-374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4.2012 г.                                                                                                                 № 062 - П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/>
        </w:rPr>
        <w:t xml:space="preserve">                                         </w:t>
      </w:r>
    </w:p>
    <w:p>
      <w:pPr>
        <w:pStyle w:val="ConsNonformat"/>
        <w:widowControl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 внесении изменений в порядок оплаты труда работников муниципальных учреждений сельского поселения Хатанга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 целях реализации Решения  Хатангского сельского Совета депутатов от        19</w:t>
        <w:softHyphen/>
        <w:softHyphen/>
        <w:softHyphen/>
        <w:softHyphen/>
        <w:softHyphen/>
        <w:softHyphen/>
        <w:t>.05.2011 N 172-РС "Об  утверждении Положения об оплате труда работников   муниципальных учреждений сельского поселения Хатанга", а также для установления единых принципов оплаты труда данной категории работников сельского поселения Хатанга администрация сельского поселения Хатанга,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ЯЮ: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Хатанга «О порядке оплаты труда работников муниципальных учреждений сельского поселения Хатанга» от 23.05.2011 № 078-П, следующие изменения: </w:t>
      </w:r>
    </w:p>
    <w:p>
      <w:pPr>
        <w:pStyle w:val="ConsNormal"/>
        <w:widowControl/>
        <w:numPr>
          <w:ilvl w:val="0"/>
          <w:numId w:val="1"/>
        </w:numPr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раздел 2 «Порядок исчисления заработной платы работников учреждений» подразделом  2.7 следующего содержания:</w:t>
      </w:r>
    </w:p>
    <w:p>
      <w:pPr>
        <w:pStyle w:val="ConsNormal"/>
        <w:widowControl/>
        <w:ind w:left="92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.7. Оплата труда руководителей учреждений, их </w:t>
      </w:r>
    </w:p>
    <w:p>
      <w:pPr>
        <w:pStyle w:val="ConsNormal"/>
        <w:widowControl/>
        <w:ind w:left="92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.</w:t>
      </w:r>
    </w:p>
    <w:p>
      <w:pPr>
        <w:pStyle w:val="Heading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1. Заработная плата руководителей учреждений, их заместителей и главных бухгалтеров включает в себя тарифную ставку (оклад), компенсационные стимулирующие и иные виды выплат, определяемые в соответствии с Решением от 19.05.2011 №172-РС.</w:t>
      </w:r>
    </w:p>
    <w:p>
      <w:pPr>
        <w:pStyle w:val="Heading"/>
        <w:ind w:left="851" w:hanging="0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2. </w:t>
      </w:r>
      <w:r>
        <w:rPr>
          <w:rFonts w:cs="Calibri"/>
          <w:sz w:val="24"/>
          <w:szCs w:val="24"/>
          <w:lang w:val="ru-RU"/>
        </w:rPr>
        <w:t xml:space="preserve">Тарифная ставка (оклад) руководителей учреждений, их заместителей и главных бухгалтеров устанавливается в соответствии с единой тарифной сеткой сельского поселения по оплате труда работников муниципальных учреждений органов местного самоуправления и муниципальных органов сельского поселения Хатанга (далее единая тарифная сетка сельского поселения) согласно разряду оплаты труда.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Тарифные ставки (оклады) заместителей руководителей и главных бухгалтеров устанавливаются на 1 - 2 разря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а соответствующего руководителя, предусмотренного по единой тарифной сетке сельского поселения.</w:t>
      </w:r>
      <w:r>
        <w:rPr>
          <w:rFonts w:cs="Calibri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Разряд оплаты труда руководителей учреждений, их заместителей и главных бухгалтеров устанавливается в зависимости от масштаба и сложности руководства и определяется на основе их тарификации с учетом единого квалификационного справочника должностей руководителей, специалистов и служащих отраслей бюджетной сферы, утверждаемых в порядке, установленном Правительством Российской Федерации.</w:t>
      </w:r>
      <w:r>
        <w:rPr>
          <w:rFonts w:cs="Calibri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5. Руководителям учреждений стимулирующие выплаты устанавливаются в соответствии с порядком, предусмотренным для работников данных учреждений, администрацией сельского поселения Хатанга (или главным распорядителем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омпенсационные и иные виды выплат устанавливаются администрацией сельского поселения Хатанга (или главным распорядителем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м руководителей учреждений и главным бухгалтерам компенсационные, стимулирующие и иные виды выплат устанавливаются руководителем учреждения по согласованию с администрацией сельского поселения Хатанга (или главным распорядителем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подлежит официальному опубликованию и распространяет свое действие на отношения, возникшие с </w:t>
      </w:r>
      <w:r>
        <w:rPr>
          <w:bCs/>
          <w:sz w:val="24"/>
          <w:szCs w:val="24"/>
          <w:lang w:val="ru-RU"/>
        </w:rPr>
        <w:t>01 февраля 2012 года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я  администрации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ab/>
        <w:tab/>
        <w:tab/>
        <w:tab/>
        <w:t xml:space="preserve"> Н.А. Клыгина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0:00Z</dcterms:created>
  <dc:creator>Смирнова</dc:creator>
  <dc:description/>
  <cp:keywords/>
  <dc:language>en-US</dc:language>
  <cp:lastModifiedBy>Дуденко Ю.А.</cp:lastModifiedBy>
  <cp:lastPrinted>2012-04-23T14:13:00Z</cp:lastPrinted>
  <dcterms:modified xsi:type="dcterms:W3CDTF">2012-04-23T06:35:00Z</dcterms:modified>
  <cp:revision>14</cp:revision>
  <dc:subject/>
  <dc:title/>
</cp:coreProperties>
</file>