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38785" cy="476885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10.05.201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66 - П</w:t>
            </w:r>
          </w:p>
        </w:tc>
      </w:tr>
    </w:tbl>
    <w:p>
      <w:pPr>
        <w:pStyle w:val="Normal"/>
        <w:suppressAutoHyphens w:val="true"/>
        <w:ind w:right="857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21"/>
        <w:ind w:right="3572" w:hanging="0"/>
        <w:rPr/>
      </w:pPr>
      <w:r>
        <w:rPr>
          <w:color w:val="000000"/>
        </w:rPr>
        <w:t>О проведении мероприятий, связанных с ледоходом и половодьем на реках сельского поселения Хатанга в 2012 году</w:t>
      </w:r>
    </w:p>
    <w:p>
      <w:pPr>
        <w:pStyle w:val="Normal"/>
        <w:suppressAutoHyphens w:val="true"/>
        <w:ind w:right="85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предстоящим наступлением интенсивных весенних паводков и ледохода на реках сельского поселения Хатанга, с целью обеспечения безопасности населения, сохранности жилого фонда, устойчивой эксплуатации объектов тепло-, водо-, электроснабжения в период ледохода и паводка 2012 года, руководствуясь п.8 ч.1 ст.7 Устава сельского поселения Хатанга,</w:t>
      </w:r>
    </w:p>
    <w:p>
      <w:pPr>
        <w:pStyle w:val="31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Утвердить комплексный план мероприятий по предупреждению и ликвидации последствий чрезвычайных ситуаций, связанных с паводковыми явлениями и ледоходом на реках сельского поселения Хатанг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Начальникам территориальных отделов поселков сельского поселения, руководителям предприятий, организаций, учреждений независимо от организационно-правовых фор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создать комиссии по предупреждению и ликвидации последствий чрезвычайных ситуаций в период ледохода и паводка 2012 г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разработать мероприятия по защите жизни и здоровья населения, в том числе взрослых и детей, находящихся на промысловых точках, а также обеспечению сохранности от наводнения объектов, расположенных на территориях, подвергающихся периодическому затоплен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определить помещения на случай перевода населения из затопляемых жилых дом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вести в исправное состояние плавсредства (катера, лодки и т. п.), создать необходимые запасы лесоматериалов, тросов, других материалов и подручных средств, необходимых для проведения спасательных рабо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принять меры по вывозу грузов и отходов производства, иных веществ и материалов, которые при попадании в водный объект могут привести к его загрязнению и засорению, из затопляемых зон к 25 мая 2012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руководителям предприятий, имеющих речной флот, принять меры по предупреждению его поврежд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своевременно запретить движение транспорта и людей по льду рек и озе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в период ледохода организовать круглосуточное дежурство на подведомственной территор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 xml:space="preserve">Филиалу № 4 ГП КК "КрасАвиа" </w:t>
      </w:r>
      <w:r>
        <w:rPr>
          <w:b/>
          <w:color w:val="000000"/>
        </w:rPr>
        <w:t>(Тихонов В.В.)</w:t>
      </w:r>
      <w:r>
        <w:rPr>
          <w:color w:val="000000"/>
        </w:rPr>
        <w:t xml:space="preserve"> на период ледохода и паводка подготовить резерв вертолетов и определить дежурные экипажи на случай разведывательных и аварийно-спасательных работ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 xml:space="preserve">Северному центру телекоммуникаций Красноярского филиала ОАО "Сибирьтелеком" </w:t>
      </w:r>
      <w:r>
        <w:rPr>
          <w:b/>
          <w:color w:val="000000"/>
        </w:rPr>
        <w:t>(Потапенко И.Н.)</w:t>
      </w:r>
      <w:r>
        <w:rPr>
          <w:color w:val="000000"/>
        </w:rPr>
        <w:t xml:space="preserve"> обеспечить устойчивую связь с населенными пунктами сельского поселения для своевременного принятия мер, связанных с ледоходом и паводко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ЗАО "Хатангский морской торговый порт" </w:t>
      </w:r>
      <w:r>
        <w:rPr>
          <w:b/>
          <w:color w:val="000000"/>
        </w:rPr>
        <w:t xml:space="preserve">(Зверев С.В.) </w:t>
      </w:r>
      <w:r>
        <w:rPr>
          <w:color w:val="000000"/>
        </w:rPr>
        <w:t xml:space="preserve">и МУП ЖКХ сельского поселения Хатанга </w:t>
      </w:r>
      <w:r>
        <w:rPr>
          <w:b/>
          <w:color w:val="000000"/>
        </w:rPr>
        <w:t>(Бауков С.К.)</w:t>
      </w:r>
      <w:r>
        <w:rPr>
          <w:color w:val="000000"/>
        </w:rPr>
        <w:t xml:space="preserve"> на период паводка подготовить речной флот для возможной эвакуации населения из п. Кресты, как наиболее затопляемого населенного пункта сельского поселения, а также из других населённых пунктов посел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 xml:space="preserve">МУП ЖКХ сельского поселения Хатанга </w:t>
      </w:r>
      <w:r>
        <w:rPr>
          <w:b/>
          <w:color w:val="000000"/>
        </w:rPr>
        <w:t>(Бауков С.К.)</w:t>
      </w:r>
      <w:r>
        <w:rPr>
          <w:color w:val="000000"/>
        </w:rPr>
        <w:t xml:space="preserve"> разработать до начала паводка резервную схему обеспечения с. Хатанга питьевой водо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Руководство проводимыми мероприятиями и их координация возлагается на Комиссию по предупреждению и ликвидации чрезвычайных ситуаций администрации сельского поселения (председатель – Б</w:t>
      </w:r>
      <w:r>
        <w:rPr>
          <w:b/>
          <w:color w:val="000000"/>
        </w:rPr>
        <w:t>ондарев Е.А.</w:t>
      </w:r>
      <w:r>
        <w:rPr>
          <w:color w:val="000000"/>
        </w:rPr>
        <w:t>, заместитель руководителя администрации сельского поселения Хатанга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 Н.А. Клы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680" w:bottom="736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</w:rPr>
      </w:pPr>
      <w:r>
        <w:rPr>
          <w:color w:val="000000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</w:rPr>
      </w:pPr>
      <w:r>
        <w:rPr>
          <w:color w:val="000000"/>
        </w:rPr>
        <w:t>сельского поселения Хатанга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</w:rPr>
      </w:pPr>
      <w:r>
        <w:rPr>
          <w:color w:val="000000"/>
        </w:rPr>
        <w:t>_________________ Н.А. Клыгина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/>
      </w:pPr>
      <w:r>
        <w:rPr>
          <w:color w:val="000000"/>
        </w:rPr>
        <w:t>"10" мая 2012 г.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spacing w:lineRule="auto" w:line="360"/>
        <w:ind w:right="-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ый план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мероприятий по предупреждению и ликвидации последствий чрезвычайных ситуаций, 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связанных с паводковыми явлениями на территории сельского поселения Хатанга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473"/>
        <w:gridCol w:w="1990"/>
        <w:gridCol w:w="1688"/>
        <w:gridCol w:w="1771"/>
        <w:gridCol w:w="1647"/>
      </w:tblGrid>
      <w:tr>
        <w:trPr>
          <w:trHeight w:val="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емы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е исполни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исполн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>
          <w:trHeight w:val="24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23" w:firstLine="437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Рассмотрение на заседаниях комиссии по предупреждению и ликвидации последствий чрезвычайных ситуаций на территории сельского поселения Хатанга вопросов по обеспечению безаварийного пропуска паводковых вод, а также по практическому выполнению и контролю противопаводковых мероприятий, в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ринятие решений о неотложных мерах по организации безаварийного пропуска паводковых во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формирование оперативных групп по организации постоянного контроля за развитием паводка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чальники территориальных отделов поселков, руководители предприятий и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ндарев Е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корректировка по данным прогноза планов действий по предупреждению и ликвидации последствий чрезвычайных ситуаций, связанных с наводнениями, планов эвакуации и жизнеобеспечения населения с учетом имеющейся прогнозной информации;</w:t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миссия по предупреждению и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ликвидации ЧС 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ндарев Е.А.</w:t>
            </w:r>
          </w:p>
        </w:tc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й-июнь</w:t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рганизация радиосвязи с населенными пунктами, попадающими в зоны затопления, проведение расчета сил, средств связи и оповещения;</w:t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анов А.А.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пова О.В.</w:t>
            </w:r>
          </w:p>
        </w:tc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й-июнь</w:t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ланирование и проведение комплекса санитарно-гигиенических и противоэпидемических мероприятий, направленных на предупреждение заболевания населения острыми кишечными инфекциями;</w:t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авлик Е.П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ауков С.К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ьшакова Н.В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ртышкин М.А.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авлик Е.П.</w:t>
            </w:r>
          </w:p>
        </w:tc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й-июль</w:t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Разработка детальных многовариантных планов эвакуации и первоочередного жизнеобеспечения пострадавшего населения с расчетом привлекаемых сил и средств по сценариям максимального затопл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миссия по предупреждению и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ликвидации ЧС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ндарев Е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до 3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Уточнение планов обеспечения противопаводковых мероприятий авиацией с. Хатанга, определение мест запасных вертолетных площадок, подготовка экипажей при выполнении работ в условиях Ч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Тихонов В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Шабуров А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до 31 ма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точнение планов обеспечения противопаводковых мероприятий речным флот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ауков С.К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Зверев С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Шабуров А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й-ию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точнение объемов и состава резервных запасов горюче-смазочных материалов, продовольствия, медикаментов, плавсредств и предметов первой необходимости в паводкоопасных района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Зверев С.В. Панов А.А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Кузьмин С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Шабуров А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й-ию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Обеспечение готовности </w:t>
            </w:r>
            <w:r>
              <w:rPr>
                <w:b w:val="false"/>
                <w:color w:val="000000"/>
                <w:sz w:val="24"/>
              </w:rPr>
              <w:t xml:space="preserve">Красноярского филиала ОАО "Сибирьтелеком"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к выполнению задач по предоставлению устойчивой связи при угрозе затопления и затоплении населенных пунктов, организаций и производственных объектов, в т.ч. готовности подвижных средств оповещения (на транспортных средствах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тапенко И.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пова О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26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Информирование общественности через средства массовой информации о действии комиссии по предупреждению и ликвидации последствий ЧС сельского поселения Хатанга, вызванных паводками и </w:t>
            </w:r>
            <w:r>
              <w:rPr>
                <w:b w:val="false"/>
                <w:color w:val="000000"/>
                <w:sz w:val="24"/>
              </w:rPr>
              <w:t>ледоходом на реках сельского поселения Хатанга</w:t>
            </w:r>
            <w:r>
              <w:rPr>
                <w:b w:val="false"/>
                <w:bCs w:val="false"/>
                <w:color w:val="000000"/>
                <w:sz w:val="24"/>
              </w:rPr>
              <w:t>, мероприятий по защите населения, жилья, материальных и культурных ценностей, объектов промышленности от наводн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урбацкий А.В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Ерилина М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ндарев Е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й-июнь, по мере необходим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Обеспечение контроля над паводковой обстановкой с представлением Управлению по делам ГО и ЧС ТМР обобщенных докладов о ситуации, сложившейся на территории сельского поселения Хатанг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анов А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ндарев Е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й-ию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Проведение анализа действий сил и средств организаций сельского поселения Хатанга при угрозе и возникновении чрезвычайных ситуаций, связанных с весенним паводком и </w:t>
            </w:r>
            <w:r>
              <w:rPr>
                <w:b w:val="false"/>
                <w:color w:val="000000"/>
                <w:sz w:val="24"/>
              </w:rPr>
              <w:t>ледоходом на реках сельского поселения Хатанга</w:t>
            </w:r>
            <w:r>
              <w:rPr>
                <w:b w:val="false"/>
                <w:bCs w:val="false"/>
                <w:color w:val="000000"/>
                <w:sz w:val="24"/>
              </w:rPr>
              <w:t>;</w:t>
            </w:r>
          </w:p>
          <w:p>
            <w:pPr>
              <w:pStyle w:val="TextBody"/>
              <w:ind w:right="0" w:firstLine="437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Подготовка предложений по совершенствованию реагирования на указанные Ч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анов А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ндарев Е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ию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ведения при возникновении чрезвычайных ситуаций сообщаются по телефонам 01 (ПЧ-136), 02 (ПОМ), руководителю администрации сельского поселения Хатанга и его заместителя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чальники территориальных отделов посел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анов А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ию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Начальникам территориальных отделов поселков предоставлять в период паводка ежедневную информацию по подъему паводковых вод в диспетчерскую службу ПЧ сельского поселения Хатанга по тел. 01, 2-10-0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чальники территориальных отделов посел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анов А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ию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TextBody"/>
        <w:ind w:right="-23" w:firstLine="748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Комиссии по предупреждению </w:t>
      </w:r>
    </w:p>
    <w:p>
      <w:pPr>
        <w:pStyle w:val="Normal"/>
        <w:rPr/>
      </w:pPr>
      <w:r>
        <w:rPr>
          <w:color w:val="000000"/>
        </w:rPr>
        <w:t>и ликвидации чрезвычайных ситуаций,</w:t>
      </w:r>
    </w:p>
    <w:p>
      <w:pPr>
        <w:pStyle w:val="Normal"/>
        <w:rPr/>
      </w:pPr>
      <w:r>
        <w:rPr>
          <w:color w:val="000000"/>
        </w:rPr>
        <w:t>Заместитель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                                                                                           Е.А. Бондарев</w:t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right="-25" w:firstLine="748"/>
        <w:rPr/>
      </w:pPr>
      <w:r>
        <w:rPr>
          <w:color w:val="000000"/>
          <w:sz w:val="24"/>
        </w:rPr>
        <w:t>Состав сил и средств сельского поселения Хатанга,</w:t>
      </w:r>
    </w:p>
    <w:p>
      <w:pPr>
        <w:pStyle w:val="TextBody"/>
        <w:ind w:right="-25" w:firstLine="748"/>
        <w:rPr/>
      </w:pPr>
      <w:r>
        <w:rPr>
          <w:color w:val="000000"/>
          <w:sz w:val="24"/>
        </w:rPr>
        <w:t>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2 г.</w:t>
      </w:r>
    </w:p>
    <w:p>
      <w:pPr>
        <w:pStyle w:val="TextBody"/>
        <w:spacing w:lineRule="auto" w:line="360"/>
        <w:ind w:right="-25" w:firstLine="748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88"/>
        <w:gridCol w:w="2398"/>
        <w:gridCol w:w="1416"/>
        <w:gridCol w:w="1181"/>
        <w:gridCol w:w="1187"/>
        <w:gridCol w:w="1231"/>
        <w:gridCol w:w="1184"/>
        <w:gridCol w:w="1354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дразделения (формирования), ведомственная принадлежность, адрес, тел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Фамилия, Имя, Отчество,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 диспетчера (код, №)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сил и средст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а ответст-венности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Личный состав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Техника (марка, количество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ертолет Ми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вто-транспо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лав-средств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Формирования филиала № 4 ГП КК "КрасАвиа" (нештатная аварийно-спасательная команда, штатная аварийно-спасательная команда, наземная поисково-спасательная команда, летный состав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47460 с. Хатанга, ул. Аэропортовская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Тихонов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ладимир Василье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(39176)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212, 21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Ч-136 ГУ "31 ОГПС МЧС РФ по Красноярскому краю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. Хатанга, ул. Краснопеева, 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анов Александр Алексее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21652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1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2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УП "ЖКХ сельского поселения Хатанга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варийно-технические коман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Бауков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емён Константин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21743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4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ригада скорой медицинской помощи МУЗ «Таймырская районная больница №1» в сельском поселении Хатан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Павлик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Евгений Павл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100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УП "Хатанга-Энергия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варийно-спасательное формир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Кузьмин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Сергей Александр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27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.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УП "Полярная ГРЭ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варийно-техническая коман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ртышкин Михаил Александр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04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54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73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7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.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ЗАО "Хатангский морской торговый порт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Зверев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ергей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45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.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Хатангский ОМ № 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Бунин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Андрей Борисович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8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ельское поселение Хатанга</w:t>
            </w:r>
          </w:p>
        </w:tc>
      </w:tr>
    </w:tbl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имечание: Под фамилией сверху указан рабочий телефон, снизу – домашний.</w:t>
      </w:r>
      <w:r>
        <w:br w:type="page"/>
      </w:r>
    </w:p>
    <w:p>
      <w:pPr>
        <w:pStyle w:val="TextBody"/>
        <w:ind w:right="-25" w:firstLine="748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left="748" w:right="-25" w:hanging="0"/>
        <w:rPr>
          <w:color w:val="000000"/>
          <w:sz w:val="24"/>
        </w:rPr>
      </w:pPr>
      <w:r>
        <w:rPr>
          <w:color w:val="000000"/>
          <w:sz w:val="24"/>
        </w:rPr>
        <w:t>Телефонный справочник функциональных звеньев комиссии по ЧС</w:t>
      </w:r>
    </w:p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43"/>
        <w:gridCol w:w="1049"/>
        <w:gridCol w:w="1185"/>
        <w:gridCol w:w="903"/>
        <w:gridCol w:w="903"/>
        <w:gridCol w:w="1330"/>
        <w:gridCol w:w="1042"/>
        <w:gridCol w:w="1189"/>
        <w:gridCol w:w="904"/>
        <w:gridCol w:w="1052"/>
        <w:gridCol w:w="1330"/>
        <w:gridCol w:w="1180"/>
      </w:tblGrid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селенные пункты</w:t>
            </w:r>
          </w:p>
        </w:tc>
        <w:tc>
          <w:tcPr>
            <w:tcW w:w="1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лужебные телефоны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редс. КЧ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Зам. предс. К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грарн. и экол. безо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пов. и связ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О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ротиво-пожар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ди-цинс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МУП ЖКХ, МУП "ПГРЭ"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оци-аль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Защиты ле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Торгов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ан-эпиде-миоло-гическ.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Хатан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2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6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0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6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743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54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9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975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атыр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Х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рес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Ждани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оворыб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ындасск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пига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Каяк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</w:tr>
    </w:tbl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left="2124" w:right="-25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имечание:    Код в сельском поселении Хатанга – 39176</w:t>
      </w:r>
    </w:p>
    <w:p>
      <w:pPr>
        <w:pStyle w:val="TextBody"/>
        <w:ind w:left="2124" w:right="-25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08" w:footer="68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color w:val="333399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ahoma" w:hAnsi="Tahoma" w:cs="Tahoma"/>
      <w:color w:val="333399"/>
      <w:sz w:val="16"/>
      <w:szCs w:val="16"/>
    </w:rPr>
  </w:style>
  <w:style w:type="character" w:styleId="1">
    <w:name w:val=" Знак Знак1"/>
    <w:basedOn w:val="Style13"/>
    <w:qFormat/>
    <w:rPr>
      <w:color w:val="333399"/>
      <w:sz w:val="24"/>
      <w:szCs w:val="24"/>
    </w:rPr>
  </w:style>
  <w:style w:type="character" w:styleId="Style14">
    <w:name w:val=" Знак Знак"/>
    <w:basedOn w:val="Style13"/>
    <w:qFormat/>
    <w:rPr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3:00Z</dcterms:created>
  <dc:creator>Глазунова Ирина Ивановна</dc:creator>
  <dc:description/>
  <cp:keywords/>
  <dc:language>en-US</dc:language>
  <cp:lastModifiedBy>Диденко</cp:lastModifiedBy>
  <cp:lastPrinted>2012-05-14T18:32:00Z</cp:lastPrinted>
  <dcterms:modified xsi:type="dcterms:W3CDTF">2012-05-14T14:32:00Z</dcterms:modified>
  <cp:revision>5</cp:revision>
  <dc:subject/>
  <dc:title>Российская Федерация                                                    </dc:title>
</cp:coreProperties>
</file>