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52095</wp:posOffset>
            </wp:positionV>
            <wp:extent cx="4495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</w:t>
      </w:r>
      <w:r>
        <w:rPr>
          <w:b/>
          <w:szCs w:val="32"/>
        </w:rPr>
        <w:t>РОССИЙСКАЯ ФЕДЕРАЦИ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РАСНОЯРСКИЙ КРА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18.05.2012 г.                                                                                                              №  069 -  П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jc w:val="both"/>
        <w:rPr>
          <w:b/>
          <w:b/>
        </w:rPr>
      </w:pPr>
      <w:r>
        <w:rPr>
          <w:b/>
        </w:rPr>
        <w:t>Об утверждении Примерного положения об оплате труда работников муниципальных бюджетных   учреждений  культуры</w:t>
      </w:r>
    </w:p>
    <w:p>
      <w:pPr>
        <w:pStyle w:val="Normal"/>
        <w:ind w:right="5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ями 135, 144 Трудов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Законом Красноярского края  от 29.10.2009 № 9-3864 «О новых системах оплаты труда работников краевых государственных бюджетных учреждений», Постановлением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Решением Хатангского сельского  Совета депутатов от 15.05 2012 г. № 30-РС «Об утверждении Положения о новой системе оплаты труда работников  муниципальных  бюджетных учреждений культуры сельского поселения Хатанга», руководствуясь статьей 8  Устава сельского поселения Хатанга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/>
      </w:pPr>
      <w:r>
        <w:rPr/>
        <w:t>Утвердить  Примерное положение об оплате труда работников муниципальных бюджетных учреждений культуры,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/>
      </w:pPr>
      <w:r>
        <w:rPr/>
        <w:t>Утвердить  виды, условия, размер и порядок выплат стимулирующего характера, финансируемых за счёт</w:t>
      </w:r>
      <w:r>
        <w:rPr>
          <w:b/>
        </w:rPr>
        <w:t xml:space="preserve"> </w:t>
      </w:r>
      <w:r>
        <w:rPr/>
        <w:t>целевых средств краевого бюджета, представляемых бюджету сельского поселения Хатанга в виде субсидий и субвенций на</w:t>
      </w:r>
      <w:r>
        <w:rPr>
          <w:b/>
        </w:rPr>
        <w:t xml:space="preserve"> </w:t>
      </w:r>
      <w:r>
        <w:rPr/>
        <w:t>проведение эксперимента по введению новой системы оплаты труда, в том числе критерии оценки результативности и качества труда работников муниципальных бюджетных учреждений культуры,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Утвердить  виды, условия, размер и порядок выплат стимулирующего характера, финансируемых за счёт</w:t>
      </w:r>
      <w:r>
        <w:rPr>
          <w:b/>
        </w:rPr>
        <w:t xml:space="preserve"> </w:t>
      </w:r>
      <w:r>
        <w:rPr/>
        <w:t>целевых средств краевого бюджета, представляемых бюджету сельского поселения Хатанга в виде субсидий и субвенций на</w:t>
      </w:r>
      <w:r>
        <w:rPr>
          <w:b/>
        </w:rPr>
        <w:t xml:space="preserve"> </w:t>
      </w:r>
      <w:r>
        <w:rPr/>
        <w:t>проведение эксперимента по введению новой системы оплаты труда, в том числе критерии оценки результативности и качества деятельности муниципальных бюджетных учреждений культуры, для установления руководителям, их заместителям и главным бухгалтерам таких учреждений выплат, согласно приложению № 3.</w:t>
      </w:r>
    </w:p>
    <w:p>
      <w:pPr>
        <w:pStyle w:val="Normal"/>
        <w:jc w:val="both"/>
        <w:rPr/>
      </w:pPr>
      <w:r>
        <w:rPr/>
        <w:tab/>
        <w:t>4. 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jc w:val="both"/>
        <w:rPr/>
      </w:pPr>
      <w:r>
        <w:rPr/>
        <w:t>сельского поселения Хатанга                                                                        Н. А. Клыгин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237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иложение</w:t>
      </w:r>
      <w:r>
        <w:rPr>
          <w:b/>
          <w:sz w:val="20"/>
          <w:szCs w:val="20"/>
        </w:rPr>
        <w:t xml:space="preserve"> № 1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ind w:firstLine="6237"/>
        <w:rPr/>
      </w:pPr>
      <w:r>
        <w:rPr>
          <w:sz w:val="20"/>
          <w:szCs w:val="20"/>
        </w:rPr>
        <w:t>от  18.05.2012г.  № 069 - П</w:t>
      </w:r>
    </w:p>
    <w:p>
      <w:pPr>
        <w:pStyle w:val="Normal"/>
        <w:jc w:val="right"/>
        <w:rPr>
          <w:rFonts w:eastAsia="Calibri"/>
        </w:rPr>
      </w:pPr>
      <w:r>
        <w:rPr/>
        <w:t xml:space="preserve">  </w:t>
      </w:r>
      <w:r>
        <w:rPr>
          <w:rFonts w:eastAsia="Times New Roman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МЕРНОЕ 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мерное положение об оплате труда работников муниципальных бюджетных учреждений культуры сельского поселения Хатанга  (далее - Положение) регулирует порядок, условия оплаты труда работников муниципальных бюджетных учреждений культуры сельского поселения Хатанга (далее - учре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работная плата в соответствии с новой системой оплаты труда устанавливается работнику на основании трудового договора (дополнительного соглашения к трудовому договору) при наличии действующих коллективных договоров, локальных нормативных актов, устанавливающих новую систему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платы труда работников учреждений устанавливается в учреждениях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сельского поселения Хатанга и Решением Хатангского сельского Совета депутатов от 15.05.2012 № 30-РС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овой системе оплаты труда работников муниципальных бюджетных учреждений культуры сельского поселения Хатанга»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реждение, в пределах, имеющихся у него средств на оплату труда работников, самостоятельно определяет размеры доплат, надбавок, премий и других мер материального стимулирования, а также размеры окладов (должностных окладов), ставок заработной платы (далее - окладов, ставок) всех категорий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реждение разрабатывает локальный нормативный акт, устанавливающий систему оплаты труда работников учреждения, соответствующую нормативным правовым актам Красноярского края, сельского поселения Хатанга и настоящему Положению, регламентирующим новую систему оплаты труда.</w:t>
      </w:r>
    </w:p>
    <w:p>
      <w:pPr>
        <w:pStyle w:val="Normal"/>
        <w:ind w:firstLine="540"/>
        <w:jc w:val="both"/>
        <w:rPr/>
      </w:pPr>
      <w:r>
        <w:rPr/>
        <w:t>1.5. Примерное положение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, размеры и условия осуществления выплат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, финансируемые за счет собственных средств бюджета сельского поселения Хатанга в пределах фонда заработной платы, за исключением целевых средств краевого бюджета, представляемых бюджету сельского поселения Хатанга в виде субсидий и субвенций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эксперимента по введению новой системы оплаты труда (далее - выплаты стимулирующего характера, финансируемые за счет собственных средств бюджета сельского поселения Хатанг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 труда руководителей учреждений, их заместителей и главных бухгалте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, направляемых на оплату труда работников учреждений, полученных от приносящей доход деятельности.</w:t>
      </w:r>
    </w:p>
    <w:p>
      <w:pPr>
        <w:pStyle w:val="Style15"/>
        <w:spacing w:before="0" w:after="0"/>
        <w:jc w:val="center"/>
        <w:rPr/>
      </w:pPr>
      <w:r>
        <w:rPr/>
        <w:t>II. МИНИМАЛЬНЫЕ РАЗМЕРЫ ОКЛАДОВ (ДОЛЖНОСТНЫХ ОКЛАДОВ),</w:t>
      </w:r>
    </w:p>
    <w:p>
      <w:pPr>
        <w:pStyle w:val="Style15"/>
        <w:spacing w:before="0" w:after="0"/>
        <w:jc w:val="center"/>
        <w:rPr/>
      </w:pPr>
      <w:r>
        <w:rPr/>
        <w:t>СТАВОК ЗАРАБОТНОЙ ПЛАТЫ, ОПРЕДЕЛЯЕМЫЕ ПО КВАЛИФИКАЦИОННЫМ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УРОВНЯМ ПРОФЕССИОНАЛЬНЫХ КВАЛИФИКАЦИОННЫХ ГРУПП И                 ОТДЕЛЬНЫМ  ДОЛЖНОСТЯМ, НЕ ВКЛЮЧЕННЫМ В ПРОФЕССИОНАЛЬНЫЕ</w:t>
      </w:r>
    </w:p>
    <w:p>
      <w:pPr>
        <w:pStyle w:val="Style15"/>
        <w:spacing w:before="0" w:after="0"/>
        <w:jc w:val="center"/>
        <w:rPr/>
      </w:pPr>
      <w:r>
        <w:rPr/>
        <w:t>КВАЛИФИКАЦИОННЫЕ ГРУППЫ</w:t>
      </w:r>
    </w:p>
    <w:p>
      <w:pPr>
        <w:pStyle w:val="Style15"/>
        <w:spacing w:before="0" w:after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ры окладов (должностных окладов),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 в соответствии с размерами окладов (должностных окладов), ставок заработной платы, определенных в коллективных договорах, локальных нормативных ак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коллективных договорах, локальных нормативных актах размеры окладов (должностных окладов), ставок заработной платы устанавливаются не ниже минимальных размеров окладов (должностных окладов), ставок заработной платы, определяемых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 (далее - минимальные размеры окладов, ставо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Минимальные размеры 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31.08.2007 № 570 "Об утверждении профессиональных квалификационных групп должностей работников культуры, искусства и кинематографии"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должности,   отнесенные    к   ПКГ    "Должности   технических </w:t>
      </w:r>
    </w:p>
    <w:p>
      <w:pPr>
        <w:pStyle w:val="Normal"/>
        <w:autoSpaceDE w:val="false"/>
        <w:jc w:val="both"/>
        <w:rPr/>
      </w:pPr>
      <w:r>
        <w:rPr/>
        <w:t xml:space="preserve">исполнителей и артистов вспомогательного состава"                   </w:t>
        <w:tab/>
        <w:tab/>
        <w:t>1953 руб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должности,    отнесенные  к   ПКГ    "Должности     работник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культуры,  искусства  и кинематографии среднего звена" </w:t>
        <w:tab/>
        <w:tab/>
        <w:tab/>
        <w:t>2848 рублей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должности, отнесенные к  ПКГ "Должности  работников  </w:t>
      </w:r>
    </w:p>
    <w:p>
      <w:pPr>
        <w:pStyle w:val="Normal"/>
        <w:autoSpaceDE w:val="false"/>
        <w:jc w:val="both"/>
        <w:rPr/>
      </w:pPr>
      <w:r>
        <w:rPr/>
        <w:t xml:space="preserve">культуры, искусства  и кинематографии ведущего звена"                             </w:t>
        <w:tab/>
        <w:t>3839 рублей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должности,  отнесенные к ПКГ  "Должности  руководящего </w:t>
      </w:r>
    </w:p>
    <w:p>
      <w:pPr>
        <w:pStyle w:val="Normal"/>
        <w:autoSpaceDE w:val="false"/>
        <w:jc w:val="both"/>
        <w:rPr/>
      </w:pPr>
      <w:r>
        <w:rPr/>
        <w:t xml:space="preserve">состава учреждений культуры, искусства и кинематографии"       </w:t>
        <w:tab/>
        <w:tab/>
        <w:t>5012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Минимальные 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ПКГ, утвержд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14.03.2008 № 121н "Об утверждении профессиональных квалификационных групп профессий рабочих культуры, искусства и кинематографии"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фессии,  отнесенные  к  ПКГ "Профессии   рабочих  культуры, искусства и кинематографии первого уровня"                              </w:t>
        <w:tab/>
        <w:tab/>
        <w:tab/>
        <w:tab/>
        <w:t>1983 руб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 отнесенные  к  ПКГ "Профессии   рабочих  культуры, искусства и кинематографии второго уровня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 квалификационный уровень                                                 </w:t>
        <w:tab/>
        <w:tab/>
        <w:t>2019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 квалификационный уровень                                                 </w:t>
        <w:tab/>
        <w:tab/>
        <w:t>2462 рубл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 квалификационный уровень                                                 </w:t>
        <w:tab/>
        <w:tab/>
        <w:t>2706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 квалификационный уровень                                                 </w:t>
        <w:tab/>
        <w:tab/>
        <w:t>3260 рублей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5. 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ПКГ, утвержд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олжности, отнесенные к ПКГ "Общеотраслевые должности служащих первого уровня"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 квалификационный уровень                                                </w:t>
        <w:tab/>
        <w:tab/>
        <w:t>2019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 xml:space="preserve">2 квалификационный уровень                                                </w:t>
        <w:tab/>
        <w:tab/>
        <w:t>2130 рублей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олжности, отнесенные к ПКГ "Общеотраслевые должности служащих второго уровня"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 квалификационный уровень                                                </w:t>
        <w:tab/>
        <w:tab/>
        <w:t>2241 рубль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 квалификационный уровень                                               </w:t>
        <w:tab/>
        <w:tab/>
        <w:t xml:space="preserve"> 2462 рубля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 квалификационный уровень                                                </w:t>
        <w:tab/>
        <w:tab/>
        <w:t>2706 рублей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4 квалификационный уровень                                                </w:t>
        <w:tab/>
        <w:tab/>
        <w:t>3415 рублей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5 квалификационный уровень                                               </w:t>
        <w:tab/>
        <w:tab/>
        <w:t>3858 рублей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олжности, отнесенные к ПКГ "Общеотраслевые должности служащих третьего уровня"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 квалификационный уровень                                                </w:t>
        <w:tab/>
        <w:tab/>
        <w:t>2462 рубля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 квалификационный уровень                                                </w:t>
        <w:tab/>
        <w:tab/>
        <w:t>2706 рублей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 квалификационный уровень                                                </w:t>
        <w:tab/>
        <w:tab/>
        <w:t>2971 рубль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4 квалификационный уровень                                                </w:t>
        <w:tab/>
        <w:tab/>
        <w:t>3571 рубль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5 квалификационный уровень                                                </w:t>
        <w:tab/>
        <w:tab/>
        <w:t>4169 рублей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олжности, отнесенные к ПКГ "Общеотраслевые должности служащих четвертого уровня"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 квалификационный уровень                                                </w:t>
        <w:tab/>
        <w:tab/>
        <w:t>4480 рублей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 квалификационный уровень                                                </w:t>
        <w:tab/>
        <w:tab/>
        <w:t>5190 рублей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 квалификационный уровень                                                </w:t>
        <w:tab/>
        <w:tab/>
        <w:t>5589 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олжности,  отнесенные к ПКГ "Общеотраслевые профессии рабочих первого уровня"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1 квалификационный уровень                                                  </w:t>
        <w:tab/>
        <w:tab/>
        <w:t>1735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  <w:r>
        <w:rPr/>
        <w:t xml:space="preserve">2 квалификационный уровень                                                  </w:t>
        <w:tab/>
        <w:tab/>
        <w:t>1818 рублей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олжности,  отнесенные к ПКГ "Общеотраслевые профессии рабочих второго уровня"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1 квалификационный уровень                                                  </w:t>
        <w:tab/>
        <w:tab/>
        <w:t>2019 рублей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2 квалификационный уровень                                                  </w:t>
        <w:tab/>
        <w:tab/>
        <w:t>2462 рубля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3 квалификационный уровень                                                  </w:t>
        <w:tab/>
        <w:tab/>
        <w:t>2706 рублей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4 квалификационный уровень                                                  </w:t>
        <w:tab/>
        <w:tab/>
        <w:t>3260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художественный руководитель                                              </w:t>
        <w:tab/>
        <w:tab/>
        <w:t>5012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 xml:space="preserve">главный режиссер                                                                    </w:t>
        <w:tab/>
        <w:tab/>
        <w:t>5012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устанавливаются в следующем размере: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главный инженер                                                                     </w:t>
        <w:tab/>
        <w:tab/>
        <w:t>5190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</w:t>
      </w:r>
      <w:r>
        <w:rPr/>
        <w:t xml:space="preserve">закройщик                                                                                </w:t>
        <w:tab/>
        <w:tab/>
        <w:t>3260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</w:t>
      </w:r>
      <w:r>
        <w:rPr/>
        <w:t xml:space="preserve">макетчик театрально-постановочных макетов                     </w:t>
        <w:tab/>
        <w:tab/>
        <w:t>3260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</w:t>
      </w:r>
      <w:r>
        <w:rPr/>
        <w:t xml:space="preserve">реставратор архивных и библиотечных материалов           </w:t>
        <w:tab/>
        <w:tab/>
        <w:t>3260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</w:t>
      </w:r>
      <w:r>
        <w:rPr/>
        <w:t xml:space="preserve">слесарь-сантехник                                           </w:t>
        <w:tab/>
        <w:tab/>
        <w:t xml:space="preserve">  </w:t>
        <w:tab/>
        <w:tab/>
        <w:t>2461 рублей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Машинист (кочегар)                                                                </w:t>
        <w:tab/>
        <w:tab/>
        <w:t>1735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9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ИДЫ, РАЗМЕРЫ И УСЛОВИЯ ОСУЩЕСТВЛЕНИЯ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ГО ХАРАКТЕ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ам учреждений устанавливаются следующие виды выплат компенсацио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ыплаты работникам учреждений, занятым на тяжелых работах, работах с вредными и (или) опасными и иными особыми условиями труда, устанавливаются руководителями учреждений с учетом мнения представительного органа работников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лату за совмещение профессий (должностей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лату за расширение зон обслужи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доплату за работу в ночное врем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доплату за работу в выходные и нерабочие праздничные дн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) доплату за сверхурочную рабо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1. Размер доплат, указанных в п.п. а), б), в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3</w:t>
        </w:r>
      </w:hyperlink>
      <w:r>
        <w:rPr>
          <w:rFonts w:cs="Times New Roman" w:ascii="Times New Roman" w:hAnsi="Times New Roman"/>
          <w:sz w:val="24"/>
          <w:szCs w:val="24"/>
        </w:rPr>
        <w:t>.3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2. 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р доплаты составляет 50% части оклада (должностного оклада), ставки заработной платы за час работы работника в ночное врем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3. Работникам учреждений, привлекавшимся к работе в выходные и нерабочие праздничные дни, устанавливается повышенная оплата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4. Работникам учреждений, привлекавшимся к сверхурочной работе, устанавливается повышенная оплата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 В случаях, определенных законодательством Российской Федерации и Красноярского края,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ПЕРСОНАЛЬНЫЕ ВЫП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сональные выплаты к окладу (должностному окладу), ставке заработной платы устанавл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За опыт работы работникам учреждений при наличии знаний и использовании в работе одного и более иностранных языков,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ее знач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% за знание и использование в работе одного иностранного языка или при наличии ведомственного нагрудного знака (знач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% за знание и использование в работе двух иностранных языков и бол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% при наличии ученой степени кандидата наук (с даты принятия решения ВАК России о выдаче диплома) или почетного звания "заслуженны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5% при наличии ученой степени доктора наук (с даты принятия решения ВАК России о выдаче диплома) или почетного звания "народны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 целях повышения уровня оплаты труда молодым 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% от оклада (должностного оклада), ставки заработной платы. Данная персональная выплата устанавливается сроком на пять лет с момента окончания учреждения высшего или средн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В целях обеспечения заработной платы работника на уровне размера минимальной заработной платы (минимального размера оплаты труда). Данная персональная выплата устанавливается работнику, месячная заработная плата которого при полностью отработанной норме рабочего времени и выполненной норме труда (трудовых обязанностей) с учетом компенсационных и стимулирующих выплат ниже размера минимальной заработной платы, установленного в Красноярском крае в текущем году. Размер определяется как разница между размером минимальной заработной платы, установленной в Красноярском крае в текущем году, и величиной заработной платы конкретного работника за соответствующи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Работникам,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минимальной заработной платы, установленного в Красноярском крае в текущем году, исчисленного пропорционально отработанному работником времени, устанавливается доплата, размер которой для каждого работника определяется как разница между размером минимальной заработной платы, установленным в Красноярском крае в текущем году, исчисленным пропорционально отработанному работником времени, и величиной заработной платы конкретного работника за соответствующи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Персональная выплата в целях обеспечения заработной платы работника на уровне размера минимальной заработной платы устанавливае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змер минимальной заработной платы в Красноярском крае установле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азмер минимальной заработной платы в Красноярском крае не установлен, но размер минимальной заработной платы, установленный в Красноярском крае в текущем году, превышает или равен минимальному размеру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ая настоящим пунктом персональная выплата в целях обеспечения заработной платы работника на уровне минимального размера оплаты труда устанавливается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Красноярском крае не установлен размер минимальной заработной платы и минимальный размер оплаты труда превышает размер минимальной заработной платы, установленный в Красноярском крае в текуще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</w:rPr>
      </w:pPr>
      <w:r>
        <w:rPr/>
        <w:t>4.1.6. За стаж работы (выслуга лет) – до 30 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бо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учреждениях, расположенных в сельской местности, в размере 25 % от оклада (должностного оклада), ставки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1.8. По решению руководителя учреждения в отношении конкретного работника может устанавливаться  персональный повышающий коэффициент к окладу в размере до 4,0  с целью сохранения размера уровня заработной платы работников при переходе на новую систему оплаты труда, а также в зависимости от важности выполняемой работы, степени самостоятельности и ответственности при выполнении поставленных задач и других факторов, определяемых коллективными договорами, соглашениями, локальными нормативными актами. Персональный повышающий коэффициент устанавливается с учетом обеспечения учреждения финансовыми средствами на оплату тру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lang w:val="en-US"/>
        </w:rPr>
        <w:t>V</w:t>
      </w:r>
      <w:r>
        <w:rPr/>
        <w:t xml:space="preserve">. ВЫПЛАТЫ СТИМУЛИРУЮЩЕГО ХАРАКТЕРА, ФИНАНСИРУЕМЫЕ  ЗА СЧЕТ СОБСТВЕННЫХ СРЕДСТВ БЮДЖЕТА СЕЛЬСКОГО ПОСЕЛЕНИЯ ХАТАН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1"/>
        <w:rPr/>
      </w:pPr>
      <w:r>
        <w:rPr/>
        <w:t>Работникам учреждений могут устанавливаться следующие выплаты стимулирующе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лата за сложность, напряженность и особый режим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латы по итогам работы за квартал,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сложность, напряженность и особый режим работы работникам   учреждений клубного типа устанавливаются выплаты до 100 % от оклада (должностного оклада), ставки заработной платы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платы по итогам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bidi="ml"/>
        </w:rPr>
      </w:pPr>
      <w:r>
        <w:rPr/>
        <w:t>5.3.1. Выплаты по итогам работы в виде премирования осуществляются по решению руководителя учреж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, подчиненным непосредственно руководит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структурных подразделений учреждения, работникам, подчиненным заместителям руководителей, - по представлению заместителей руководителя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м работникам, занятым в структурных подразделениях учреждения, - на основании представления руководителя соответствующих структурных подразделений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Выплаты по итогам работы за период (за квартал, год) выплачиваются с целью поощрения работников за общие результаты труда по итога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своевременность сдачи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работника в выполнении важных работ,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Выплаты по итогам работы за квартал, год предельным размером не огранич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Выплаты стимулирующего характера производятся в пределах обеспечения учреждения финансовыми средствами на оплату труда работников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СЛОВИЯ ОПЛАТЫ ТРУДА РУКОВОДИТЕЛЕЙ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АМЕСТИТЕЛЕЙ И ГЛАВНЫХ БУХГАЛТЕ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работная плата руководителей учреждений, их заместителей и главных бухгалтеров включает в себя должностной оклад, выплаты компенсационного и стимулирующего характера, персональные выплаты, определяемые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 Размер должностного оклада руководителя учреждения устанавливается Руководителем администрации сельского поселения Хатанга и определяется в кратном отношении к среднему размеру оклада (должностного оклада), ставке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Решением Хатангского сельского Совета депутатов от 15.05.2012 № 30-РС «Об утвержден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овой системе оплаты труда работников муниципальных бюджетных учреждений культуры сельского поселения Хатанга» (далее – Решени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Группа по оплате труда руководителей учреждений определяется на основани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ъемных показател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Ре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редний размер оклада (должностного оклада), ставки заработной платы работников основного персонала определяется в соответствии с Ре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еречень должностей, профессий работников учреждений, относимых к основному персоналу утверждается нормативно-правовым актом администрации сельского поселения Хатан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Размеры должностных окладов заместителей руководителей и главных бухгалтеров учреждений устанавливаются руководителем учреждения на 10 - 30 % ниже размеров должностных окладов руководителей эти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, их заместителям и главным бухгалтерам устанавливаются выплаты компенсационного характера в порядке, размерах и на услови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7. Руководителям учреждений, заместителям руководителей и главным бухгалтерам в пределах фонда заработной платы могут устанавливаться  следующие выплаты стимулирующе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лата за сложность, напряженность и особый режим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ыплаты по итогам работы за квартал,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7.1. Выплата за сложность, напряженность и особый режим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ложность, напряженность и особый режим работы Руководителям, заместителям руководителей и главным бухгалтерам   учреждений клубного типа устанавливаются выплаты до 100 % от оклада (должностного оклада), ставки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7.2.  Выплаты по итогам работы за  квартал,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по итогам работы за период (за квартал, год) осуществляются с целью поощрения руководителей учреждений, их заместителей и главных бухгалтеров за общие результаты труда по итога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уководителями учреждений, их заместителями и главными бухгалтерами своих должностных обязанностей в соответствующе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своевременность сдачи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ыполнения показателей работы руководителя учреждения осуществляется начальником отдела культуры администрации сельского поселения Хатан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полнения показателей работы заместителей руководителя и главного бухгалтера учреждения и установление выплаты по итогам работы осуществляется руководителем учреждения с изданием распорядительного документа об установлении выплаты по итогам работы за соответствующий период (квартал, го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о итогам работы за квартал, год предельным размером не ограничиваются и производятся с соблюдением требований п. 5.4.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Руководителям учреждений, заместителям руководителей и главным бухгалтерам в пределах фонда заработной платы могут устанавливаться персональные выплаты окладу (должностному окладу), ставке заработной платы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аботу в учреждениях, расположенных в сельской местности, в размере 25 % от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ыт работы, при наличии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ее знач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% - при наличии ведомственного нагрудного знака (знач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% - при наличии ученой степени кандидата наук (с даты принятия решения ВАК России о выдаче диплома) или почетного звания "заслуженны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5% - при наличии ученой степени доктора наук (с даты принятия решения ВАК России о выдаче диплома) или почетного звания "народный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</w:rPr>
      </w:pPr>
      <w:r>
        <w:rPr/>
        <w:t>за стаж работы (выслуга лет) – до 30 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Руководителю, заместителю руководителя и главному бухгалтеру учреждения может производится выплата единовременной материальной помощи в соответствии с Ре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Конкретные размеры компенсационных, стимулирующих и персональных выплат и единовременной материальной помощи руководителю учреждения устанавливаются на основании распорядительного документа Руководителя администрации сельского поселения Хата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Конкретные размеры компенсационных, стимулирующих и персональных выплат и единовременной материальной помощи заместителю руководителя и главному бухгалтеру учреждения устанавливаются на основании распорядительного документа руково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РАЗМЕР СРЕДСТВ, НАПРАВЛЯЕМЫХ НА ОПЛАТУ ТРУДА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ПОЛУЧЕННЫХ ОТ ПРИНОСЯЩЕЙ ДОХОД ДЕЯТЕЛЬ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редства от приносящей доход деятельности могут направляться непосредственно на выплату заработной платы работникам учреждений (с учетом начислений на оплату труда) в объеме от общей суммы полученных средств, не превышающем 30%. Исключением являются случаи, когда труд работника полностью связан с осуществлением учреждением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плата труда работников учреждений за счет средств, полученных от приносящей доход деятельности, осуществляется в общем порядке, установленном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I. ЗАКЛЮЧИТЕЛЬНЫЕ И ПЕРЕХОД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в соответствии с новыми системами оплаты труда устанавливается работнику на основании трудового договора (дополнительного соглашения к трудовому договору) при наличии действующих коллективных договоров (их изменений), локальных нормативных актов, устанавливающих новые системы оплаты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6379"/>
        <w:rPr/>
      </w:pPr>
      <w:r>
        <w:rPr>
          <w:rFonts w:eastAsia="Calibri"/>
          <w:b/>
          <w:sz w:val="20"/>
          <w:szCs w:val="20"/>
        </w:rPr>
        <w:t>Приложение</w:t>
      </w:r>
      <w:r>
        <w:rPr>
          <w:b/>
          <w:sz w:val="20"/>
          <w:szCs w:val="20"/>
        </w:rPr>
        <w:t xml:space="preserve">  № 2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ind w:firstLine="6379"/>
        <w:rPr/>
      </w:pPr>
      <w:r>
        <w:rPr>
          <w:sz w:val="20"/>
          <w:szCs w:val="20"/>
        </w:rPr>
        <w:t>от  18.05.2012г.  № 069 - П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, условия, размер и порядок выплат стимулирующего характера, финансируемых за счёт целевых средств краевого бюджета, представляемых бюджету сельского поселения Хатанга в виде субсидий и субвенций на проведение эксперимента по введению новой системы оплаты труда, в том числе критерии оценки результативности и качества труда работников муниципальных </w:t>
      </w:r>
    </w:p>
    <w:p>
      <w:pPr>
        <w:pStyle w:val="ConsPlusNormal"/>
        <w:widowControl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виды, условия, размер и порядок выплат стимулирующего характера, финансируемых за счёт целевых средств краевого бюджета, представляемых бюджету сельского поселения Хатанга в виде субсидий и субвенций на проведение эксперимента по введению новой системы оплаты труда (далее – выплаты стимулирующего характера), в том числе критерии оценки результативности и качества труда работников муниципальных бюджетных учреждений культуры, (далее - Порядок), регулируют отношения, возникающие между муниципальными бюджетными учреждениями культуры, (далее по тексту - учреждения), и их работниками в связи с предоставлением последним стимулирующи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работникам учреждений предоставляются в соответствии с действующим трудовым законодательством и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распространяется на всех работников учреждений, за исключением руководителей учреждений, их заместителей и главных бухгалт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Работникам учреждений могут устанавливаться следующие виды выплат стимулирующе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выплаты за важность выполняемой работы, степень самостоятельности и  ответственности при выполнении поставленных зада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  выплаты 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    выплаты за качество выполняем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Установление выплат стимулирующего характера осуществляется по решению руководителя учреждения в пределах  целевых средств краевого бюджета, представляемых бюджету сельского поселения Хатанга в виде субсидий и субвенций на проведение эксперимента по введению новой системы оплаты труда (далее – фонд оплаты труд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структурных подразделений учреждения, работникам, подчиненным заместителям руководителей - по представлению заместителей руководителя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м работникам, занятым в структурных подразделениях учреждения - на основании представления руководителей соответствующих структурных подразделений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ды выплат стимулирующего характера, размеры и условия их осуществления устанавливаются коллективными договорами, соглашениями, локальными нормативными актами, принятыми с учетом мнения представительного органа работников,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bidi="ml"/>
        </w:rPr>
      </w:pPr>
      <w:r>
        <w:rPr>
          <w:lang w:bidi="ml"/>
        </w:rPr>
        <w:t>4. В учреждении применяется балльная оценка при установлении выплат стимулирующе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bidi="ml"/>
        </w:rPr>
      </w:pPr>
      <w:r>
        <w:rPr>
          <w:lang w:bidi="ml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lang w:bidi="ml"/>
        </w:rPr>
      </w:pPr>
      <w:r>
        <w:rPr>
          <w:b/>
          <w:bCs/>
          <w:lang w:bidi="ml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балла</w:t>
      </w:r>
      <w:r>
        <w:rPr>
          <w:rFonts w:cs="Times New Roman" w:ascii="Times New Roman" w:hAnsi="Times New Roman"/>
          <w:sz w:val="24"/>
          <w:szCs w:val="24"/>
        </w:rPr>
        <w:t xml:space="preserve">  x  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–  размер выплаты, осуществляемой конкретному работнику учреждения в плановом период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балла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1 балла для определения размеров стимулирующих выплат на плановый период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 –  количество  баллов по результатам  оценки  труда i-го работника учреждения,  исчисленное  в  суммовом  выражении  по  показателям оценки за отчетный период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i = 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балла   </w:t>
      </w:r>
      <w:r>
        <w:rPr>
          <w:rFonts w:cs="Times New Roman" w:ascii="Times New Roman" w:hAnsi="Times New Roman"/>
          <w:sz w:val="24"/>
          <w:szCs w:val="24"/>
        </w:rPr>
        <w:t>=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–  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им. рук - 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тп  </w:t>
      </w:r>
      <w:r>
        <w:rPr>
          <w:rFonts w:cs="Times New Roman" w:ascii="Times New Roman" w:hAnsi="Times New Roman"/>
          <w:sz w:val="24"/>
          <w:szCs w:val="24"/>
        </w:rPr>
        <w:t>) / SUM Б 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i=1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– фонд    оплаты   труда,  предназначенный  для  осуществления стимулирующих выплат работникам учреждения в плановом период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им. рук  </w:t>
      </w:r>
      <w:r>
        <w:rPr>
          <w:rFonts w:cs="Times New Roman" w:ascii="Times New Roman" w:hAnsi="Times New Roman"/>
          <w:sz w:val="24"/>
          <w:szCs w:val="24"/>
        </w:rPr>
        <w:t>– плановый    фонд   стимулирующих  выплат  руководителя, заместителя  руководителя  и главного бухгалтера учреждения, утвержденный в бюджетной смете (плане финансово-хозяйственной деятельности) учреждения в расчете на период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работников учреждения, подлежащих оценке за отчетный период, за исключением руководителя учреждения, его заместителей и главного бухгалтер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расходов для  осуществления стимулирующих выплат работникам учреждения в плановом периоде включаются затраты в виде резервирования средств на предстоящую оплату отпусков работникам учреждения из сумм стимулирующих выплат. Учреждение обязано составить расчет (смету) ежеквартального резервирования средств исходя из сведений о предполагаемой сумме расходов на оплату отпусков, дней служебных командировок, подготовки, переподготовки, повышения  квалификации работников учреждения.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 – сумма средств, резервируемая для оплаты  отпусков,  дней служебных командировок, подготовки, переподготовки, повышения  квалификации работников учреждения на плановый период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,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- доля суммы резервирования,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 = SUM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 SUM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,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=1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i=1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 _</w:t>
      </w:r>
      <w:r>
        <w:rPr>
          <w:rFonts w:cs="Times New Roman" w:ascii="Times New Roman" w:hAnsi="Times New Roman"/>
          <w:sz w:val="24"/>
          <w:szCs w:val="24"/>
        </w:rPr>
        <w:t>– дни отпусков,  служебных командировок, подготовки, переподготовки, повышения  квалификации всех работников учреждения в плановом  году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б</w:t>
      </w:r>
      <w:r>
        <w:rPr>
          <w:rFonts w:cs="Times New Roman" w:ascii="Times New Roman" w:hAnsi="Times New Roman"/>
          <w:sz w:val="24"/>
          <w:szCs w:val="24"/>
        </w:rPr>
        <w:t xml:space="preserve">  – рабочие дни  всех работников учреждения в плановом  году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– количество работников учреждения, подлежащих оценке за отчетный период, за исключением руководителя учреждения, его заместителей и главного бухгалтер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ЫПЛАТЫ ЗА ВАЖНОСТЬ ВЫПОЛНЯЕМОЙ РАБОТЫ, СТЕП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И И ОТВЕТСТВЕННОСТИ ПРИ ВЫ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Х ЗАД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ыплаты за важность выполняемой работы,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, решению социокультурных задач, достижению положительных результатов в социокультурной деятельности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Конкретный размер выплаты за важность выполняемой работы, степень самостоятельности и ответственности при выполнении поставленных задач устанавливается по решению руководителя учреждения персонально в отношении конкретного работника с учето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работников, согласно приложению №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ЫПЛАТЫ ЗА ИНТЕНСИВНОСТЬ И ВЫСОКИЕ РЕЗУЛЬТАТЫ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, проявлению инициативы, новаторства, выполнению большего объема работы с меньшими затратами, повышению личного вклада в деятельность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онкретный размер выплаты за интенсивность и высокие результаты работы устанавливается по решению руководителя учреждения с учето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работников,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ЫПЛАТЫ ЗА КАЧЕСТВО ВЫПОЛНЯЕМЫХ РАБ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ыплаты за качество выполняемых работ устанавливаются с целью стимулирования работников на достижение более высоких показателей результатов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онкретный размер выплаты за качество выполняемых работ устанавливается по решению руководителя учреждения с учето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работников, согласно приложению № 3 к настоящему Порядку.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center"/>
        <w:rPr/>
      </w:pPr>
      <w:r>
        <w:rPr/>
      </w:r>
    </w:p>
    <w:p>
      <w:pPr>
        <w:pStyle w:val="Style15"/>
        <w:spacing w:lineRule="auto" w:line="240" w:before="0" w:after="0"/>
        <w:jc w:val="center"/>
        <w:rPr/>
      </w:pPr>
      <w:r>
        <w:rPr/>
      </w:r>
    </w:p>
    <w:p>
      <w:pPr>
        <w:pStyle w:val="Style15"/>
        <w:spacing w:lineRule="auto" w:line="240" w:before="0" w:after="0"/>
        <w:jc w:val="center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240" w:before="0" w:after="0"/>
        <w:ind w:firstLine="538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видам, условиям, размеру и порядку выплат 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мулирующего  характера, в том числе 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ям оценки результативности и 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а труда работников муниципальных 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учреждений культуры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КАЧЕСТВА ТРУД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РАЗМЕРОВ ВЫПЛАТ </w:t>
      </w:r>
      <w:r>
        <w:rPr>
          <w:rFonts w:cs="Times New Roman" w:ascii="Times New Roman" w:hAnsi="Times New Roman"/>
          <w:b/>
          <w:sz w:val="24"/>
          <w:szCs w:val="24"/>
        </w:rPr>
        <w:t>ЗА ВАЖНОСТЬ</w:t>
      </w:r>
      <w:r>
        <w:rPr>
          <w:rFonts w:cs="Times New Roman" w:ascii="Times New Roman" w:hAnsi="Times New Roman"/>
          <w:sz w:val="24"/>
          <w:szCs w:val="24"/>
        </w:rPr>
        <w:t xml:space="preserve"> ВЫПОЛНЯЕ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СТЕПЕНЬ САМОСТОЯТЕЛЬНОСТИ И ОТВЕТСТВЕН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ПОСТАВЛЕННЫХ ЗАДАЧ РАБОТНИКОВ МУНИЦИПАЛЬНЫХ БЮДЖЕТНЫХ И КАЗЕННЫХ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5000"/>
        <w:gridCol w:w="17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крепленного за     работником  направления деятельности учреждения (по       результатам работы   за отчетный год)    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инициация предложений, проектов,  направленных на улучшение качества услуг, предоставляемых учреждением населению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привлечение экономических и       </w:t>
              <w:br/>
              <w:t xml:space="preserve">социальных партнеров для          </w:t>
              <w:br/>
              <w:t xml:space="preserve">реализации основных направлений   </w:t>
              <w:br/>
              <w:t xml:space="preserve">деятельности учреждения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разработка и применение новых     </w:t>
              <w:br/>
              <w:t xml:space="preserve">технологий при решении            </w:t>
              <w:br/>
              <w:t xml:space="preserve">социокультурных задач, стоящих    </w:t>
              <w:br/>
              <w:t xml:space="preserve">перед учреждением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достижение конкретно измеримых    </w:t>
              <w:br/>
              <w:t xml:space="preserve">положительных результатов в       </w:t>
              <w:br/>
              <w:t xml:space="preserve">социокультурной деятельности      </w:t>
              <w:br/>
              <w:t xml:space="preserve">учреждения      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>превышение фактических показателей</w:t>
              <w:br/>
              <w:t xml:space="preserve">результативности деятельности     </w:t>
              <w:br/>
              <w:t xml:space="preserve">учреждения по сравнению с         </w:t>
              <w:br/>
              <w:t xml:space="preserve">запланированными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важность выполняемой работы,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387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видам, условиям, размеру и порядку выплат 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мулирующего  характера, в том числе 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ям оценки результативности и 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а труда работников муниципальных 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учреждений куль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КАЧЕСТВА ТРУД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РАЗМЕРОВ ВЫПЛАТ </w:t>
      </w:r>
      <w:r>
        <w:rPr>
          <w:rFonts w:cs="Times New Roman" w:ascii="Times New Roman" w:hAnsi="Times New Roman"/>
          <w:b/>
          <w:sz w:val="24"/>
          <w:szCs w:val="24"/>
        </w:rPr>
        <w:t>ЗА ИНТЕНСИВНОСТЬ</w:t>
      </w:r>
      <w:r>
        <w:rPr>
          <w:rFonts w:cs="Times New Roman" w:ascii="Times New Roman" w:hAnsi="Times New Roman"/>
          <w:sz w:val="24"/>
          <w:szCs w:val="24"/>
        </w:rPr>
        <w:t xml:space="preserve"> И ВЫСОК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РАБОТЫ РАБОТНИКОВ МУНИЦИПАЛЬНЫХ БЮДЖЕТНЫХ И КАЗЕННЫХ 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4700"/>
        <w:gridCol w:w="20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сть труда    </w:t>
              <w:br/>
              <w:t xml:space="preserve">(по итогам предыдущего </w:t>
              <w:br/>
              <w:t xml:space="preserve">квартала)            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Внесение предложений по         </w:t>
              <w:br/>
              <w:t xml:space="preserve">совершенствованию               </w:t>
              <w:br/>
              <w:t xml:space="preserve">профессиональной деятельности и </w:t>
              <w:br/>
              <w:t xml:space="preserve">их внедрение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Выполнение большего объема      </w:t>
              <w:br/>
              <w:t>работы с использованием меньшего</w:t>
              <w:br/>
              <w:t xml:space="preserve">количества ресурсов             </w:t>
              <w:br/>
              <w:t xml:space="preserve">(материальных, трудовых,        </w:t>
              <w:br/>
              <w:t xml:space="preserve">временных)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результаты     </w:t>
              <w:br/>
              <w:t xml:space="preserve">работы (по итогам      </w:t>
              <w:br/>
              <w:t xml:space="preserve">предыдущего квартала)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Применение в работе достижений  </w:t>
              <w:br/>
              <w:t xml:space="preserve">науки и передовых методов       </w:t>
              <w:br/>
              <w:t xml:space="preserve">работы    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Участие в организации и         </w:t>
              <w:br/>
              <w:t xml:space="preserve">проведении мероприятий,         </w:t>
              <w:br/>
              <w:t xml:space="preserve">направленных на повышение       </w:t>
              <w:br/>
              <w:t xml:space="preserve">имиджа учреждения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Непосредственное участие в      </w:t>
              <w:br/>
              <w:t xml:space="preserve">реализации проектов, программ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50" w:leader="none"/>
        </w:tabs>
        <w:ind w:firstLine="5245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  <w:tab/>
      </w:r>
    </w:p>
    <w:p>
      <w:pPr>
        <w:pStyle w:val="ConsPlusNormal"/>
        <w:widowControl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видам, условиям, размеру и порядку выплат </w:t>
      </w:r>
    </w:p>
    <w:p>
      <w:pPr>
        <w:pStyle w:val="ConsPlusNormal"/>
        <w:widowControl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мулирующего  характера, в том числе </w:t>
      </w:r>
    </w:p>
    <w:p>
      <w:pPr>
        <w:pStyle w:val="ConsPlusNormal"/>
        <w:widowControl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ям оценки результативности и </w:t>
      </w:r>
    </w:p>
    <w:p>
      <w:pPr>
        <w:pStyle w:val="ConsPlusNormal"/>
        <w:widowControl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а труда работников муниципальных </w:t>
      </w:r>
    </w:p>
    <w:p>
      <w:pPr>
        <w:pStyle w:val="ConsPlusNormal"/>
        <w:widowControl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учреждений культур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ЗУЛЬТАТИВНОСТИ И КАЧЕСТВА ТРУД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РАЗМЕРОВ ВЫПЛАТ </w:t>
      </w:r>
      <w:r>
        <w:rPr>
          <w:rFonts w:cs="Times New Roman" w:ascii="Times New Roman" w:hAnsi="Times New Roman"/>
          <w:b/>
          <w:sz w:val="24"/>
          <w:szCs w:val="24"/>
        </w:rPr>
        <w:t>ЗА КАЧЕСТВО</w:t>
      </w:r>
      <w:r>
        <w:rPr>
          <w:rFonts w:cs="Times New Roman" w:ascii="Times New Roman" w:hAnsi="Times New Roman"/>
          <w:sz w:val="24"/>
          <w:szCs w:val="24"/>
        </w:rPr>
        <w:t xml:space="preserve"> ВЫПОЛНЯЕ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РАБОТНИКОВ МУНИЦИПАЛЬНЫХ БЮДЖЕТНЫХ И КАЗЕННЫХ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12"/>
        <w:gridCol w:w="4600"/>
        <w:gridCol w:w="991"/>
      </w:tblGrid>
      <w:tr>
        <w:trPr>
          <w:trHeight w:val="1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Наименование критерия оценки качества выполняемых рабо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критерия оценки качества выполняемых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ценка в балла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Руководитель (заместитель руководителя) структурного подразделения, фил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ая деятельность подразделения, филиала</w:t>
            </w:r>
            <w:r>
              <w:rPr>
                <w:spacing w:val="-2"/>
              </w:rPr>
              <w:t xml:space="preserve"> (по итогам предыдущего квартала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 плана работы  структурного подразделения, фил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тензий к деятельности структурного подразделения, филиала со стороны администрации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отзывы о деятельности учреждения в С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бухгалтер,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еспечение стабильности финансовой деятельности (по итогам предыдущего квартала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звратов документов на доработ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своевременное  осуществление платежей, начислений, оформление бухгалтерских документов и их обработ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еспечение стабильности финансовой деятельности (по итогам предыдущего квартала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сутствие нарушений финансовой деятельности по результатам предыдущей провер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е,  полное и достоверное  представление отчет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ачество планирования (по итогам предыдущего квартала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е выполнение заданий с достижением установленных показателей результатов деятельности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е,  полное и достоверное  представление отчет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личество внедренных мероприятий, которые разработал экономист, направленных на повышение эффективности использования ресурсов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е,  полное и достоверное  представление отчет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установленных показателей результатов тру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пециалисту со стороны администрации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ыполнение функций по обеспечению деятельности учреждения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служиваемого объекта нормативным требова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и младший обслуживающ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ыполнение функций по содержанию обслуживаемого объекта </w:t>
            </w:r>
            <w:r>
              <w:rPr>
                <w:spacing w:val="-2"/>
              </w:rPr>
              <w:t>(по итогам предыдущего квартала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должностных обязанностей для обеспечения бесперебойного производственного и творческого проце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стический 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сполнительского мастерства (по результатам промежуточного тестирования и аттестац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выполнение заданий художественного руководителя коллектив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иблиотекарь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рантовых программах, конкурс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, планов, положений и других документов для информационной и библиографической деятельности (по результатам отчет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разнообразных, привлекательных форм массовой  работы  (по итогам предыдущего года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форм и методов работы с читателями (мин. 1 форма в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гра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эффективность библиотечных процессов по своему направлению деятельности (по итогам предыдущего квартала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ановленных показателей результатов тру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разнообразных, привлекательных форм массовой  работы  (по итогам предыдущего года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форм и методов работы с читателями (мин. 1 форма в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информационно-библиографических запросов с использованием различных типов источников (по итогам предыдущего квартала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е менее 3 типов источников при выполнении информационно-библиографических запрос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е,  полное и достоверное  представление отчет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установленных показателей результатов тру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пециалисту со стороны администрации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ановленных показателей результатов труда (количество мероприятий, семинаров и т.п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заданий руководителя подразд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firstLine="6379"/>
        <w:rPr/>
      </w:pPr>
      <w:r>
        <w:rPr>
          <w:rFonts w:eastAsia="Calibri"/>
          <w:b/>
          <w:sz w:val="20"/>
          <w:szCs w:val="20"/>
        </w:rPr>
        <w:t>Приложение</w:t>
      </w:r>
      <w:r>
        <w:rPr>
          <w:b/>
          <w:sz w:val="20"/>
          <w:szCs w:val="20"/>
        </w:rPr>
        <w:t xml:space="preserve">  № 3</w:t>
      </w:r>
    </w:p>
    <w:p>
      <w:pPr>
        <w:pStyle w:val="Normal"/>
        <w:tabs>
          <w:tab w:val="clear" w:pos="708"/>
          <w:tab w:val="left" w:pos="6663" w:leader="none"/>
        </w:tabs>
        <w:ind w:firstLine="6379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6379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6663" w:leader="none"/>
        </w:tabs>
        <w:ind w:firstLine="6379"/>
        <w:rPr/>
      </w:pPr>
      <w:r>
        <w:rPr>
          <w:sz w:val="20"/>
          <w:szCs w:val="20"/>
        </w:rPr>
        <w:t>от  18.05.2012г.  № 069 - 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, условия, размер и порядок выплат стимулирующего характера, финансируемых за счёт целевых средств краевого бюджета, представляемых бюджету сельского поселения Хатанга в виде субсидий и субвенций на проведение эксперимента по введению новой системы оплаты труда, в том числе критерии оценки результативности и качества деятельности муниципальных бюджетных учреждений культуры, для установления руководителям, их заместителям и главным бухгалтерам таких учреждений выпла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виды, условия, размер и порядок выплат стимулирующего характера, финансируемых за счё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х средств краевого бюджета, представляемых бюджету сельского поселения Хатанга в виде субсидий и субвенций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эксперимента по введению новой системы оплаты труда, в том числе критерии оценки результативности и качества деятельности муниципальных бюджетных учреждений культуры, для установления руководителям, их заместителям и главным бухгалтерам таких учреждений выпла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орядок), регулируют отношения, возникающие между муниципальными бюджетными учреждениями культуры (далее - учреждения) и их руководителями, их заместителями и главными бухгалтерами таких учреждений в связи с предоставлением последним стимулирующих выплат, финансируемых за счё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х средств краевого бюджета, представляемых бюджету сельского поселения Хатанга в виде субсидий и субвенций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эксперимента по введению новой системы оплаты труда (далее – выплаты стимулирующего характер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руководителям учреждений, их заместителям и главным бухгалтерам учреждений предоставляются в соответствии с действующим трудовым законодательством и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Руководителям учреждений, заместителям руководителей и главным бухгалтерам могут устанавливаться выплаты стимулирующе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ыплаты за важность выполняемой работы, степень самостоятельности и ответственности при выполнении поставленных задач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латы за качество выполняем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латы за важность выполняемой работы, степень самостоятельности и ответственности при выполнении поставленных задач не могут превыш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% от оклада (должностного оклада) ежемесячно - руководителям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% от оклада (должностного оклада) ежемесячно - заместителям руководителей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% от оклада (должностного оклада) ежемесячно - главным бухгалтер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ыплаты за качество выполняемых работ не могут превыш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% от оклада (должностного оклада) ежемесячно - руководителям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% от оклада (должностного оклада) ежемесячно - заместителям руководителей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 от оклада (должностного оклада) ежемесячно - главным бухгалтер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платы за важность выполняемой работы, степень самостоятельности и ответственности при выполнении поставленных задач, за качество выполняемых работ устанавливаются руководителям учреждений, их заместителям и главным бухгалтерам с учето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деятельности учреждений в размере согласно приложению 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личество окладов (должностных окладов) руководителей учреждений, учитываемых для определения объема средств на выплаты стимулирующего характера руководителям учреждений, устанавливаются Решением Хатангского сельского Совета депутатов от 15.05.2012 № 30-РС «Об утверждени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овой системе оплаты труда работников муниципальных бюджетных учреждений культуры сельского поселения Хатанг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Конкретные размеры выплат стимулирующего характера руководителю учреждения устанавливаются Руководителем администрации сельского поселения Хатанга по результатам оценки, произведенной начальником Отдела культуры администрации сельского поселения Хата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нкретные размеры стимулирующих выплат заместителю руководителя и главному бухгалтеру учреждения устанавливаются на основании распорядительного документа руково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латы стимулирующего характера руководителям учреждений, их заместителям и главным бухгалтерам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  <w:t xml:space="preserve">                                                                           </w:t>
      </w:r>
    </w:p>
    <w:p>
      <w:pPr>
        <w:pStyle w:val="Style15"/>
        <w:spacing w:lineRule="auto" w:line="240" w:before="0" w:after="0"/>
        <w:rPr/>
      </w:pPr>
      <w:r>
        <w:rPr/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Приложение </w:t>
      </w:r>
    </w:p>
    <w:p>
      <w:pPr>
        <w:pStyle w:val="Style15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к видам, условиям, размерам и порядку выплат стимулирующего характера, в том числе критерии оценки результативности и качества деятельности муниципальных бюджетных учреждений культуры, для установления руководителям, их заместителям и главным бухгалтерам таких учреждений выплат за важность выполняемой работы, степень самостоятельности и ответственности при выполнении поставленных задач, за качество </w:t>
      </w:r>
    </w:p>
    <w:p>
      <w:pPr>
        <w:pStyle w:val="Style15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выполняемых работ</w:t>
      </w:r>
    </w:p>
    <w:p>
      <w:pPr>
        <w:pStyle w:val="Style15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ЗУЛЬТАТИВНОСТИ И КАЧЕСТВА ДЕЯТЕЛЬ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Й КУЛЬТУРЫ ДЛЯ УСТАНОВЛЕНИЯ РУКОВОДИТЕЛЯМ, ИХ ЗАМЕСТИТЕЛЯМ И ГЛАВНЫМ БУХГАЛТЕРАМ ТАКИХ УЧРЕЖДЕНИЙ ВЫПЛАТ ЗА ВАЖНОСТЬ ВЫПОЛНЯЕМОЙ РАБОТЫ, СТЕПЕНЬ САМОСТО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И ПРИ ВЫПОЛНЕНИИ ПОСТАВЛЕННЫХ ЗАДАЧ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 ВЫПОЛНЯЕМЫХ РАБОТ (ДАЛЕЕ - ВЫПЛАТЫ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600"/>
        <w:gridCol w:w="1440"/>
        <w:gridCol w:w="360"/>
        <w:gridCol w:w="1818"/>
        <w:gridCol w:w="4158"/>
        <w:gridCol w:w="4158"/>
        <w:gridCol w:w="41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/>
              <w:t>Наименование критерия оценки результативности и качества деятельности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</w:rPr>
              <w:t xml:space="preserve">Содержание </w:t>
            </w:r>
            <w:r>
              <w:rPr/>
              <w:t>критерия оценки результативности и качества деятельности учреждений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р от оклада (должностного оклада), ставки заработной платы, %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/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жность организации и управления учреждени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стижение конкрентно измеримых положительных результатов в социокультурно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отсутствие кредиторской задолженности </w:t>
            </w:r>
            <w:r>
              <w:rPr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более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30 до 4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40 до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аместитель директор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ложность организации и управления основной, финансовой, административно-хозяйственной деятельностью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стижение конкрентно измеримых положительных результатов в социокультурно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более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20 до 3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30 до 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Главный бухгалте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ложность организации и управления финансовой деятельностью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влечение экономически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отсутствие кредиторской задолженности </w:t>
            </w:r>
            <w:r>
              <w:rPr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/>
              <w:t>Выплаты  за качество выполняемых работ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обеспечение безопасных условий в учрежден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тсутствие грубых нарушений правил и норм пожарной безопасности, охраны труда, изложенных в предписаниях надзорных орг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обоснованных жалоб на работу учреждения или действия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эффективность реализуемой кадровой п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укомплектованность учреждения специалистами, работающими по профилю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80 до 90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0 до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о 20 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20 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аместитель директор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нарушений и срывов работы в результате несоблюдения трудовой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Главный бухгалте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обеспечение стабильности финансовой 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нарушений финансово-хозяйственной деятельности по результатам предыдуще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1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своевременное, полное и достоверное представление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1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непрерывное профессиональн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участие в работе курсов, семинаров, конференций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1 до 2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боле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20 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применение в работе специализированных бухгалтерских программ, повышающих эффективность работы и сокращающих время обработки документов (по факту приме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тветственное отношение к своим обязанност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обоснованных зафиксированных жалоб со стороны учредителя, руководителя, работников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4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F868C24383235D174F96F3F9B7122DD32ABE2528929C7EF249641CE2C5C023B47F9C4754166FF8051BQ638H" TargetMode="External"/><Relationship Id="rId4" Type="http://schemas.openxmlformats.org/officeDocument/2006/relationships/hyperlink" Target="consultantplus://offline/ref=8664C2AE14837EB8FA04E4274669F50DB24DACFE57F5AFCE47C52CEFS4V1L" TargetMode="External"/><Relationship Id="rId5" Type="http://schemas.openxmlformats.org/officeDocument/2006/relationships/hyperlink" Target="consultantplus://offline/main?base=LAW;n=76147;fld=134" TargetMode="External"/><Relationship Id="rId6" Type="http://schemas.openxmlformats.org/officeDocument/2006/relationships/hyperlink" Target="consultantplus://offline/main?base=LAW;n=84164;fld=134" TargetMode="External"/><Relationship Id="rId7" Type="http://schemas.openxmlformats.org/officeDocument/2006/relationships/hyperlink" Target="consultantplus://offline/main?base=LAW;n=79570;fld=134" TargetMode="External"/><Relationship Id="rId8" Type="http://schemas.openxmlformats.org/officeDocument/2006/relationships/hyperlink" Target="consultantplus://offline/main?base=LAW;n=117167;fld=134;dst=1292" TargetMode="External"/><Relationship Id="rId9" Type="http://schemas.openxmlformats.org/officeDocument/2006/relationships/hyperlink" Target="consultantplus://offline/main?base=RLAW123;n=64041;fld=134;dst=100047" TargetMode="External"/><Relationship Id="rId10" Type="http://schemas.openxmlformats.org/officeDocument/2006/relationships/hyperlink" Target="consultantplus://offline/main?base=LAW;n=117167;fld=134;dst=715" TargetMode="External"/><Relationship Id="rId11" Type="http://schemas.openxmlformats.org/officeDocument/2006/relationships/hyperlink" Target="consultantplus://offline/main?base=LAW;n=117167;fld=134;dst=712" TargetMode="External"/><Relationship Id="rId12" Type="http://schemas.openxmlformats.org/officeDocument/2006/relationships/hyperlink" Target="consultantplus://offline/ref=79F868C24383235D174F96F3F9B7122DD32ABE2528929C7EF249641CE2C5C023B47F9C4754166FF8051BQ638H" TargetMode="External"/><Relationship Id="rId13" Type="http://schemas.openxmlformats.org/officeDocument/2006/relationships/hyperlink" Target="consultantplus://offline/ref=8664C2AE14837EB8FA04FA2A5005AA02B647F7F357F9FD9314C37BB011DFEAB2CAD463E770DB15B08DB499S1V1L" TargetMode="External"/><Relationship Id="rId14" Type="http://schemas.openxmlformats.org/officeDocument/2006/relationships/hyperlink" Target="consultantplus://offline/ref=8664C2AE14837EB8FA04FA2A5005AA02B647F7F357F9FD9314C37BB011DFEAB2CAD463E770DB15B08DB79ES1V4L" TargetMode="External"/><Relationship Id="rId15" Type="http://schemas.openxmlformats.org/officeDocument/2006/relationships/hyperlink" Target="consultantplus://offline/main?base=RLAW123;n=64072;fld=134;dst=100086" TargetMode="External"/><Relationship Id="rId16" Type="http://schemas.openxmlformats.org/officeDocument/2006/relationships/hyperlink" Target="consultantplus://offline/main?base=RLAW123;n=64072;fld=134;dst=100091" TargetMode="External"/><Relationship Id="rId17" Type="http://schemas.openxmlformats.org/officeDocument/2006/relationships/hyperlink" Target="consultantplus://offline/main?base=RLAW123;n=64072;fld=134;dst=100097" TargetMode="External"/><Relationship Id="rId18" Type="http://schemas.openxmlformats.org/officeDocument/2006/relationships/hyperlink" Target="consultantplus://offline/ref=8664C2AE14837EB8FA04FA2A5005AA02B647F7F357F9FD9314C37BB011DFEAB2CAD463E770DB15B08DB59DS1V3L" TargetMode="External"/><Relationship Id="rId19" Type="http://schemas.openxmlformats.org/officeDocument/2006/relationships/hyperlink" Target="consultantplus://offline/ref=79F868C24383235D174F96F3F9B7122DD32ABE2528929C7EF249641CE2C5C023B47F9C4754166FF8051BQ638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56:00Z</dcterms:created>
  <dc:creator>Sekretar</dc:creator>
  <dc:description/>
  <cp:keywords/>
  <dc:language>en-US</dc:language>
  <cp:lastModifiedBy>Дуденко Ю.А.</cp:lastModifiedBy>
  <cp:lastPrinted>2012-06-06T14:59:00Z</cp:lastPrinted>
  <dcterms:modified xsi:type="dcterms:W3CDTF">2012-06-06T06:59:00Z</dcterms:modified>
  <cp:revision>31</cp:revision>
  <dc:subject/>
  <dc:title>РОССИЙСКАЯ ФЕДЕРАЦИЯ</dc:title>
</cp:coreProperties>
</file>