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 1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ложению об осуществлении мониторинга   управления  многоквартирными домами, расположенными на территории села Хатанга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качественных характеристик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го и санитарного состояния многоквартирных домов в селе Хатанга, обслуживаемых управляющими организациями</w:t>
      </w:r>
    </w:p>
    <w:tbl>
      <w:tblPr>
        <w:tblW w:w="144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0"/>
        <w:gridCol w:w="3625"/>
        <w:gridCol w:w="3544"/>
        <w:gridCol w:w="1701"/>
        <w:gridCol w:w="24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роительные конструкции и инженерное оборудование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ценк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месяч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ы и крыль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ощадки и лестничные марши чист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ъезд освеще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сутствие снега, наледи на крыльца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довлетворительное техническое состояние входной группы и остекления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сор на лестничных площадках и марш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сутствие освещения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личие снега и наледи на крыльцах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еудовлетворительное техническое состояние входной группы и остекления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 осуществляются по обращениям граждан и выборочно. Количество проверок равнозначно по удельному весу подъездов обслуживаемых многоквартирных домов Управляющими организациями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омовая терри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26" w:hanging="6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идомовая территория очищена от снега и наледи </w:t>
            </w:r>
          </w:p>
          <w:p>
            <w:pPr>
              <w:pStyle w:val="Style16"/>
              <w:numPr>
                <w:ilvl w:val="0"/>
                <w:numId w:val="1"/>
              </w:numPr>
              <w:ind w:left="-26" w:hanging="6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сутствие мусора</w:t>
            </w:r>
          </w:p>
          <w:p>
            <w:pPr>
              <w:pStyle w:val="Style16"/>
              <w:numPr>
                <w:ilvl w:val="0"/>
                <w:numId w:val="1"/>
              </w:numPr>
              <w:ind w:left="-26" w:hanging="6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ытовой мусор вывезен своевреме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домовая территория не очищена от снега и налед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личие мусора на территории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ытовой мусор не вывезен свое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дачные помещ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граничен доступ посторонних лиц (наличие запорных устрой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исправность запорного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и жалобы нанимателей и собственни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жалоб и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основанные жалобы и обращения на качество жилищно-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нимные обращения  рассмотрению не подлеж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бираемости платежей населения за предоставленные жилищно-коммунальные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ы текущего ремо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й программы текущего ремонта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натуральном выражении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стоимостном выра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ие плановой программы текущего ремонта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натуральном выражении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тоимостном выра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ыполнения программы текущего ремо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ся средний процент выполнения программы текущего ремонта в натуральном и стоимостном выра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ы капитального ремонта (при наличи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й программы капитального ремонта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натуральном выражении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стоимостном выра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ие плановой программы капитального ремонта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натуральном выражении;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тоимостном выра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ыполнения программы капитального ремо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ится средний процент выполнения программы капитального ремонта в натуральном и стоимостном выра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собираемости платежей населения за предоставленные  ЖК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962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2:00Z</dcterms:created>
  <dc:creator>Платонов</dc:creator>
  <dc:description/>
  <cp:keywords/>
  <dc:language>en-US</dc:language>
  <cp:lastModifiedBy>Ганус</cp:lastModifiedBy>
  <cp:lastPrinted>2012-05-20T15:34:00Z</cp:lastPrinted>
  <dcterms:modified xsi:type="dcterms:W3CDTF">2012-05-20T08:38:00Z</dcterms:modified>
  <cp:revision>8</cp:revision>
  <dc:subject/>
  <dc:title/>
</cp:coreProperties>
</file>