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существлении мониторинга управления многоквартирными домами, расположенными на территори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а Хатанг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дведения итогов мониторинга качественных характеристик управления многоквартирным домом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адресу: ____________________________ за  ____________201_ 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 члены комиссии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и обсудив данные проведенных мониторингов качественных характеристик управления многоквартирными 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ми, комиссия определила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163"/>
        <w:gridCol w:w="4091"/>
      </w:tblGrid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роительные конструкции и инженерное оборуд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ющая организация</w:t>
            </w:r>
          </w:p>
        </w:tc>
      </w:tr>
      <w:tr>
        <w:trPr>
          <w:trHeight w:val="344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жемесячные показател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ы и крыль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мовая терри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ачные 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/неу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и жалобы нанимателей и собствен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Платонов</dc:creator>
  <dc:description/>
  <cp:keywords/>
  <dc:language>en-US</dc:language>
  <cp:lastModifiedBy>Ганус</cp:lastModifiedBy>
  <cp:lastPrinted>2012-05-20T15:41:00Z</cp:lastPrinted>
  <dcterms:modified xsi:type="dcterms:W3CDTF">2012-05-20T08:41:00Z</dcterms:modified>
  <cp:revision>9</cp:revision>
  <dc:subject/>
  <dc:title/>
</cp:coreProperties>
</file>