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существлении мониторинга управления многоквартирными домами, расположенными на территории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а Хатанг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дведения итогов мониторинга качественных характеристик управления многоквартирным домом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адресу: ______________________________за   201_ 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 члены комиссии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и обсудив данные проведенных мониторингов качественных характеристик управления многоквартирными 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ми, комиссия определила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163"/>
        <w:gridCol w:w="4091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яющая организация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грамм текущего ремонт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грамм капитального ремонт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оимостном выраж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бираемости платежей населения за предоставленные жилищно-коммуна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4:00Z</dcterms:created>
  <dc:creator>Платонов</dc:creator>
  <dc:description/>
  <cp:keywords/>
  <dc:language>en-US</dc:language>
  <cp:lastModifiedBy>Ганус</cp:lastModifiedBy>
  <cp:lastPrinted>2012-05-20T15:44:00Z</cp:lastPrinted>
  <dcterms:modified xsi:type="dcterms:W3CDTF">2012-05-20T08:44:00Z</dcterms:modified>
  <cp:revision>7</cp:revision>
  <dc:subject/>
  <dc:title>                                                                                                                                                        Приложение № 4</dc:title>
</cp:coreProperties>
</file>