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-17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Normal"/>
        <w:ind w:left="1176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к Положению об осуществлении мониторинга управления многоквартирными домами, расположенными на территории</w:t>
      </w:r>
    </w:p>
    <w:p>
      <w:pPr>
        <w:pStyle w:val="Normal"/>
        <w:ind w:left="1176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а Хатанга</w:t>
      </w:r>
    </w:p>
    <w:p>
      <w:pPr>
        <w:pStyle w:val="Normal"/>
        <w:ind w:left="1176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ная таблица  показателей качества работ по содержанию и обслуживанию жилищного фонда Управляющей организации _________________ за ____________201_ года.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езультатам выборочных проверок по _____ жилым зданиям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4713"/>
        <w:gridCol w:w="1701"/>
        <w:gridCol w:w="1134"/>
        <w:gridCol w:w="708"/>
        <w:gridCol w:w="1843"/>
        <w:gridCol w:w="212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работы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отчетов и выборочных прове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подъездов и крыле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личие мусора на площадках и лестничных марш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вещение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личие снега и наледи на крыль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Техническое состояние входной группы, остекление о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личие на тротуарах и проездах снега и нал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личие мусора на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ытовой мусор вывезен не своеврем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ачные помещ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ый досту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ные жалобы квартиросъемщи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обоснованных жалоб и обращений от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 соблюдение сроков по обязательствам выполнения работ по обращениям ж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уководитель администрации сельского поселения Хатанга  ___________________________   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2:00Z</dcterms:created>
  <dc:creator>Платонов</dc:creator>
  <dc:description/>
  <cp:keywords/>
  <dc:language>en-US</dc:language>
  <cp:lastModifiedBy>Ганус</cp:lastModifiedBy>
  <cp:lastPrinted>2012-05-20T15:45:00Z</cp:lastPrinted>
  <dcterms:modified xsi:type="dcterms:W3CDTF">2012-05-20T08:45:00Z</dcterms:modified>
  <cp:revision>11</cp:revision>
  <dc:subject/>
  <dc:title/>
</cp:coreProperties>
</file>