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б осуществлении мониторинга управления многоквартирными домами, расположенными на территории 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а Хатанг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ная таблиц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казателей качества работ по содержанию и обслуживанию жилищного фонда Управляющими организациями сельского поселения Хатанга за  _______________ 201_ 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вартал, год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163"/>
        <w:gridCol w:w="2213"/>
        <w:gridCol w:w="1878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ющие организации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янва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февра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ма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ценок, всего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апре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ма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июн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ценок, всего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ию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авгус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сентяб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ценок, всего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октяб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нояб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ценок (декаб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ценок, всего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ценок, всего з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/не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администрации сельского поселения Хатанга ____________________________ 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4:00Z</dcterms:created>
  <dc:creator>Платонов</dc:creator>
  <dc:description/>
  <cp:keywords/>
  <dc:language>en-US</dc:language>
  <cp:lastModifiedBy>Ганус</cp:lastModifiedBy>
  <cp:lastPrinted>2012-05-20T15:52:00Z</cp:lastPrinted>
  <dcterms:modified xsi:type="dcterms:W3CDTF">2012-05-20T08:53:00Z</dcterms:modified>
  <cp:revision>7</cp:revision>
  <dc:subject/>
  <dc:title>                                                                                                                                                        Приложение № 4</dc:title>
</cp:coreProperties>
</file>