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4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31</w:t>
      </w:r>
      <w:r>
        <w:rPr/>
        <w:t>.05.2012 г.                                                                                                                 № 074 -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Об утверждении Порядка исчисления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среднего размера оклада (должностного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оклада), ставки заработной платы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работников  основного персонала для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определения размера должностного оклада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руководителя муниципального бюджетного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, 144 Труд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 Решением Хатангского сельского  Совета депутатов от 15.05 2012 г. № 30-РС «Об утверждении Положения о новой системе оплаты труда работников  муниципальных  бюджетных учреждений культуры сельского поселения Хатанга», руководствуясь статьей 8  Устава сельского поселения Хатан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сельского поселения Хатанга (Приложение № 1)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2. 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Руководителя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Е. А. Бондаре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 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31.05.2012г.  № 074 - 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КУЛЬТУРЫ СЕЛЬСКОГО ПОСЕЛЕНИЯ ХАТА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 сельского поселения Хатанга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сельского поселения Хатанга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ий Порядок распространяется на учреждения культуры сельского поселения Хатанга, включенные в перечень учреждений на проведение эксперимента по введению новых систем оплаты труда, утвержденный Правительством Красноярского края по результатам проведения конкурсного от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Дуденко Ю.А.</cp:lastModifiedBy>
  <cp:lastPrinted>2012-06-06T15:13:00Z</cp:lastPrinted>
  <dcterms:modified xsi:type="dcterms:W3CDTF">2012-07-31T08:34:00Z</dcterms:modified>
  <cp:revision>46</cp:revision>
  <dc:subject/>
  <dc:title>РОССИЙСКАЯ ФЕДЕРАЦИЯ</dc:title>
</cp:coreProperties>
</file>