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5270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31.05.2012 г.                                                                                                                №  075 - 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Об утверждении перечня должностей,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рофессий   работников   учреждений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культуры,  относимых  к    основному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ерсоналу</w:t>
      </w:r>
      <w:r>
        <w:rPr/>
        <w:t xml:space="preserve">   </w:t>
      </w:r>
      <w:r>
        <w:rPr>
          <w:b/>
        </w:rPr>
        <w:t xml:space="preserve">по    виду  экономической </w:t>
      </w:r>
    </w:p>
    <w:p>
      <w:pPr>
        <w:pStyle w:val="Normal"/>
        <w:ind w:right="-6" w:hanging="0"/>
        <w:rPr/>
      </w:pPr>
      <w:r>
        <w:rPr>
          <w:b/>
        </w:rPr>
        <w:t xml:space="preserve">деятельности 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5, 144 Труд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 Решением Хатангского сельского  Совета депутатов от 15.05 2012 г. № 30-РС «Об утверждении Положения о новой системе оплаты труда работников  муниципальных  бюджетных учреждений культуры сельского поселения Хатанга», руководствуясь статьей 8  Устава сельского поселения Хатан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/>
      </w:pPr>
      <w:r>
        <w:rPr/>
        <w:t>Утвердить  перечень должностей, профессий работников учреждений культуры, относимых к основному персоналу по виду экономической деятельности, (Приложение № 1)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2.  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Руководителя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Е. А. Бондаре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 № 1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>от  31.05.2012г.  № 075 - 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Перечень должностей, профессий работников учреждений, относимых </w:t>
      </w:r>
    </w:p>
    <w:p>
      <w:pPr>
        <w:pStyle w:val="Normal"/>
        <w:ind w:right="-6" w:hanging="0"/>
        <w:jc w:val="center"/>
        <w:rPr/>
      </w:pPr>
      <w:r>
        <w:rPr>
          <w:b/>
        </w:rPr>
        <w:t>к основному персоналу по  виду экономической деятельн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мпаниатор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 всех жанров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дискотеки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библиотекой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информационным сектором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дома культуры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центром народного творчества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оператор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– методист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организатор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библиотеки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клубного учреждения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едактор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ЦНТ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 ИЦ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методике клубной работы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жанрам творчества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ольклору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– инструктор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– декоратор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– постановщик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– скульптор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театрального костю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Дуденко Ю.А.</cp:lastModifiedBy>
  <cp:lastPrinted>2012-06-06T15:26:00Z</cp:lastPrinted>
  <dcterms:modified xsi:type="dcterms:W3CDTF">2012-07-31T08:34:00Z</dcterms:modified>
  <cp:revision>43</cp:revision>
  <dc:subject/>
  <dc:title>РОССИЙСКАЯ ФЕДЕРАЦИЯ</dc:title>
</cp:coreProperties>
</file>