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4"/>
      </w:tblGrid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 2012 г.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83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ельского поселения Хатанга от 17.01.2011 № 006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» с изменениями и дополнениями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6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» с изменениями и дополнениями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2 пункта 2.6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бщих принципах организации предоставления государственных и муниципальных услуг;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“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   администрации при предоставлении ими муниципальной услуги по предоставлению информации о порядке предоставления жилищно-коммунальных услуг населению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Отдел жилищно-коммунального хозяйства администрации сельского поселения Хатанга. Жалобы на решения, принятые начальником Отдела жилищно-коммунального хозяйства администрации сельского поселения Хатанг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6:00Z</dcterms:created>
  <dc:creator>Admin</dc:creator>
  <dc:description/>
  <cp:keywords/>
  <dc:language>en-US</dc:language>
  <cp:lastModifiedBy>Дуденко Ю.А.</cp:lastModifiedBy>
  <cp:lastPrinted>2012-06-14T17:31:00Z</cp:lastPrinted>
  <dcterms:modified xsi:type="dcterms:W3CDTF">2012-07-31T08:36:00Z</dcterms:modified>
  <cp:revision>7</cp:revision>
  <dc:subject/>
  <dc:title> </dc:title>
</cp:coreProperties>
</file>