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4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5.06.2012 г.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90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сельского поселения Хатанга от 20.03.2012 г. № 035 -П «Об утверждении административного регламента предоставления муниципальной услуги «Представление предметов коллекций декоративно – прикладного искусства путем публичного показа, воспроизведения в печатных изданиях, на электронных и других видах носителей, в том числе в виртуальном режиме» муниципальным бюджетным учреждением культуры «Хатангский культурно – досуговый комплекс» 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Федеральным законом от 27.07.2010 № 210-ФЗ «Об общих принципах организации предоставления государственных и муниципальных услуг» с внесенными изменениями Федеральным законом от 03.12.2011  №383-ФЗ «О внесении изменений в отдельные законодательные акты Российской Федерации»: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20.03.2012 г. № 035 -П «Представление предметов коллекций декоративно – прикладного искусства путем публичного показа, воспроизведения в печатных изданиях, на электронных и других видах носителей, в том числе в виртуальном режиме» муниципальным бюджетным учреждением культуры «Хатангский культурно – досуговый комплекс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5 пункта 2.5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деральным законом от 27.07.2010 № 210-ФЗ «Об общих принципах организации предоставления государственных и муниципальных услуг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“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, ответственных за предоставление муниципальной услуги,  при предоставлении ими муниципальной услуги о представлении предметов коллекций декоративно – прикладного искусства путем публичного показа, воспроизведения в печатных изданиях, на электронных и других видах носителей, в том числе в виртуальном режиме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</w:t>
      </w:r>
      <w:r>
        <w:rPr/>
        <w:t>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color w:val="FF0000"/>
        </w:rPr>
        <w:t xml:space="preserve">. </w:t>
      </w:r>
      <w:r>
        <w:rPr/>
        <w:t>Жалоба подается в письменной форме на бумажном носителе, в электронной форме в муниципальное бюджетное учреждение культуры «Хатангский культурно – досуговый комплекс». Жалобы на решения, принятые директором Муниципального бюджетного учреждения культуры «Хатангский культурно – досуговый комплекс», 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либ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”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0:00Z</dcterms:created>
  <dc:creator>Admin</dc:creator>
  <dc:description/>
  <cp:keywords/>
  <dc:language>en-US</dc:language>
  <cp:lastModifiedBy>Дуденко Ю.А.</cp:lastModifiedBy>
  <cp:lastPrinted>2012-06-19T10:43:00Z</cp:lastPrinted>
  <dcterms:modified xsi:type="dcterms:W3CDTF">2012-07-31T08:38:00Z</dcterms:modified>
  <cp:revision>32</cp:revision>
  <dc:subject/>
  <dc:title> </dc:title>
</cp:coreProperties>
</file>