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4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 2012 г.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92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20.03.2012 г. № 037 -П «Об утверждении административного регламента предоставления муниципальной услуги «Проведение мероприятий спортивно – игровой направленности» муниципальным бюджетным учреждением культуры «Хатангский культурно – досуговый комплекс»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20.03.2012 г. № 037 -П «Об утверждении административного регламента предоставления муниципальной услуги «Проведение мероприятий спортивно – игровой направленности» муниципальным бюджетным учреждением культуры «Хатангский культурно – досуговый комплекс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м законом от 27.07.2010 № 210-ФЗ «Об общих принципах организации предоставления государственных и муниципальных услуг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“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, ответственных за предоставление муниципальной услуги,  при предоставлении ими муниципальной услуги о проведении мероприятий спортивно – игровой направленности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</w:t>
      </w:r>
      <w:r>
        <w:rPr/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</w:t>
      </w:r>
      <w:r>
        <w:rPr>
          <w:color w:val="FF0000"/>
        </w:rPr>
        <w:t xml:space="preserve"> </w:t>
      </w:r>
      <w:r>
        <w:rPr/>
        <w:t>Жалоба подается в письменной форме на бумажном носителе, в электронной форме в Муниципальное бюджетное учреждение культуры «Хатангский культурно – досуговый комплекс». Жалобы на решения, принятые директором Муниципального бюджетного учреждения культуры «Хатангского культурно – досугового комплекс»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лица органа, предоставляющего муниципальную услугу, или органа, предоставляющего муниципальную услугу, либ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 результатам рассмотрения жалобы орган, 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Admin</dc:creator>
  <dc:description/>
  <cp:keywords/>
  <dc:language>en-US</dc:language>
  <cp:lastModifiedBy>Дуденко Ю.А.</cp:lastModifiedBy>
  <cp:lastPrinted>2012-06-19T10:52:00Z</cp:lastPrinted>
  <dcterms:modified xsi:type="dcterms:W3CDTF">2012-07-31T08:38:00Z</dcterms:modified>
  <cp:revision>30</cp:revision>
  <dc:subject/>
  <dc:title> </dc:title>
</cp:coreProperties>
</file>