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5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18.05.2011 г. № 072 -П «Об утверждении административного регламента предоставления муниципальной услуги «Предоставление информации о зачислении в муниципальные образовательные учреждения дополнительного образования детей в области культуры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8.05.2011г. № 072 -П «Предоставление информации о зачислении в муниципальные образовательные учреждения дополнительного образования детей в области культуры» муниципальным казённым образовательным учреждением дополнительного образования детей «Детская школа искусств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5. Досудебный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лужащего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 зачислении в муниципальные образовательные учреждения дополнительного образования детей в области культуры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Муниципальное казенное образовательное учреждение дополнительного образования детей «Детская школа искусств». Жалобы на решения, принятые директором Муниципального казенного образовательного учреждения дополнительного образования детей «Детская школа искусств», предоставляющего муниципальную услугу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1:04:00Z</cp:lastPrinted>
  <dcterms:modified xsi:type="dcterms:W3CDTF">2012-07-31T08:38:00Z</dcterms:modified>
  <cp:revision>49</cp:revision>
  <dc:subject/>
  <dc:title> </dc:title>
</cp:coreProperties>
</file>