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9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18.05.2011 г. № 071 -П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8.05.2011г. № 071 -П «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» муниципальным казенным образовательным учреждением дополнительного образования детей «Детская школа искусств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Муниципальное казенное образовательное учреждение дополнительного образования детей «Детская школа искусств». Жалобы на решения, принятые директором Муниципального казенного образовательного учреждения дополнительного образования детей «Детская школа искусств», предоставляющего муниципальную услугу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1:15:00Z</cp:lastPrinted>
  <dcterms:modified xsi:type="dcterms:W3CDTF">2012-07-31T08:39:00Z</dcterms:modified>
  <cp:revision>44</cp:revision>
  <dc:subject/>
  <dc:title> </dc:title>
</cp:coreProperties>
</file>