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/>
      </w:pPr>
      <w:r>
        <w:rPr/>
        <w:drawing>
          <wp:inline distT="0" distB="0" distL="0" distR="0">
            <wp:extent cx="53403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5.06.201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- П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TextBodyIndent"/>
        <w:ind w:right="3572" w:hanging="0"/>
        <w:rPr>
          <w:color w:val="000000"/>
        </w:rPr>
      </w:pPr>
      <w:r>
        <w:rPr>
          <w:color w:val="000000"/>
        </w:rPr>
        <w:t>Об утверждении Положения о порядке предоставления субсидий на возмещение затрат, связанных с осуществлением полива дорог автомобильным транспортом в селе Хатанга</w:t>
      </w:r>
    </w:p>
    <w:p>
      <w:pPr>
        <w:pStyle w:val="3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Во исполнение Решения Хатангского сельского Совета депутатов от 23.12.2011 г. № 08-РС «О бюджете сельского поселения Хатанга на 2012 год»,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в целях организации полива дорог в селе Хатанга, </w:t>
      </w:r>
    </w:p>
    <w:p>
      <w:pPr>
        <w:pStyle w:val="3"/>
        <w:suppressAutoHyphens w:val="tru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7"/>
        </w:numPr>
        <w:ind w:left="709" w:hanging="352"/>
        <w:jc w:val="both"/>
        <w:rPr>
          <w:color w:val="000000"/>
        </w:rPr>
      </w:pPr>
      <w:r>
        <w:rPr>
          <w:color w:val="000000"/>
        </w:rPr>
        <w:t>Утвердить Положение о порядке предоставления субсидий на возмещение затрат, связанных с осуществлением полива дорог автомобильным транспортом в селе Хатанга, согласно приложению № 1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709" w:hanging="352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сельского поселения Хатанга от 31.05.2011 № 088-П «Об утверждении Положения о порядке субсидирования на цели возмещения расходов по поливу дорог в селе Хатанга»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7"/>
        </w:numPr>
        <w:suppressAutoHyphens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бязательному официальному опубликованию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Е.А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25.06.2012 г.. № 101- 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орядке  предоставления субсидий на возмещение затрат,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осуществлением полива дорог автомобильным транспортом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селе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Настоящее Положение регламентирует порядок предоставления субсидий на возмещение затрат, связанных с осуществлением полива дорог автомобильным транспортом в селе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полив дорог) (далее – Получатель субсидии). 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полив дорог в летний период не менее двух раз в сутки (за исключением дней с осадкам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Полив дорог осуществляется по согласованному маршруту движения и количеству рей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полив дорог автомобильным транспорт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Расчет субсидии производится исходя из фактически выполненного количества рейсов и ставок субсидирования затрат, связанных с осуществлением полива дорог автомобильным транспортом в селе Хатанга в расчете на 1 рейс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авка субсидирования рассчитывается как затраты по поливу дорог в летний период по согласованному количеству рейсов и маршруту движения в расчете на 1 рей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редоставление субсидий осуществляется Получателям субсидий ежемесячно за фактически выполненное количество рейсов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Порядок заключения соглашен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Коп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полив дорог автомобильным транспорт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Документы, подтверждающие экономически обоснованную стоимость полива дорог автомобильным транспортом в селе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</w:rPr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Справку о количестве выполненных рейсов за отчетны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Расчет размера субсидии  по форме согласно приложению № 2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№ 3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сентября текуще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3.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контроль за регулярностью полива дорог по согласованному маршруту дви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вопросам полива дорог автомобильным транспортом в с.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/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существлением полива дорог автомобильным транспортом в селе Хатанга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редоставлении субсидии на возмещение затрат, связанных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с осуществлением  полива дорог автомобильным транспортом в селе Хатанга </w:t>
      </w:r>
    </w:p>
    <w:p>
      <w:pPr>
        <w:pStyle w:val="21"/>
        <w:tabs>
          <w:tab w:val="clear" w:pos="708"/>
          <w:tab w:val="left" w:pos="56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"___" __________ 20__ г.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меет право на получение субсидий в порядке и размерах, установленных Положением о порядке  предоставления субсидий на возмещение затрат, связанных с осуществлением полива дорог автомобильным транспортом в селе Хатанга, утвержденным Постановлением администрации СП Хатанга от ________ №____  (далее Положение) и приложением № 1 к настоящему соглашению;</w:t>
      </w:r>
    </w:p>
    <w:p>
      <w:pPr>
        <w:pStyle w:val="ConsPlusNonformat"/>
        <w:numPr>
          <w:ilvl w:val="2"/>
          <w:numId w:val="6"/>
        </w:numPr>
        <w:tabs>
          <w:tab w:val="clear" w:pos="708"/>
          <w:tab w:val="left" w:pos="56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осуществлять полив дорог по техническому заданию, согласно приложению 2 к настоящему соглашению и маршруту движения, согласно приложению 3 к настоящему соглашению;</w:t>
      </w:r>
    </w:p>
    <w:p>
      <w:pPr>
        <w:pStyle w:val="ConsPlusNonformat"/>
        <w:numPr>
          <w:ilvl w:val="2"/>
          <w:numId w:val="6"/>
        </w:numPr>
        <w:tabs>
          <w:tab w:val="clear" w:pos="708"/>
          <w:tab w:val="left" w:pos="56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полива дорог обеспечивает необходимые противопожарные мероприятия, мероприятия по технике безопасности, охране окружающей среды и соблюдение правил дорожного движения;</w:t>
      </w:r>
    </w:p>
    <w:p>
      <w:pPr>
        <w:pStyle w:val="ConsPlusNonformat"/>
        <w:numPr>
          <w:ilvl w:val="2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- справку о количестве выполненных рейсов за отчетный период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расчет размера субсидии  по форме согласно приложению 2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3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1.1.5)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1.2.1)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2.2) 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 контроль за регулярностью полива дорог по согласованному маршруту движ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вопросам полива дорог автомобильным транспортом в с. Хатан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1) при изменении законодательства Российской Федерации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2)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3) по соглашению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___ _________20___ года, а в части исполнения денежных обязательств – до полного их исполнения Сторонами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6.2. Настоящее Соглашение составлено в четыре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/>
      </w:pPr>
      <w:r>
        <w:rPr>
          <w:color w:val="000000"/>
          <w:sz w:val="18"/>
          <w:szCs w:val="18"/>
        </w:rPr>
        <w:t xml:space="preserve">к Соглашению о предоставлении субсидии на возмещение </w:t>
      </w:r>
      <w:r>
        <w:rPr>
          <w:color w:val="000000"/>
          <w:sz w:val="20"/>
          <w:szCs w:val="20"/>
        </w:rPr>
        <w:t>затрат, связанных с осуществлением полива дорог автомобильным транспортом в селе Хатанга</w:t>
      </w:r>
    </w:p>
    <w:p>
      <w:pPr>
        <w:pStyle w:val="Normal"/>
        <w:tabs>
          <w:tab w:val="clear" w:pos="708"/>
          <w:tab w:val="left" w:pos="561" w:leader="none"/>
        </w:tabs>
        <w:ind w:left="673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чет размера ставки субсидирования на возмещение затрат,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осуществлением полива дорог автомобильным транспортом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 селе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56"/>
        <w:gridCol w:w="256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ы по поливу дорог автомобильным транспортом  за период ________ 20__ г., 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овое количество рейсов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период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20__ г., е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субсидирования за 1 рейс, руб. (гр.1/гр.2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: 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плановый расчет затрат по поливу дорог автомобильным транспортом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18"/>
          <w:szCs w:val="18"/>
        </w:rPr>
        <w:t>- плановый расчет количества рейсов в соответствии с техническим заданием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/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существлением полива дорог автомобильным транспортом в селе Хатанга</w:t>
      </w:r>
    </w:p>
    <w:p>
      <w:pPr>
        <w:pStyle w:val="Normal"/>
        <w:tabs>
          <w:tab w:val="clear" w:pos="708"/>
          <w:tab w:val="left" w:pos="561" w:leader="none"/>
        </w:tabs>
        <w:ind w:left="635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размера субсидии на возмещение затрат,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вязанных с осуществлением полива дорог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автомобильным транспортом  в селе  Хатанг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за ____________ 20__ 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2"/>
        <w:gridCol w:w="219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выполненных рейсов, е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убсидирования за 1 рейс,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убсидии к возмещению, руб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количестве выполненных рейсов за отчетный период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</w:t>
      </w:r>
      <w:r>
        <w:rPr>
          <w:rFonts w:cs="Times New Roman" w:ascii="Times New Roman" w:hAnsi="Times New Roman"/>
        </w:rPr>
        <w:t>_______________       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Экономист                                _______________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отдела жилищно-коммунального хозяйства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2"/>
          <w:szCs w:val="22"/>
        </w:rPr>
        <w:t xml:space="preserve">администрации сельского поселения Хатанга                  </w:t>
      </w:r>
      <w:r>
        <w:rPr>
          <w:color w:val="000000"/>
        </w:rPr>
        <w:t>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/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существлением полива дорог автомобильным транспортом в селе Хатанг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осуществлению  полива дорог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автомобильным транспортом  в селе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за  ___________  20__ год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«___» ___________ 20__г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_ и _______________________, в лице директора _____________________________________, в соответствии с соглашением  №________ от _________ 20__ года о предоставлении субсидии на возмещение затрат, связанных с осуществлением  полива дорог автомобильным транспортом  в селе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В __________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0__ года </w:t>
      </w:r>
      <w:r>
        <w:rPr>
          <w:b/>
          <w:color w:val="000000"/>
        </w:rPr>
        <w:t xml:space="preserve"> </w:t>
      </w:r>
      <w:r>
        <w:rPr>
          <w:color w:val="000000"/>
        </w:rPr>
        <w:t>выполнено _______ рейса (ов).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Сумма возмещения затрат составляет __________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 (_________________________ рублей ____ коп.).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количестве выполненных рей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Расчет суммы возмещения расходов по поливу дорог автомобильным транспортом  за _________ 20__ года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Директор      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сельского поселения Хатанга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 xml:space="preserve">Начальник территориального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отдела с. Хатанга администрации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сельского поселения Хатанга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3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08:00Z</dcterms:created>
  <dc:creator>Глазунова Ирина Ивановна</dc:creator>
  <dc:description/>
  <cp:keywords/>
  <dc:language>en-US</dc:language>
  <cp:lastModifiedBy>Дуденко Ю.А.</cp:lastModifiedBy>
  <cp:lastPrinted>2012-06-27T15:20:00Z</cp:lastPrinted>
  <dcterms:modified xsi:type="dcterms:W3CDTF">2012-07-31T08:39:00Z</dcterms:modified>
  <cp:revision>55</cp:revision>
  <dc:subject/>
  <dc:title>Российская Федерация                                                    </dc:title>
</cp:coreProperties>
</file>